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调味品主要是指香草和香料。有些调味品由多种香料混合而成（例如红辣椒粉），或者由多种香草混合而成（例如调味袋）。在饮食、烹饪和食品加工中广泛应用的，用于改善食物的味道并具有去腥、除膻、解腻、增香、增鲜等作用的产品。</w:t>
            </w:r>
          </w:p>
          <w:p>
            <w:pPr>
              <w:pStyle w:val="Normal"/>
              <w:spacing w:lineRule="atLeast" w:line="380"/>
              <w:ind w:firstLine="420"/>
              <w:rPr>
                <w:rFonts w:ascii="Arial" w:hAnsi="Arial" w:cs="Arial"/>
                <w:color w:val="000000"/>
                <w:szCs w:val="21"/>
              </w:rPr>
            </w:pPr>
            <w:r>
              <w:rPr>
                <w:rFonts w:ascii="Arial" w:hAnsi="Arial" w:cs="Arial"/>
                <w:color w:val="000000"/>
                <w:szCs w:val="21"/>
              </w:rPr>
              <w:t>近些年，中国的调味品工业获得了迅猛发展，总产量已超过</w:t>
            </w:r>
            <w:r>
              <w:rPr>
                <w:rFonts w:cs="Arial" w:ascii="Arial" w:hAnsi="Arial"/>
                <w:color w:val="000000"/>
                <w:szCs w:val="21"/>
              </w:rPr>
              <w:t>1000</w:t>
            </w:r>
            <w:r>
              <w:rPr>
                <w:rFonts w:ascii="Arial" w:hAnsi="Arial" w:cs="Arial"/>
                <w:color w:val="000000"/>
                <w:szCs w:val="21"/>
              </w:rPr>
              <w:t>万吨，成为食品行业中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据调查，</w:t>
            </w:r>
            <w:r>
              <w:rPr>
                <w:rFonts w:cs="Arial" w:ascii="Arial" w:hAnsi="Arial"/>
                <w:color w:val="000000"/>
                <w:szCs w:val="21"/>
              </w:rPr>
              <w:t>2011</w:t>
            </w:r>
            <w:r>
              <w:rPr>
                <w:rFonts w:ascii="Arial" w:hAnsi="Arial" w:cs="Arial"/>
                <w:color w:val="000000"/>
                <w:szCs w:val="21"/>
              </w:rPr>
              <w:t>年调味行业销售额为</w:t>
            </w:r>
            <w:r>
              <w:rPr>
                <w:rFonts w:cs="Arial" w:ascii="Arial" w:hAnsi="Arial"/>
                <w:color w:val="000000"/>
                <w:szCs w:val="21"/>
              </w:rPr>
              <w:t>1917.89</w:t>
            </w:r>
            <w:r>
              <w:rPr>
                <w:rFonts w:ascii="Arial" w:hAnsi="Arial" w:cs="Arial"/>
                <w:color w:val="000000"/>
                <w:szCs w:val="21"/>
              </w:rPr>
              <w:t>亿元，共有企业</w:t>
            </w:r>
            <w:r>
              <w:rPr>
                <w:rFonts w:cs="Arial" w:ascii="Arial" w:hAnsi="Arial"/>
                <w:color w:val="000000"/>
                <w:szCs w:val="21"/>
              </w:rPr>
              <w:t>921</w:t>
            </w:r>
            <w:r>
              <w:rPr>
                <w:rFonts w:ascii="Arial" w:hAnsi="Arial" w:cs="Arial"/>
                <w:color w:val="000000"/>
                <w:szCs w:val="21"/>
              </w:rPr>
              <w:t>家，前十名企业市场集中度仅为</w:t>
            </w:r>
            <w:r>
              <w:rPr>
                <w:rFonts w:cs="Arial" w:ascii="Arial" w:hAnsi="Arial"/>
                <w:color w:val="000000"/>
                <w:szCs w:val="21"/>
              </w:rPr>
              <w:t>16.6%</w:t>
            </w:r>
            <w:r>
              <w:rPr>
                <w:rFonts w:ascii="Arial" w:hAnsi="Arial" w:cs="Arial"/>
                <w:color w:val="000000"/>
                <w:szCs w:val="21"/>
              </w:rPr>
              <w:t>。海天作为全国最大的酱油类调味品生产企业，其销售收入只占全国调味品销售收入的</w:t>
            </w:r>
            <w:r>
              <w:rPr>
                <w:rFonts w:cs="Arial" w:ascii="Arial" w:hAnsi="Arial"/>
                <w:color w:val="000000"/>
                <w:szCs w:val="21"/>
              </w:rPr>
              <w:t>4%</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而日本最大的酱油企业龟甲万，年产</w:t>
            </w:r>
            <w:r>
              <w:rPr>
                <w:rFonts w:cs="Arial" w:ascii="Arial" w:hAnsi="Arial"/>
                <w:color w:val="000000"/>
                <w:szCs w:val="21"/>
              </w:rPr>
              <w:t>40</w:t>
            </w:r>
            <w:r>
              <w:rPr>
                <w:rFonts w:ascii="Arial" w:hAnsi="Arial" w:cs="Arial"/>
                <w:color w:val="000000"/>
                <w:szCs w:val="21"/>
              </w:rPr>
              <w:t>万吨酱油，约占日本全国产量的</w:t>
            </w:r>
            <w:r>
              <w:rPr>
                <w:rFonts w:cs="Arial" w:ascii="Arial" w:hAnsi="Arial"/>
                <w:color w:val="000000"/>
                <w:szCs w:val="21"/>
              </w:rPr>
              <w:t>1/4</w:t>
            </w:r>
            <w:r>
              <w:rPr>
                <w:rFonts w:ascii="Arial" w:hAnsi="Arial" w:cs="Arial"/>
                <w:color w:val="000000"/>
                <w:szCs w:val="21"/>
              </w:rPr>
              <w:t>，第二名到第五名又占到</w:t>
            </w:r>
            <w:r>
              <w:rPr>
                <w:rFonts w:cs="Arial" w:ascii="Arial" w:hAnsi="Arial"/>
                <w:color w:val="000000"/>
                <w:szCs w:val="21"/>
              </w:rPr>
              <w:t>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调味品的需求来看，对调味品有需求的主要是餐饮业、食品加工业和家庭厨房。其中，餐饮业的迅速发展对带动调味品产业的发展，具有极大作用。</w:t>
            </w:r>
          </w:p>
          <w:p>
            <w:pPr>
              <w:pStyle w:val="Normal"/>
              <w:spacing w:lineRule="atLeast" w:line="380"/>
              <w:ind w:firstLine="420"/>
              <w:rPr>
                <w:rFonts w:ascii="Arial" w:hAnsi="Arial" w:cs="Arial"/>
                <w:color w:val="000000"/>
                <w:szCs w:val="21"/>
              </w:rPr>
            </w:pPr>
            <w:r>
              <w:rPr>
                <w:rFonts w:ascii="Arial" w:hAnsi="Arial" w:cs="Arial"/>
                <w:color w:val="000000"/>
                <w:szCs w:val="21"/>
              </w:rPr>
              <w:t>按照国际通行比例粗略估算，我国餐饮渠道调味品销售额</w:t>
            </w:r>
            <w:r>
              <w:rPr>
                <w:rFonts w:cs="Arial" w:ascii="Arial" w:hAnsi="Arial"/>
                <w:color w:val="000000"/>
                <w:szCs w:val="21"/>
              </w:rPr>
              <w:t>1500</w:t>
            </w:r>
            <w:r>
              <w:rPr>
                <w:rFonts w:ascii="Arial" w:hAnsi="Arial" w:cs="Arial"/>
                <w:color w:val="000000"/>
                <w:szCs w:val="21"/>
              </w:rPr>
              <w:t>亿元，调味品在其中的比重，正在突破</w:t>
            </w:r>
            <w:r>
              <w:rPr>
                <w:rFonts w:cs="Arial" w:ascii="Arial" w:hAnsi="Arial"/>
                <w:color w:val="000000"/>
                <w:szCs w:val="21"/>
              </w:rPr>
              <w:t>10%</w:t>
            </w:r>
            <w:r>
              <w:rPr>
                <w:rFonts w:ascii="Arial" w:hAnsi="Arial" w:cs="Arial"/>
                <w:color w:val="000000"/>
                <w:szCs w:val="21"/>
              </w:rPr>
              <w:t>的临界点，即餐饮业每消费</w:t>
            </w:r>
            <w:r>
              <w:rPr>
                <w:rFonts w:cs="Arial" w:ascii="Arial" w:hAnsi="Arial"/>
                <w:color w:val="000000"/>
                <w:szCs w:val="21"/>
              </w:rPr>
              <w:t>10</w:t>
            </w:r>
            <w:r>
              <w:rPr>
                <w:rFonts w:ascii="Arial" w:hAnsi="Arial" w:cs="Arial"/>
                <w:color w:val="000000"/>
                <w:szCs w:val="21"/>
              </w:rPr>
              <w:t>元钱，其中就有</w:t>
            </w:r>
            <w:r>
              <w:rPr>
                <w:rFonts w:cs="Arial" w:ascii="Arial" w:hAnsi="Arial"/>
                <w:color w:val="000000"/>
                <w:szCs w:val="21"/>
              </w:rPr>
              <w:t>1</w:t>
            </w:r>
            <w:r>
              <w:rPr>
                <w:rFonts w:ascii="Arial" w:hAnsi="Arial" w:cs="Arial"/>
                <w:color w:val="000000"/>
                <w:szCs w:val="21"/>
              </w:rPr>
              <w:t>元钱用于调味品消费。该产业“小产品，大市场”格局正在形成。</w:t>
            </w:r>
          </w:p>
          <w:p>
            <w:pPr>
              <w:pStyle w:val="TextBodyIndent"/>
              <w:rPr/>
            </w:pPr>
            <w:r>
              <w:rPr>
                <w:rFonts w:ascii="Arial" w:hAnsi="Arial" w:cs="Arial"/>
              </w:rPr>
              <w:t>调味品</w:t>
            </w:r>
            <w:r>
              <w:rPr>
                <w:rFonts w:ascii="Arial" w:hAnsi="Arial" w:cs="Arial"/>
              </w:rPr>
              <w:t>行业研究</w:t>
            </w:r>
            <w:r>
              <w:rPr>
                <w:rFonts w:ascii="Arial" w:hAnsi="Arial" w:cs="Arial"/>
              </w:rPr>
              <w:t>报告主要分析了调味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品行业重点企业分析、子行业分析、区域市场分析、行业风险分析、行业发展前景预测及相关的经营、投资建议等。报告研究框架全面、严谨，分析内容客观、公正、系统，真实准确地反映了我国调味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行业发展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调味品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味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酱油、食醋及类似制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调味品、发酵制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调味品行业统计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调味品行业统计口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调味品行业统计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调味品行业数据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调味品行业投资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调味品行业进入壁垒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壁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与营销网络壁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调味品行业盈利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品牌要利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规模要利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差异化产品要盈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调味品行业驱动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业的快速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加工业的快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调味品消费的持续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调味品行业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调味品行业政策法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相关法律法规和适用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品行业发展规划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调味品行业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工业与</w:t>
            </w:r>
            <w:r>
              <w:rPr>
                <w:rFonts w:cs="Arial" w:ascii="Arial" w:hAnsi="Arial"/>
                <w:color w:val="000000"/>
                <w:szCs w:val="21"/>
              </w:rPr>
              <w:t>GDP</w:t>
            </w:r>
            <w:r>
              <w:rPr>
                <w:rFonts w:ascii="Arial" w:hAnsi="Arial" w:cs="Arial"/>
                <w:color w:val="000000"/>
                <w:szCs w:val="21"/>
              </w:rPr>
              <w:t>相关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品行业与餐饮行业相关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味品行业与居民收入相关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味品行业与农产品价格相关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行业整体运行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调味品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调味品行业发展总体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成本低效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差异造就地方品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战阻碍品牌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调味品行业发展主要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特征明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企积极扩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调味品行业经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经营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品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味品行业运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味品行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味品行业发展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调味品行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调味品行业经济效益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调味品行业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的比重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累计负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单位亏损总额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调味品行业供需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调味品行业供给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调味品行业总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调味品行业产成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调味品行业供给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调味品行业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调味品行业销售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调味品行业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调味品行业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调味品行业产销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行业产业链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调味品行业产业链结构简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调味品上游农产品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大豆产销情况与价格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麦产销情况与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粱产销情况与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大米产销情况与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玉米产销情况与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调味品产业链上游其他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肉制品原料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味品包装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调味品产业链下游细分市场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调味品消费终端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需求容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加工行业需求容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消费需求容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味品消费终端需求容量综合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调味品流通环节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行业竞争格局与进出口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调味品市场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主要国家及地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调味品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加调味品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调味品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调味品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越南调味品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调味品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调味品产销量呈下降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调味料、天然调味料和各种花色调味品呈上升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调味品与西餐调味品融合的速度加快</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跨国调味品企业在华布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龟甲万株式会社（</w:t>
            </w:r>
            <w:r>
              <w:rPr>
                <w:rFonts w:cs="Arial" w:ascii="Arial" w:hAnsi="Arial"/>
                <w:color w:val="000000"/>
                <w:szCs w:val="21"/>
              </w:rPr>
              <w:t>Kikkoman</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联合利华公司（</w:t>
            </w:r>
            <w:r>
              <w:rPr>
                <w:rFonts w:cs="Arial" w:ascii="Arial" w:hAnsi="Arial"/>
                <w:color w:val="000000"/>
                <w:szCs w:val="21"/>
              </w:rPr>
              <w:t>Unilever</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味之素株式会社（</w:t>
            </w:r>
            <w:r>
              <w:rPr>
                <w:rFonts w:cs="Arial" w:ascii="Arial" w:hAnsi="Arial"/>
                <w:color w:val="000000"/>
                <w:szCs w:val="21"/>
              </w:rPr>
              <w:t>KotobukiPharmaceutical</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雀巢公司（</w:t>
            </w:r>
            <w:r>
              <w:rPr>
                <w:rFonts w:cs="Arial" w:ascii="Arial" w:hAnsi="Arial"/>
                <w:color w:val="000000"/>
                <w:szCs w:val="21"/>
              </w:rPr>
              <w:t>Nestle</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味滋康集团（</w:t>
            </w:r>
            <w:r>
              <w:rPr>
                <w:rFonts w:cs="Arial" w:ascii="Arial" w:hAnsi="Arial"/>
                <w:color w:val="000000"/>
                <w:szCs w:val="21"/>
              </w:rPr>
              <w:t>mizkan</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亨氏（</w:t>
            </w:r>
            <w:r>
              <w:rPr>
                <w:rFonts w:cs="Arial" w:ascii="Arial" w:hAnsi="Arial"/>
                <w:color w:val="000000"/>
                <w:szCs w:val="21"/>
              </w:rPr>
              <w:t>Heinz</w:t>
            </w:r>
            <w:r>
              <w:rPr>
                <w:rFonts w:ascii="Arial" w:hAnsi="Arial" w:cs="Arial"/>
                <w:color w:val="000000"/>
                <w:szCs w:val="21"/>
              </w:rPr>
              <w:t>）食品集团在华投资布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调味品行业竞争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调味品行业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利用技术、资本和管理优势占领高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民企强势崛起应对外资扩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立足区域突围全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调味品行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调味品行业五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上游议价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品行业对下游议价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味品行业现有企业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味品行业潜在进入者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味品行业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调味品行业五力分析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调味品企业在华投资兼并与重组整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调味品企业在华投资兼并重组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调味品企业在华投资兼并重组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调味品企业投资兼并与重组整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调味品企业投资兼并重组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调味品企业业投资兼并重组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调味品行业进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调味品行业进出口状况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调味品行业出口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调味品行业进口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调味品行业进出口前景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出口前景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品行业进口前景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重点子行业市场状况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味精市场发展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味精行业运行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味精行业产值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味精行业销售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味精行业供需平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味精行业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味精行业产品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味精行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味精品牌成功经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味精行业发展威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味精行业产能变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味精行业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酱油、食醋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酱油、食醋行业运行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酱油、食醋行业产值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酱油、食醋行业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酱油、食醋行业供需平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酱油、食醋行业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酱油、食醋行业产品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酱油、食醋行业竞争格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酱油、食醋品牌成功经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酱油、食醋行业发展威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酱油、食醋行业产量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酱油、食醋行业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香辛料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香辛料行业运行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香辛料行业产品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香辛料行业竞争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主要香辛料品牌成功经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香辛料行业发展威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香辛料行业产能变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香辛料行业市场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酱类市场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酱类行业运行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酱类行业产品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酱类行业竞争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主要酱类品牌成功经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酱类行业发展威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酱类行业产量变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酱类行业市场容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复合调味料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复合调味料行业运行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复合调味料行业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复合调味料行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主要复合调味料品牌成功经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复合调味料行业发展威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复合调味料行业产量变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复合调味料行业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行业区域市场产销需求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调味品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调味品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调味品行业产销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调味品行业产销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调味品行业产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调味品行业产销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调味品行业产销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调味品行业产销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调味品行业产销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调味品行业产销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调味品行业产销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调味品行业产销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调味品行业产销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调味品行业产销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调味品行业产销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调味品行业产销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调味品行业产销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调味品行业产销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调味品行业产销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调味品行业产销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调味品行业产销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调味品行业产销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南地区调味品行业产销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调味品行业产销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调味品行业产销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调味品行业产销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调味品行业产销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调味品行业产销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调味品行业产销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调味品行业产销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调味品行业产销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调味品行业产销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调味品行业产销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调味品行业产销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调味品行业产销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调味品行业产销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行业品牌企业生产经营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调味品企业发展总体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调味品行业企业资产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调味品行业企业销售收入和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调味品行业企业工业产值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酱油品牌企业生产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佛山市海天调味食品股份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李锦记集团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支机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李锦记（广州）食品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李锦记（新会）食品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加加食品集团股份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淘大食品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美味鲜调味食品有限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二商金狮龙门食品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规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开平味事达调味品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致美斋食品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鹤山市东古调味食品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主要食醋品牌企业生产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恒顺醋业股份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西老陈醋集团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西水塔老陈醋股份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川保宁醋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天津市天立独流老醋股份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主要食盐品牌企业生产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盐业总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盐业集团有限责任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川久大制盐有限责任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湖南省轻工盐业集团有限责任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东省盐业集团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山东省盐业集团有限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安徽省盐业总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湖北盐业集团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云南盐化股份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天津长芦汉沽盐场有限责任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主要味精品牌企业生产经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南莲花味精股份有限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梅花生物科技集团股份有限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阜丰集团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沈阳红梅味精股份有限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菱花集团有限公司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福建省建阳武夷味精有限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重庆飞亚实业有限公司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山东信乐味精有限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川国莎实业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规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山东齐鲁味精集团有限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主要鸡精品牌企业生产经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上海太太乐调味食品有限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联合利华食品（中国）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豪吉食品有限公司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武汉亚太调味食品有限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东佳隆食品股份有限公司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川金宫川派味业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金宝汤太古（厦门）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东莞百味佳食品有限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希杰（青岛）食品有限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调味品品牌企业生产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二商王致和食品有限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太古（广州）糖业有限公司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贵阳南明老干妈风味食品有限责任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内蒙古小肥羊调味品有限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驻马店市王守义十三香调味品集团有限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安记食品股份有限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上海味好美食品有限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味可美（广州）食品有限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行业发展前景与投资建议</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调味品行业投资风险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宏观经济波动风险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质量安全控制风险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调味品行业技术风险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调味品行业供求风险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原材料价格波动风险</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产品结构及市场竞争风险</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调味品行业投资机会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型调味品企业发展商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型调味品企业发展商机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小型调味品企业发展商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调味品行业发展趋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调味品产品细分化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调味品行业运作精细化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调味品行业企业整合化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调味品行业技术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调味品行业发展路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调味品品牌专营化发展路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调味品渠道多样化运营路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区域调味品品牌全国化路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调味品行业市场拓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酱油行业市场拓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优势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扩张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成本品牌扩展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端市场突破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食醋行业市场拓展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准定位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资源优势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大众口碑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复合调味料市场经营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差异化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方式多元化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调味酱市场营销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化营销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竞争层次营销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调味品行业产品开发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营养强化系列产品开发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营养调整系列产品开发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特殊人群系列产品开发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温馨家庭系列产品开发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健康素食系列产品开发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调味品、发酵制品制造行业分类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味精产品成分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酱油、食醋及类似制品原材料比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其他调味品、发酵制品及其细分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调味品行业工业总产值及在</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味品需求终端构成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餐饮业收入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调味品收入占餐饮业收入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方便食品制造业主营业务收入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镇居民人均可支配收入和农村居民人均纯收入（单位：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调味品消费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味精产品成分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调味品行业与</w:t>
            </w:r>
            <w:r>
              <w:rPr>
                <w:rFonts w:cs="Arial" w:ascii="Arial" w:hAnsi="Arial"/>
                <w:color w:val="000000"/>
                <w:szCs w:val="21"/>
              </w:rPr>
              <w:t>GDP</w:t>
            </w:r>
            <w:r>
              <w:rPr>
                <w:rFonts w:ascii="Arial" w:hAnsi="Arial" w:cs="Arial"/>
                <w:color w:val="000000"/>
                <w:szCs w:val="21"/>
              </w:rPr>
              <w:t>相关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调味品行业与餐饮行业相关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城镇居民人均调味品支出与人均可支配收入相关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主要农产品价格与调味品行业毛利率走势比较（单位：上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调味品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调味品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调味品行业运营能力分析（单位：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调味品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调味品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调味品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调味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调味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调味品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调味品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调味品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调味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调味品行业产业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大豆产销情况（单位：百万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农产品生产价格指数</w:t>
            </w:r>
            <w:r>
              <w:rPr>
                <w:rFonts w:cs="Arial" w:ascii="Arial" w:hAnsi="Arial"/>
                <w:color w:val="000000"/>
                <w:szCs w:val="21"/>
              </w:rPr>
              <w:t>:</w:t>
            </w:r>
            <w:r>
              <w:rPr>
                <w:rFonts w:ascii="Arial" w:hAnsi="Arial" w:cs="Arial"/>
                <w:color w:val="000000"/>
                <w:szCs w:val="21"/>
              </w:rPr>
              <w:t>大豆的基本情况（单位：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小麦产销情况（单位：百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农产品生产价格指数</w:t>
            </w:r>
            <w:r>
              <w:rPr>
                <w:rFonts w:cs="Arial" w:ascii="Arial" w:hAnsi="Arial"/>
                <w:color w:val="000000"/>
                <w:szCs w:val="21"/>
              </w:rPr>
              <w:t>:</w:t>
            </w:r>
            <w:r>
              <w:rPr>
                <w:rFonts w:ascii="Arial" w:hAnsi="Arial" w:cs="Arial"/>
                <w:color w:val="000000"/>
                <w:szCs w:val="21"/>
              </w:rPr>
              <w:t>小麦的基本情况（单位：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高粱产量及增速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高粱价格走势图（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小麦产销情况（单位：百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50</w:t>
            </w:r>
            <w:r>
              <w:rPr>
                <w:rFonts w:ascii="Arial" w:hAnsi="Arial" w:cs="Arial"/>
                <w:color w:val="000000"/>
                <w:szCs w:val="21"/>
              </w:rPr>
              <w:t>个城市大米平均价格（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玉米产销情况（单位：百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农产品生产价格指数</w:t>
            </w:r>
            <w:r>
              <w:rPr>
                <w:rFonts w:cs="Arial" w:ascii="Arial" w:hAnsi="Arial"/>
                <w:color w:val="000000"/>
                <w:szCs w:val="21"/>
              </w:rPr>
              <w:t>:</w:t>
            </w:r>
            <w:r>
              <w:rPr>
                <w:rFonts w:ascii="Arial" w:hAnsi="Arial" w:cs="Arial"/>
                <w:color w:val="000000"/>
                <w:szCs w:val="21"/>
              </w:rPr>
              <w:t>玉米的基本情况（单位：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肉制品加工业主要经济指标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镇居民在外就餐支出的收入弹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餐饮行业调味品需求规模预测（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食品加工行业调味品需求容量预测（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城镇居民调味品消费支出的收入弹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家庭消费调味品需求容量预测（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调味品需求容量预测（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调味品销售渠道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佛山市海天调味食品股份有限公司营销渠道利益链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龟甲万株式会社历史沿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味之素株式会社沿革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外资调味品企业在华流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本土调味品企业崛起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品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品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品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调味品行业对上游议价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调味品行业对下游议价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调味品行业现有企业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调味品行业潜在进入者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调味品行业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调味品行业五力分析结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以来外企在中国调味品市场的扩张事件（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调味品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味品行业产品出口总额情况（单位：万美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品行业出口产品（单位：吨，万美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味品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味品行业产品进口总额情况（单位：万美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品行业进口产品（单位：千克，万美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味品行业进口产品结构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味精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味精行业销售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味精行业产销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精行业经营效益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精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精行业运营能力分析（单位：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精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精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味精行业十大品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精行业落后产能淘汰目标（单位：万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04:00Z</dcterms:modified>
  <cp:revision>189</cp:revision>
  <dc:subject/>
  <dc:title/>
</cp:coreProperties>
</file>