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牲畜饲养行业市场供需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牲畜饲养行业研究报告旨在从国家经济和产业发展的战略入手，分析牲畜饲养未来的政策走向和监管体制的发展趋势，挖掘牲畜饲养行业的市场潜力，基于重点细分市场领域的深度研究，提供对产业规模、产业结构、区域结构、市场竞争、产业盈利水平等多个角度市场变化的生动描绘，清晰发展方向。预测未来牲畜饲养业务的市场前景，以帮助客户拨开政策迷雾，寻找牲畜饲养行业的投资商机。报告在大量的分析、预测的基础上，研究了牲畜饲养行业今后的发展与投资策略，为牲畜饲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牲畜饲养相关企业和科研单位等的实地调查，对国内外牲畜饲养行业的供给与需求状况、相关行业的发展状况、市场消费变化等进行了分析。重点研究了主要牲畜饲养品牌的发展状况，以及未来中国牲畜饲养行业将面临的机遇以及企业的应对策略。报告还分析了牲畜饲养市场的竞争格局，行业的发展动向，并对行业相关政策进行了介绍和政策趋向研判，是牲畜饲养生产企业、科研单位、零售企业等单位准确了解目前牲畜饲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牲畜饲养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牲畜饲养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牲畜饲养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牲畜饲养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牲畜饲养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牲畜饲养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牲畜饲养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牲畜饲养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牲畜饲养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牲畜饲养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牲畜饲养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牲畜饲养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牲畜饲养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牲畜饲养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牲畜饲养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牲畜饲养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牲畜饲养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牲畜饲养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牲畜饲养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牲畜饲养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牲畜饲养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牲畜饲养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牲畜饲养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牲畜饲养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牲畜饲养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牲畜饲养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牲畜饲养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牲畜饲养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牲畜饲养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牲畜饲养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牲畜饲养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牲畜饲养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牲畜饲养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牲畜饲养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牲畜饲养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牲畜饲养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牲畜饲养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牲畜饲养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牲畜饲养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牲畜饲养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牲畜饲养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牲畜饲养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牲畜饲养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牲畜饲养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牲畜饲养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牲畜饲养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牲畜饲养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牲畜饲养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牲畜饲养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牲畜饲养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牲畜饲养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牲畜饲养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牲畜饲养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牲畜饲养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牲畜饲养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牲畜饲养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牲畜饲养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牲畜饲养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牲畜饲养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牲畜饲养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牲畜饲养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牲畜饲养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牲畜饲养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牲畜饲养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牲畜饲养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牲畜饲养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牲畜饲养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牲畜饲养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牲畜饲养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牲畜饲养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牲畜饲养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牲畜饲养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牲畜饲养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牲畜饲养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牲畜饲养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牲畜饲养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牲畜饲养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牲畜饲养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牲畜饲养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牲畜饲养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牲畜饲养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牲畜饲养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新宾满族自治县野农牧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孟村回族自治县科成畜牧养殖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应城市安心畜牧养殖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安仁县宏远畜牧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营口盛世豪庭畜牧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牲畜饲养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牲畜饲养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牲畜饲养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牲畜饲养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牲畜饲养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牲畜饲养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牲畜饲养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牲畜饲养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牲畜饲养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牲畜饲养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牲畜饲养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牲畜饲养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牲畜饲养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牲畜饲养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新宾满族自治县野农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孟村回族自治县科成畜牧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应城市安心畜牧养殖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安仁县宏远畜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营口盛世豪庭畜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云南玉溪畜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延边牧野生态养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牲畜饲养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牲畜饲养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牲畜饲养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牲畜饲养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牲畜饲养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牲畜饲养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牲畜饲养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牲畜饲养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牲畜饲养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牲畜饲养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牲畜饲养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牲畜饲养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牲畜饲养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牲畜饲养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牲畜饲养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牲畜饲养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牲畜饲养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牲畜饲养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牲畜饲养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牲畜饲养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牲畜饲养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牲畜饲养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牲畜饲养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牲畜饲养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牲畜饲养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牲畜饲养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牲畜饲养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牲畜饲养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牲畜饲养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牲畜饲养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牲畜饲养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牲畜饲养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牲畜饲养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牲畜饲养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牲畜饲养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牲畜饲养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牲畜饲养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牲畜饲养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牲畜饲养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牲畜饲养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牲畜饲养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牲畜饲养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牲畜饲养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牲畜饲养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牲畜饲养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牲畜饲养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牲畜饲养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牲畜饲养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牲畜饲养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牲畜饲养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牲畜饲养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牲畜饲养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牲畜饲养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牲畜饲养行业对上游牲畜饲养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牲畜饲养行业对上游牲畜饲养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牲畜饲养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牲畜饲养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牲畜饲养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牲畜饲养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牲畜饲养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牲畜饲养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牲畜饲养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牲畜饲养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新宾满族自治县野农牧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新宾满族自治县野农牧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新宾满族自治县野农牧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新宾满族自治县野农牧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孟村回族自治县科成畜牧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孟村回族自治县科成畜牧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孟村回族自治县科成畜牧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孟村回族自治县科成畜牧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应城市安心畜牧养殖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应城市安心畜牧养殖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应城市安心畜牧养殖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应城市安心畜牧养殖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安仁县宏远畜牧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安仁县宏远畜牧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安仁县宏远畜牧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安仁县宏远畜牧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营口盛世豪庭畜牧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营口盛世豪庭畜牧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营口盛世豪庭畜牧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营口盛世豪庭畜牧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云南玉溪畜牧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云南玉溪畜牧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云南玉溪畜牧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云南玉溪畜牧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延边牧野生态养殖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延边牧野生态养殖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延边牧野生态养殖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延边牧野生态养殖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牲畜饲养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45:00Z</dcterms:modified>
  <cp:revision>190</cp:revision>
  <dc:subject/>
  <dc:title/>
</cp:coreProperties>
</file>