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种植与深加工行业深度调研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种植与深加工行业研究报告主要分析了草莓种植与深加工行业的市场规模、草莓种植与深加工市场供需求状况、草莓种植与深加工市场竞争状况和草莓种植与深加工主要企业经营情况、草莓种植与深加工市场主要企业的市场占有率，同时对草莓种植与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种植与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种植与深加工专业研究单位等公布和提供的大量资料。对我国草莓种植与深加工行业作了详尽深入的分析，为草莓种植与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草莓种植与深加工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草莓种植与深加工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草莓种植与深加工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草莓种植与深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草莓种植与深加工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草莓种植与深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草莓种植与深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草莓种植与深加工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草莓种植与深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草莓种植与深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草莓种植与深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草莓种植与深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草莓种植与深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草莓种植与深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草莓种植与深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草莓种植与深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草莓种植与深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草莓种植与深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草莓种植与深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草莓种植与深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草莓种植与深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草莓种植与深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草莓种植与深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草莓种植与深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草莓种植与深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草莓种植与深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草莓种植与深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草莓种植与深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草莓种植与深加工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草莓种植与深加工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草莓种植与深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草莓种植与深加工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草莓种植与深加工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草莓种植与深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草莓种植与深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草莓种植与深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草莓种植与深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草莓种植与深加工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草莓种植与深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草莓种植与深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草莓种植与深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草莓种植与深加工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草莓种植与深加工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草莓种植与深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草莓种植与深加工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草莓种植与深加工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草莓种植与深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草莓种植与深加工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草莓种植与深加工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草莓种植与深加工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草莓种植与深加工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草莓种植与深加工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草莓种植与深加工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草莓种植与深加工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草莓种植与深加工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草莓种植与深加工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草莓种植与深加工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草莓种植与深加工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草莓种植与深加工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草莓种植与深加工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草莓种植与深加工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草莓种植与深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草莓种植与深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草莓种植与深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草莓种植与深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草莓种植与深加工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草莓种植与深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草莓种植与深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草莓种植与深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草莓种植与深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草莓种植与深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草莓种植与深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草莓种植与深加工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草莓种植与深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草莓种植与深加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草莓种植与深加工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草莓种植与深加工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草莓种植与深加工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草莓种植与深加工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草莓种植与深加工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烟台绿苑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凤城市君澳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比欧（上海）食品工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通光远集团如皋光远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青岛新美香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草莓种植与深加工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草莓种植与深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草莓种植与深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草莓种植与深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草莓种植与深加工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草莓种植与深加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草莓种植与深加工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草莓种植与深加工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台绿苑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台绿苑食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台绿苑食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烟台绿苑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凤城市君澳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凤城市君澳食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凤城市君澳食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凤城市君澳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比欧（上海）食品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比欧（上海）食品工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比欧（上海）食品工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比欧（上海）食品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南通光远集团如皋光远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南通光远集团如皋光远食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南通光远集团如皋光远食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南通光远集团如皋光远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青岛新美香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青岛新美香食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青岛新美香食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青岛新美香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草莓种植与深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7:00Z</dcterms:modified>
  <cp:revision>190</cp:revision>
  <dc:subject/>
  <dc:title/>
</cp:coreProperties>
</file>