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化气行业研究报告就是为了解行情、分析环境提供依据，是企业了解市场和把握发展方向的重要手段，是辅助企业决策的重要工具。报告根据液化气行业监测统计数据指标体系，研究一定时期内中国液化气行业生产消费的现状、变化及趋势。液化气报告有助于企业及投资者洞察中国液化气行业市场供需行为，评估中国液化气行业投资价值，为相关企业提供第三方的决策支持。报告内容有助于液化气行业企业、投资者了解市场供需情况，并可以为企业市场推广计划的制定提供第三方决策支持。该报告第一时间为客户提供中国液化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化气行业市场发展状况、关联行业发展状况、行业竞争状况、优势企业发展状况、消费现状以及行业营销进行了深入的分析，在总结中国液化气行业发展历程的基础上，结合新时期的各方面因素，对中国液化气行业的发展趋势给予了细致和审慎的预测论证。本报告是液化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行业发展环境</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及属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生产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总体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产能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市场容量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产业的生命周期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产业供需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化气市场供需监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市场竞争格局与厂商市场竞争力评价</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气行业供需状况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市场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供给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进出口贸易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竞争绩效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总体效益水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产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不同所有制企业绩效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不同规模企业绩效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市场分销体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市场发展前景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气行业投融资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行业企业所有制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气行业外资进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气行业合作与并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气行业投资体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液化气行业资本市场融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产业投资策略</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液化气行业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华能源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镇海炼油化工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集团长岭炼油化工有限责任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安庆石油化工总厂</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产业投资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相关产业</w:t>
            </w:r>
            <w:r>
              <w:rPr>
                <w:rFonts w:cs="Arial" w:ascii="Arial" w:hAnsi="Arial"/>
                <w:b/>
                <w:color w:val="000000"/>
                <w:szCs w:val="21"/>
              </w:rPr>
              <w:t>2011</w:t>
            </w:r>
            <w:r>
              <w:rPr>
                <w:rFonts w:ascii="Arial" w:hAnsi="Arial" w:cs="Arial"/>
                <w:b/>
                <w:color w:val="000000"/>
                <w:szCs w:val="21"/>
              </w:rPr>
              <w:t>年走势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化气行业成长能力及稳定性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生命周期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增长性与波动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集中程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化气行业风险趋势分析与对策</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投资风险及控制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化气行业市场风险及控制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化气行业政策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化气行业经营风险及控制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化气同业竞争风险及控制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化气行业其他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专家观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化气产业投资风险</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宏观调控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竞争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供需波动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技术创新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气行业经营管理风险</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行业发展趋势研究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国际市场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液化气行业产能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液化气行业市场需求前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中国市场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液化气行业产能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液化气行业市场需求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行业投资机会分析研究</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主要区域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出口市场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行业企业的多元化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企业制定“十二五”发展战略研究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石油气产量分省市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中国液化石油气产量分月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消费量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月度全国</w:t>
            </w:r>
            <w:r>
              <w:rPr>
                <w:rFonts w:cs="Arial" w:ascii="Arial" w:hAnsi="Arial"/>
                <w:color w:val="000000"/>
                <w:szCs w:val="21"/>
              </w:rPr>
              <w:t>lpg</w:t>
            </w:r>
            <w:r>
              <w:rPr>
                <w:rFonts w:ascii="Arial" w:hAnsi="Arial" w:cs="Arial"/>
                <w:color w:val="000000"/>
                <w:szCs w:val="21"/>
              </w:rPr>
              <w:t>进口量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国内原油产量和加工量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国内汽柴油产量月度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2013</w:t>
            </w:r>
            <w:r>
              <w:rPr>
                <w:rFonts w:ascii="Arial" w:hAnsi="Arial" w:cs="Arial"/>
                <w:color w:val="000000"/>
                <w:szCs w:val="21"/>
              </w:rPr>
              <w:t>年国内原油消耗量月度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2013</w:t>
            </w:r>
            <w:r>
              <w:rPr>
                <w:rFonts w:ascii="Arial" w:hAnsi="Arial" w:cs="Arial"/>
                <w:color w:val="000000"/>
                <w:szCs w:val="21"/>
              </w:rPr>
              <w:t>年国内汽柴油消耗量月度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2013</w:t>
            </w:r>
            <w:r>
              <w:rPr>
                <w:rFonts w:ascii="Arial" w:hAnsi="Arial" w:cs="Arial"/>
                <w:color w:val="000000"/>
                <w:szCs w:val="21"/>
              </w:rPr>
              <w:t>年国内原油进口量月度走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2013</w:t>
            </w:r>
            <w:r>
              <w:rPr>
                <w:rFonts w:ascii="Arial" w:hAnsi="Arial" w:cs="Arial"/>
                <w:color w:val="000000"/>
                <w:szCs w:val="21"/>
              </w:rPr>
              <w:t>国际原油价格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7-2012</w:t>
            </w:r>
            <w:r>
              <w:rPr>
                <w:rFonts w:ascii="Arial" w:hAnsi="Arial" w:cs="Arial"/>
                <w:color w:val="000000"/>
                <w:szCs w:val="21"/>
              </w:rPr>
              <w:t>年我国液化气行业销售收入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7-2012</w:t>
            </w:r>
            <w:r>
              <w:rPr>
                <w:rFonts w:ascii="Arial" w:hAnsi="Arial" w:cs="Arial"/>
                <w:color w:val="000000"/>
                <w:szCs w:val="21"/>
              </w:rPr>
              <w:t>年我国液化气行业销售收入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7-2012</w:t>
            </w:r>
            <w:r>
              <w:rPr>
                <w:rFonts w:ascii="Arial" w:hAnsi="Arial" w:cs="Arial"/>
                <w:color w:val="000000"/>
                <w:szCs w:val="21"/>
              </w:rPr>
              <w:t>年我国液化气行业工业总产值及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2</w:t>
            </w:r>
            <w:r>
              <w:rPr>
                <w:rFonts w:ascii="Arial" w:hAnsi="Arial" w:cs="Arial"/>
                <w:color w:val="000000"/>
                <w:szCs w:val="21"/>
              </w:rPr>
              <w:t>年我国液化气行业工业总产值及增长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液化石油气价格</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参考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7-2012</w:t>
            </w:r>
            <w:r>
              <w:rPr>
                <w:rFonts w:ascii="Arial" w:hAnsi="Arial" w:cs="Arial"/>
                <w:color w:val="000000"/>
                <w:szCs w:val="21"/>
              </w:rPr>
              <w:t>年我国液化气行业利润总额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2</w:t>
            </w:r>
            <w:r>
              <w:rPr>
                <w:rFonts w:ascii="Arial" w:hAnsi="Arial" w:cs="Arial"/>
                <w:color w:val="000000"/>
                <w:szCs w:val="21"/>
              </w:rPr>
              <w:t>年我国液化气行业利润总额及增长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我国液化气行业不同所有制企业利润总额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我国液化气行业不同规模企业利润总额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2</w:t>
            </w:r>
            <w:r>
              <w:rPr>
                <w:rFonts w:ascii="Arial" w:hAnsi="Arial" w:cs="Arial"/>
                <w:color w:val="000000"/>
                <w:szCs w:val="21"/>
              </w:rPr>
              <w:t>年我国液化气行业不同所有制企业销售收入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能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镇海炼油化工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集团长岭炼油化工有限责任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石化安庆石油化工总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上海石油化工股份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能源股份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镇海炼油化工股份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集团长岭炼油化工有限责任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石化安庆石油化工总厂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7:08:00Z</dcterms:modified>
  <cp:revision>189</cp:revision>
  <dc:subject/>
  <dc:title/>
</cp:coreProperties>
</file>