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立器件塑封引线框架及金属带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立器件塑封引线框架及金属带材</w:t>
            </w:r>
            <w:r>
              <w:rPr>
                <w:rFonts w:ascii="Arial" w:hAnsi="Arial" w:cs="Arial"/>
              </w:rPr>
              <w:t>行业研究</w:t>
            </w:r>
            <w:r>
              <w:rPr>
                <w:rFonts w:ascii="Arial" w:hAnsi="Arial" w:cs="Arial"/>
              </w:rPr>
              <w:t>报告旨在从国家经济和产业发展的战略入手，分析分立器件塑封引线框架及金属带材未来的政策走向和监管体制的发展趋势，挖掘分立器件塑封引线框架及金属带材行业的市场潜力，基于重点细分市场领域的深度研究，提供对产业规模、产业结构、区域结构、市场竞争、产业盈利水平等多个角度市场变化的生动描绘，清晰发展方向。预测未来分立器件塑封引线框架及金属带材业务的市场前景，以帮助客户拨开政策迷雾，寻找分立器件塑封引线框架及金属带材行业的投资商机。报告在大量的分析、预测的基础上，研究了分立器件塑封引线框架及金属带材行业今后的发展与投资策略，为分立器件塑封引线框架及金属带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立器件塑封引线框架及金属带材相关企业和科研单位等的实地调查，对国内外分立器件塑封引线框架及金属带材行业的供给与需求状况、相关行业的发展状况、市场消费变化等进行了分析。重点研究了主要分立器件塑封引线框架及金属带材品牌的发展状况，以及未来中国分立器件塑封引线框架及金属带材行业将面临的机遇以及企业的应对策略。报告还分析了分立器件塑封引线框架及金属带材市场的竞争格局，行业的发展动向，并对行业相关政策进行了介绍和政策趋向研判，是分立器件塑封引线框架及金属带材生产企业、科研单位、零售企业等单位准确了解目前分立器件塑封引线框架及金属带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立器件塑封引线框架及金属带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立器件塑封引线框架及金属带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立器件塑封引线框架及金属带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立器件塑封引线框架及金属带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立器件塑封引线框架及金属带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立器件塑封引线框架及金属带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立器件塑封引线框架及金属带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立器件塑封引线框架及金属带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立器件塑封引线框架及金属带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立器件塑封引线框架及金属带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立器件塑封引线框架及金属带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立器件塑封引线框架及金属带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立器件塑封引线框架及金属带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立器件塑封引线框架及金属带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立器件塑封引线框架及金属带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立器件塑封引线框架及金属带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立器件塑封引线框架及金属带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立器件塑封引线框架及金属带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立器件塑封引线框架及金属带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立器件塑封引线框架及金属带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立器件塑封引线框架及金属带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立器件塑封引线框架及金属带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立器件塑封引线框架及金属带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立器件塑封引线框架及金属带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立器件塑封引线框架及金属带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立器件塑封引线框架及金属带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立器件塑封引线框架及金属带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分立器件塑封引线框架及金属带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立器件塑封引线框架及金属带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塑封引线框架及金属带材行业投资机会分析</w:t>
            </w:r>
          </w:p>
          <w:p>
            <w:pPr>
              <w:pStyle w:val="Normal"/>
              <w:spacing w:lineRule="atLeast" w:line="380"/>
              <w:rPr/>
            </w:pPr>
            <w:r>
              <w:rPr>
                <w:rFonts w:ascii="Arial" w:hAnsi="Arial" w:cs="Arial"/>
                <w:color w:val="000000"/>
                <w:szCs w:val="21"/>
              </w:rPr>
              <w:t>一、可以投资的中国分立器件塑封引线框架及金属带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立器件塑封引线框架及金属带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发展预测分析</w:t>
            </w:r>
          </w:p>
          <w:p>
            <w:pPr>
              <w:pStyle w:val="Normal"/>
              <w:spacing w:lineRule="atLeast" w:line="380"/>
              <w:rPr/>
            </w:pPr>
            <w:r>
              <w:rPr>
                <w:rFonts w:ascii="Arial" w:hAnsi="Arial" w:cs="Arial"/>
                <w:color w:val="000000"/>
                <w:szCs w:val="21"/>
              </w:rPr>
              <w:t>一、未来中国分立器件塑封引线框架及金属带材发展分析</w:t>
            </w:r>
          </w:p>
          <w:p>
            <w:pPr>
              <w:pStyle w:val="Normal"/>
              <w:spacing w:lineRule="atLeast" w:line="380"/>
              <w:rPr/>
            </w:pPr>
            <w:r>
              <w:rPr>
                <w:rFonts w:ascii="Arial" w:hAnsi="Arial" w:cs="Arial"/>
                <w:color w:val="000000"/>
                <w:szCs w:val="21"/>
              </w:rPr>
              <w:t>二、未来中国分立器件塑封引线框架及金属带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塑封引线框架及金属带材行业营销策略分析及建议</w:t>
            </w:r>
          </w:p>
          <w:p>
            <w:pPr>
              <w:pStyle w:val="Normal"/>
              <w:spacing w:lineRule="atLeast" w:line="380"/>
              <w:rPr/>
            </w:pPr>
            <w:r>
              <w:rPr>
                <w:rFonts w:ascii="Arial" w:hAnsi="Arial" w:cs="Arial"/>
                <w:color w:val="000000"/>
                <w:szCs w:val="21"/>
              </w:rPr>
              <w:t>一、中国分立器件塑封引线框架及金属带材行业营销模式</w:t>
            </w:r>
          </w:p>
          <w:p>
            <w:pPr>
              <w:pStyle w:val="Normal"/>
              <w:spacing w:lineRule="atLeast" w:line="380"/>
              <w:rPr/>
            </w:pPr>
            <w:r>
              <w:rPr>
                <w:rFonts w:ascii="Arial" w:hAnsi="Arial" w:cs="Arial"/>
                <w:color w:val="000000"/>
                <w:szCs w:val="21"/>
              </w:rPr>
              <w:t>二、中国分立器件塑封引线框架及金属带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立器件塑封引线框架及金属带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立器件塑封引线框架及金属带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塑封引线框架及金属带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塑封引线框架及金属带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立器件塑封引线框架及金属带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立器件塑封引线框架及金属带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分立器件塑封引线框架及金属带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分立器件塑封引线框架及金属带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立器件塑封引线框架及金属带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立器件塑封引线框架及金属带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塑封引线框架及金属带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塑封引线框架及金属带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立器件塑封引线框架及金属带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立器件塑封引线框架及金属带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塑封引线框架及金属带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立器件塑封引线框架及金属带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立器件塑封引线框架及金属带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立器件塑封引线框架及金属带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立器件塑封引线框架及金属带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立器件塑封引线框架及金属带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立器件塑封引线框架及金属带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立器件塑封引线框架及金属带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立器件塑封引线框架及金属带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立器件塑封引线框架及金属带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立器件塑封引线框架及金属带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立器件塑封引线框架及金属带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立器件塑封引线框架及金属带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立器件塑封引线框架及金属带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立器件塑封引线框架及金属带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立器件塑封引线框架及金属带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立器件塑封引线框架及金属带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立器件塑封引线框架及金属带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立器件塑封引线框架及金属带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立器件塑封引线框架及金属带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立器件塑封引线框架及金属带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立器件塑封引线框架及金属带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立器件塑封引线框架及金属带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立器件塑封引线框架及金属带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立器件塑封引线框架及金属带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立器件塑封引线框架及金属带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立器件塑封引线框架及金属带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立器件塑封引线框架及金属带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立器件塑封引线框架及金属带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立器件塑封引线框架及金属带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立器件塑封引线框架及金属带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立器件塑封引线框架及金属带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立器件塑封引线框架及金属带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立器件塑封引线框架及金属带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立器件塑封引线框架及金属带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5:00Z</dcterms:modified>
  <cp:revision>191</cp:revision>
  <dc:subject/>
  <dc:title/>
</cp:coreProperties>
</file>