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开关管生产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真空开关管生产设备行业研究报告就是为了解行情、分析环境提供依据，是企业了解市场和把握发展方向的重要手段，是辅助企业决策的重要工具。报告根据真空开关管生产设备行业监测统计数据指标体系，研究一定时期内中国真空开关管生产设备行业生产消费的现状、变化及趋势。真空开关管生产设备报告有助于企业及投资者洞察中国真空开关管生产设备行业市场供需行为，评估中国真空开关管生产设备行业投资价值，为相关企业提供第三方的决策支持。报告内容有助于真空开关管生产设备行业企业、投资者了解市场供需情况，并可以为企业市场推广计划的制定提供第三方决策支持。该报告第一时间为客户提供中国真空开关管生产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开关管生产设备行业市场发展状况、关联行业发展状况、行业竞争状况、优势企业发展状况、消费现状以及行业营销进行了深入的分析，在总结中国真空开关管生产设备行业发展历程的基础上，结合新时期的各方面因素，对中国真空开关管生产设备行业的发展趋势给予了细致和审慎的预测论证。本报告是真空开关管生产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开关管生产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生产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开关管生产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管生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开关管生产设备行业技术环境分析</w:t>
            </w:r>
          </w:p>
          <w:p>
            <w:pPr>
              <w:pStyle w:val="Normal"/>
              <w:spacing w:lineRule="atLeast" w:line="380"/>
              <w:rPr/>
            </w:pPr>
            <w:r>
              <w:rPr>
                <w:rFonts w:ascii="Arial" w:hAnsi="Arial" w:cs="Arial"/>
                <w:color w:val="000000"/>
                <w:szCs w:val="21"/>
              </w:rPr>
              <w:t>一、中国真空开关管生产设备技术发展概况</w:t>
            </w:r>
          </w:p>
          <w:p>
            <w:pPr>
              <w:pStyle w:val="Normal"/>
              <w:spacing w:lineRule="atLeast" w:line="380"/>
              <w:rPr/>
            </w:pPr>
            <w:r>
              <w:rPr>
                <w:rFonts w:ascii="Arial" w:hAnsi="Arial" w:cs="Arial"/>
                <w:color w:val="000000"/>
                <w:szCs w:val="21"/>
              </w:rPr>
              <w:t>二、中国真空开关管生产设备产品工艺特点或流程</w:t>
            </w:r>
          </w:p>
          <w:p>
            <w:pPr>
              <w:pStyle w:val="Normal"/>
              <w:spacing w:lineRule="atLeast" w:line="380"/>
              <w:rPr/>
            </w:pPr>
            <w:r>
              <w:rPr>
                <w:rFonts w:ascii="Arial" w:hAnsi="Arial" w:cs="Arial"/>
                <w:color w:val="000000"/>
                <w:szCs w:val="21"/>
              </w:rPr>
              <w:t>三、中国真空开关管生产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开关管生产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真空开关管生产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开关管生产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真空开关管生产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开关管生产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真空开关管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开关管生产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管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真空开关管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开关管生产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开关管生产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真空开关管生产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空开关管生产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开关管生产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开关管生产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开关管生产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真空开关管生产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开关管生产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开关管生产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开关管生产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开关管生产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生产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真空开关管生产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开关管生产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真空开关管生产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空开关管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真空开关管生产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真空开关管生产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空开关管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真空开关管生产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真空开关管生产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开关管生产设备产品相关产业的发展对真空开关管生产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空开关管生产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空开关管生产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开关管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生产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生产设备投资机会分析</w:t>
            </w:r>
          </w:p>
          <w:p>
            <w:pPr>
              <w:pStyle w:val="Normal"/>
              <w:spacing w:lineRule="atLeast" w:line="380"/>
              <w:rPr/>
            </w:pPr>
            <w:r>
              <w:rPr>
                <w:rFonts w:ascii="Arial" w:hAnsi="Arial" w:cs="Arial"/>
                <w:color w:val="000000"/>
                <w:szCs w:val="21"/>
              </w:rPr>
              <w:t>一、真空开关管生产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开关管生产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开关管生产设备行业投资区域</w:t>
            </w:r>
          </w:p>
          <w:p>
            <w:pPr>
              <w:pStyle w:val="Normal"/>
              <w:spacing w:lineRule="atLeast" w:line="380"/>
              <w:rPr/>
            </w:pPr>
            <w:r>
              <w:rPr>
                <w:rFonts w:ascii="Arial" w:hAnsi="Arial" w:cs="Arial"/>
                <w:color w:val="000000"/>
                <w:szCs w:val="21"/>
              </w:rPr>
              <w:t>四、真空开关管生产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生产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真空开关管生产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真空开关管生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真空开关管生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真空开关管生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真空开关管生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真空开关管生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真空开关管生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真空开关管生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开关管生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真空开关管生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开关管生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真空开关管生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开关管生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真空开关管生产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真空开关管生产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开关管生产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开关管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开关管生产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开关管生产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开关管生产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开关管生产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开关管生产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29:00Z</dcterms:modified>
  <cp:revision>195</cp:revision>
  <dc:subject/>
  <dc:title/>
</cp:coreProperties>
</file>