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制硫酸催化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化制硫酸催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制硫酸催化剂行业监测统计数据指标体系，研究一定时期内中国氧化制硫酸催化剂行业生产消费的现状、变化及趋势。氧化制硫酸催化剂报告有助于企业及投资者洞察中国氧化制硫酸催化剂行业市场供需行为，评估中国氧化制硫酸催化剂行业投资价值，为相关</w:t>
            </w:r>
            <w:r>
              <w:rPr>
                <w:rFonts w:ascii="Arial" w:hAnsi="Arial" w:cs="Arial"/>
              </w:rPr>
              <w:t>企业</w:t>
            </w:r>
            <w:r>
              <w:rPr>
                <w:rFonts w:ascii="Arial" w:hAnsi="Arial" w:cs="Arial"/>
              </w:rPr>
              <w:t>提供第三方的决策支持。报告内容有助于氧化制硫酸催化剂行业企业、投资者了解市场供需情况，并可以为企业市场推广计划的制定提供第三方决策支持。该报告第一时间为客户提供中国氧化制硫酸催化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制硫酸催化剂行业市场发展状况、关联行业发展状况、行业竞争状况、优势企业发展状况、消费现状以及行业营销进行了深入的分析，在总结中国氧化制硫酸催化剂行业发展历程的基础上，结合新时期的各方面因素，对中国氧化制硫酸催化剂行业的发展趋势给予了细致和审慎的预测论证。本报告是氧化制硫酸催化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制硫酸催化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制硫酸催化剂行业在国民经济中的地位</w:t>
            </w:r>
          </w:p>
          <w:p>
            <w:pPr>
              <w:pStyle w:val="Normal"/>
              <w:spacing w:lineRule="atLeast" w:line="380"/>
              <w:rPr/>
            </w:pPr>
            <w:r>
              <w:rPr>
                <w:rFonts w:ascii="Arial" w:hAnsi="Arial" w:cs="Arial"/>
                <w:color w:val="000000"/>
                <w:szCs w:val="21"/>
              </w:rPr>
              <w:t>四、氧化制硫酸催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制硫酸催化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制硫酸催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制硫酸催化剂行业政策环境</w:t>
            </w:r>
          </w:p>
          <w:p>
            <w:pPr>
              <w:pStyle w:val="Normal"/>
              <w:spacing w:lineRule="atLeast" w:line="380"/>
              <w:rPr/>
            </w:pPr>
            <w:r>
              <w:rPr>
                <w:rFonts w:ascii="Arial" w:hAnsi="Arial" w:cs="Arial"/>
                <w:color w:val="000000"/>
                <w:szCs w:val="21"/>
              </w:rPr>
              <w:t>五、行业运行环境对中国氧化制硫酸催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制硫酸催化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制硫酸催化剂市场规模及增速</w:t>
            </w:r>
          </w:p>
          <w:p>
            <w:pPr>
              <w:pStyle w:val="Normal"/>
              <w:spacing w:lineRule="atLeast" w:line="380"/>
              <w:rPr/>
            </w:pPr>
            <w:r>
              <w:rPr>
                <w:rFonts w:ascii="Arial" w:hAnsi="Arial" w:cs="Arial"/>
                <w:color w:val="000000"/>
                <w:szCs w:val="21"/>
              </w:rPr>
              <w:t>二、影响氧化制硫酸催化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制硫酸催化剂市场规模及增速预测</w:t>
            </w:r>
          </w:p>
          <w:p>
            <w:pPr>
              <w:pStyle w:val="Normal"/>
              <w:spacing w:lineRule="atLeast" w:line="380"/>
              <w:rPr/>
            </w:pPr>
            <w:r>
              <w:rPr>
                <w:rFonts w:ascii="Arial" w:hAnsi="Arial" w:cs="Arial"/>
                <w:color w:val="000000"/>
                <w:szCs w:val="21"/>
              </w:rPr>
              <w:t>四、氧化制硫酸催化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制硫酸催化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制硫酸催化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制硫酸催化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制硫酸催化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制硫酸催化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制硫酸催化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制硫酸催化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制硫酸催化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制硫酸催化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制硫酸催化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制硫酸催化剂价格走势</w:t>
            </w:r>
          </w:p>
          <w:p>
            <w:pPr>
              <w:pStyle w:val="Normal"/>
              <w:spacing w:lineRule="atLeast" w:line="380"/>
              <w:rPr/>
            </w:pPr>
            <w:r>
              <w:rPr>
                <w:rFonts w:ascii="Arial" w:hAnsi="Arial" w:cs="Arial"/>
                <w:color w:val="000000"/>
                <w:szCs w:val="21"/>
              </w:rPr>
              <w:t>二、影响氧化制硫酸催化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制硫酸催化剂产品价格变化趋势</w:t>
            </w:r>
          </w:p>
          <w:p>
            <w:pPr>
              <w:pStyle w:val="Normal"/>
              <w:spacing w:lineRule="atLeast" w:line="380"/>
              <w:rPr/>
            </w:pPr>
            <w:r>
              <w:rPr>
                <w:rFonts w:ascii="Arial" w:hAnsi="Arial" w:cs="Arial"/>
                <w:color w:val="000000"/>
                <w:szCs w:val="21"/>
              </w:rPr>
              <w:t>四、主要氧化制硫酸催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制硫酸催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制硫酸催化剂行业的影响</w:t>
            </w:r>
          </w:p>
          <w:p>
            <w:pPr>
              <w:pStyle w:val="Normal"/>
              <w:spacing w:lineRule="atLeast" w:line="380"/>
              <w:rPr/>
            </w:pPr>
            <w:r>
              <w:rPr>
                <w:rFonts w:ascii="Arial" w:hAnsi="Arial" w:cs="Arial"/>
                <w:color w:val="000000"/>
                <w:szCs w:val="21"/>
              </w:rPr>
              <w:t>三、主要氧化制硫酸催化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制硫酸催化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制硫酸催化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制硫酸催化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制硫酸催化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制硫酸催化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制硫酸催化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制硫酸催化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制硫酸催化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制硫酸催化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制硫酸催化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制硫酸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制硫酸催化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制硫酸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制硫酸催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制硫酸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制硫酸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制硫酸催化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制硫酸催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制硫酸催化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制硫酸催化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制硫酸催化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制硫酸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制硫酸催化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制硫酸催化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制硫酸催化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制硫酸催化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制硫酸催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制硫酸催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制硫酸催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制硫酸催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制硫酸催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制硫酸催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制硫酸催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制硫酸催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制硫酸催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制硫酸催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制硫酸催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制硫酸催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制硫酸催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制硫酸催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制硫酸催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制硫酸催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制硫酸催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制硫酸催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制硫酸催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制硫酸催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制硫酸催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制硫酸催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制硫酸催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制硫酸催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制硫酸催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制硫酸催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制硫酸催化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制硫酸催化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制硫酸催化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制硫酸催化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制硫酸催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制硫酸催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制硫酸催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制硫酸催化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35:00Z</dcterms:modified>
  <cp:revision>287</cp:revision>
  <dc:subject/>
  <dc:title/>
</cp:coreProperties>
</file>