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可燃冰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燃冰行业研究报告主要分析了可燃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可燃冰行业重点企业分析、子行业分析、区域市场分析、行业风险分析、行业发展前景预测及相关的经营、投资建议等。报告研究框架全面、严谨，分析内容客观、公正、系统，真实准确地反映了我国可燃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可燃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燃冰行业概述</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行业相关概念阐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可燃冰定义及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可燃冰的特性及用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燃冰的产业链简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上游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下游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地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燃冰行业市场特点</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燃冰行业发展环境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标准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可燃冰市场发展概况</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可燃冰市场发展情况简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全球可燃冰市场生产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全球可燃冰市场需求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全球可燃冰行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燃冰市场主要地区</w:t>
            </w:r>
            <w:r>
              <w:rPr>
                <w:rFonts w:cs="Arial" w:ascii="Arial" w:hAnsi="Arial"/>
                <w:color w:val="000000"/>
                <w:szCs w:val="21"/>
              </w:rPr>
              <w:t>/</w:t>
            </w:r>
            <w:r>
              <w:rPr>
                <w:rFonts w:ascii="Arial" w:hAnsi="Arial" w:cs="Arial"/>
                <w:color w:val="000000"/>
                <w:szCs w:val="21"/>
              </w:rPr>
              <w:t>国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亚洲</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美洲</w:t>
            </w:r>
            <w:r>
              <w:rPr>
                <w:rFonts w:cs="Arial" w:ascii="Arial" w:hAnsi="Arial"/>
                <w:color w:val="000000"/>
                <w:szCs w:val="21"/>
              </w:rPr>
              <w:tab/>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燃冰行业技术发展趋势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可燃冰行业需求变化趋势预测</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燃冰行业发展现状</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市场发展阶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价格变化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发展瓶颈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可燃冰产业发展面临的困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可燃冰行业出现的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冰行业的对策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燃冰相关行业主要数据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行业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工业总产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冰行业盈利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燃冰进出口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进口数据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出口数据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冰进出口平均单价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燃冰进出口国家及地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燃冰行业供需现状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行业集中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供给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冰需求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可燃冰行业供需平衡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燃冰行业技术发展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燃冰技术发展概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国外差距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燃冰行业技术趋势</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燃冰行业竞争格局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行业竞争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波特五力模型解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冰行业竞争策略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燃冰行业优势企业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0</w:t>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可燃冰行业发展前景预测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产品发展趋势预测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可燃冰前景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可燃冰行业发展方向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市场供需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可燃冰供给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可燃冰需求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可燃冰进出口形势预测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燃冰行业市场盈利能力预测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燃冰行业投资机会与投资风险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燃冰行业投资机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可燃冰行业投资潜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可燃冰行业区域投资机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燃冰行业投资风险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及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38:00Z</dcterms:modified>
  <cp:revision>190</cp:revision>
  <dc:subject/>
  <dc:title/>
</cp:coreProperties>
</file>