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航空洗涤汽油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航空洗涤汽油行业研究报告主要分析了航空洗涤汽油行业的市场规模、航空洗涤汽油市场供需求状况、航空洗涤汽油市场竞争状况和航空洗涤汽油主要企业经营情况、航空洗涤汽油市场主要企业的市场占有率，同时对航空洗涤汽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洗涤汽油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航空洗涤汽油专业研究单位等公布和提供的大量资料。对我国航空洗涤汽油行业作了详尽深入的分析，为航空洗涤汽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洗涤汽油行业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洗涤汽油行业相关概念阐述</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航空洗涤汽油定义及分类</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航空洗涤汽油的特性及用途</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洗涤汽油的产业链简介</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行业上游市场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行业下游市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洗涤汽油行业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洗涤汽油行业市场特点</w:t>
            </w:r>
            <w:r>
              <w:rPr>
                <w:rFonts w:cs="Arial" w:ascii="Arial" w:hAnsi="Arial"/>
                <w:color w:val="000000"/>
                <w:szCs w:val="21"/>
              </w:rPr>
              <w:tab/>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洗涤汽油行业发展环境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行业标准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相关政策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r>
              <w:rPr>
                <w:rFonts w:cs="Arial" w:ascii="Arial" w:hAnsi="Arial"/>
                <w:color w:val="000000"/>
                <w:szCs w:val="21"/>
              </w:rPr>
              <w:tab/>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cs="Arial" w:ascii="Arial" w:hAnsi="Arial"/>
                <w:color w:val="000000"/>
                <w:szCs w:val="21"/>
              </w:rPr>
              <w:tab/>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航空洗涤汽油市场发展概况</w:t>
            </w:r>
            <w:r>
              <w:rPr>
                <w:rFonts w:cs="Arial" w:ascii="Arial" w:hAnsi="Arial"/>
                <w:b/>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年来全球航空洗涤汽油市场发展情况简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全球航空洗涤汽油市场生产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全球航空洗涤汽油市场需求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全球航空洗涤汽油行业发展现状</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航空洗涤汽油市场主要地区</w:t>
            </w:r>
            <w:r>
              <w:rPr>
                <w:rFonts w:cs="Arial" w:ascii="Arial" w:hAnsi="Arial"/>
                <w:color w:val="000000"/>
                <w:szCs w:val="21"/>
              </w:rPr>
              <w:t>/</w:t>
            </w:r>
            <w:r>
              <w:rPr>
                <w:rFonts w:ascii="Arial" w:hAnsi="Arial" w:cs="Arial"/>
                <w:color w:val="000000"/>
                <w:szCs w:val="21"/>
              </w:rPr>
              <w:t>国家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亚洲</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美洲</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航空洗涤汽油行业技术发展趋势预测</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航空洗涤汽油行业需求变化趋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航空洗涤汽油行业发展现状</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市场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市场发展阶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价格变化情况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技术现状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行业发展瓶颈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航空洗涤汽油产业发展面临的困境</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我国航空洗涤汽油行业出现的问题</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洗涤汽油行业的对策分析</w:t>
            </w:r>
            <w:r>
              <w:rPr>
                <w:rFonts w:cs="Arial" w:ascii="Arial" w:hAnsi="Arial"/>
                <w:color w:val="000000"/>
                <w:szCs w:val="21"/>
              </w:rPr>
              <w:tab/>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航空洗涤汽油相关行业主要数据分析</w:t>
            </w:r>
            <w:r>
              <w:rPr>
                <w:rFonts w:cs="Arial" w:ascii="Arial" w:hAnsi="Arial"/>
                <w:b/>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行业规模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行业产值分析</w:t>
            </w:r>
            <w:r>
              <w:rPr>
                <w:rFonts w:cs="Arial" w:ascii="Arial" w:hAnsi="Arial"/>
                <w:color w:val="000000"/>
                <w:szCs w:val="21"/>
              </w:rPr>
              <w:tab/>
              <w:t>59</w:t>
            </w:r>
          </w:p>
          <w:p>
            <w:pPr>
              <w:pStyle w:val="Normal"/>
              <w:spacing w:lineRule="atLeast" w:line="380"/>
              <w:rPr/>
            </w:pPr>
            <w:r>
              <w:rPr>
                <w:rFonts w:ascii="Arial" w:hAnsi="Arial" w:cs="Arial"/>
                <w:color w:val="000000"/>
                <w:szCs w:val="21"/>
              </w:rPr>
              <w:t>一、销售收入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二、工业总产值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洗涤汽油行业盈利能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航空洗涤汽油进出口分析</w:t>
            </w:r>
            <w:r>
              <w:rPr>
                <w:rFonts w:cs="Arial" w:ascii="Arial" w:hAnsi="Arial"/>
                <w:b/>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进口数据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出口数据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洗涤汽油进出口平均单价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洗涤汽油进出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航空洗涤汽油行业供需现状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行业集中度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区域集中度</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供给状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量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洗涤汽油需求状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市场规模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需求量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洗涤汽油行业供需平衡分析</w:t>
            </w:r>
            <w:r>
              <w:rPr>
                <w:rFonts w:cs="Arial" w:ascii="Arial" w:hAnsi="Arial"/>
                <w:color w:val="000000"/>
                <w:szCs w:val="21"/>
              </w:rPr>
              <w:tab/>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洗涤汽油行业技术发展分析</w:t>
            </w:r>
            <w:r>
              <w:rPr>
                <w:rFonts w:cs="Arial" w:ascii="Arial" w:hAnsi="Arial"/>
                <w:b/>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洗涤汽油技术发展概述</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国外差距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洗涤汽油行业技术趋势</w:t>
            </w:r>
            <w:r>
              <w:rPr>
                <w:rFonts w:cs="Arial" w:ascii="Arial" w:hAnsi="Arial"/>
                <w:color w:val="000000"/>
                <w:szCs w:val="21"/>
              </w:rPr>
              <w:tab/>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航空洗涤汽油行业竞争格局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行业竞争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行业波特五力模型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现有企业间的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洗涤汽油行业竞争策略分析</w:t>
            </w:r>
            <w:r>
              <w:rPr>
                <w:rFonts w:cs="Arial" w:ascii="Arial" w:hAnsi="Arial"/>
                <w:color w:val="000000"/>
                <w:szCs w:val="21"/>
              </w:rPr>
              <w:tab/>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航空洗涤汽油行业优势企业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航空洗涤汽油行业发展前景预测分析</w:t>
            </w:r>
            <w:r>
              <w:rPr>
                <w:rFonts w:cs="Arial" w:ascii="Arial" w:hAnsi="Arial"/>
                <w:b/>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产品发展趋势预测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航空洗涤汽油前景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航空洗涤汽油行业发展方向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行业市场供需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航空洗涤汽油供给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航空洗涤汽油需求预测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航空洗涤汽油进出口形势预测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洗涤汽油行业市场盈利能力预测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洗涤汽油行业投资机会与投资风险分析</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洗涤汽油行业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一、航空洗涤汽油行业投资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二、航空洗涤汽油行业区域投资机会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洗涤汽油行业投资风险分析</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二、技术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三、政策风险</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四、经营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其它风险</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策略及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41:00Z</dcterms:modified>
  <cp:revision>190</cp:revision>
  <dc:subject/>
  <dc:title/>
</cp:coreProperties>
</file>