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金融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金融是指借助于互联网技术、移动通信技术实现资金融通、支付和信息中介等业务的新兴金融模式，既不同于商业银行间接融资，也不同于资本市场直接融资的融资模式。互联网金融包括三种基本的企业组织形式：网络小贷公司、第三方支付公司以及金融中介公司。当前商业银行普遍推广的电子银行、网上银行、手机银行等也属于此类范畴。</w:t>
            </w:r>
          </w:p>
          <w:p>
            <w:pPr>
              <w:pStyle w:val="Normal"/>
              <w:spacing w:lineRule="atLeast" w:line="380"/>
              <w:ind w:firstLine="420"/>
              <w:rPr>
                <w:rFonts w:ascii="Arial" w:hAnsi="Arial" w:cs="Arial"/>
                <w:color w:val="000000"/>
                <w:szCs w:val="21"/>
              </w:rPr>
            </w:pPr>
            <w:r>
              <w:rPr>
                <w:rFonts w:ascii="Arial" w:hAnsi="Arial" w:cs="Arial"/>
                <w:color w:val="000000"/>
                <w:szCs w:val="21"/>
              </w:rPr>
              <w:t>网上贷款也正在成为一种趋势，借助互联网的优势，可以足不出户的完成贷款申请的各项步骤，包括了解各类贷款的申请条件，准备申请材料，一直到递交贷款申请，都可以在互联网上高效的完成。与之相应的，一批网上贷款平台的兴起，也为网上贷款的普及与推广做出了很大的贡献。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阿里小贷客户超过</w:t>
            </w:r>
            <w:r>
              <w:rPr>
                <w:rFonts w:cs="Arial" w:ascii="Arial" w:hAnsi="Arial"/>
                <w:color w:val="000000"/>
                <w:szCs w:val="21"/>
              </w:rPr>
              <w:t>32</w:t>
            </w:r>
            <w:r>
              <w:rPr>
                <w:rFonts w:ascii="Arial" w:hAnsi="Arial" w:cs="Arial"/>
                <w:color w:val="000000"/>
                <w:szCs w:val="21"/>
              </w:rPr>
              <w:t>万户，户均贷款额度</w:t>
            </w:r>
            <w:r>
              <w:rPr>
                <w:rFonts w:cs="Arial" w:ascii="Arial" w:hAnsi="Arial"/>
                <w:color w:val="000000"/>
                <w:szCs w:val="21"/>
              </w:rPr>
              <w:t>4</w:t>
            </w:r>
            <w:r>
              <w:rPr>
                <w:rFonts w:ascii="Arial" w:hAnsi="Arial" w:cs="Arial"/>
                <w:color w:val="000000"/>
                <w:szCs w:val="21"/>
              </w:rPr>
              <w:t>万元。与此同时，受益于参与者广泛及对消费者行为与偏好的精确把握，阿里小贷的不良率只有</w:t>
            </w:r>
            <w:r>
              <w:rPr>
                <w:rFonts w:cs="Arial" w:ascii="Arial" w:hAnsi="Arial"/>
                <w:color w:val="000000"/>
                <w:szCs w:val="21"/>
              </w:rPr>
              <w:t>0.84%</w:t>
            </w:r>
            <w:r>
              <w:rPr>
                <w:rFonts w:ascii="Arial" w:hAnsi="Arial" w:cs="Arial"/>
                <w:color w:val="000000"/>
                <w:szCs w:val="21"/>
              </w:rPr>
              <w:t>，低于商业银行的平均水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移动互联网市场发展的关键一年，互联网巨头通过投资并购等手段逐渐补齐自身短板，延续</w:t>
            </w:r>
            <w:r>
              <w:rPr>
                <w:rFonts w:cs="Arial" w:ascii="Arial" w:hAnsi="Arial"/>
                <w:color w:val="000000"/>
                <w:szCs w:val="21"/>
              </w:rPr>
              <w:t>PC</w:t>
            </w:r>
            <w:r>
              <w:rPr>
                <w:rFonts w:ascii="Arial" w:hAnsi="Arial" w:cs="Arial"/>
                <w:color w:val="000000"/>
                <w:szCs w:val="21"/>
              </w:rPr>
              <w:t>优势，完成了移动端的战略布局，移动互联网创业公司在维持自身发展的同时也将继续面临与互联网巨头的竞争，移动领域成为新的竞争战场。</w:t>
            </w:r>
          </w:p>
          <w:p>
            <w:pPr>
              <w:pStyle w:val="Normal"/>
              <w:spacing w:lineRule="atLeast" w:line="380"/>
              <w:ind w:firstLine="420"/>
              <w:rPr>
                <w:rFonts w:ascii="Arial" w:hAnsi="Arial" w:cs="Arial"/>
                <w:color w:val="000000"/>
                <w:szCs w:val="21"/>
              </w:rPr>
            </w:pPr>
            <w:r>
              <w:rPr>
                <w:rFonts w:ascii="Arial" w:hAnsi="Arial" w:cs="Arial"/>
                <w:color w:val="000000"/>
                <w:szCs w:val="21"/>
              </w:rPr>
              <w:t>在移动互联网、云计算、物联网等新技术的推动下，传统行业与互联网的融合正在呈现出新的特点，平台和模式都发生了改变。这一方面可以作为业务推广的一种手段，如食品、餐饮、娱乐、航空、汽车、金融、家电等传统行业的</w:t>
            </w:r>
            <w:r>
              <w:rPr>
                <w:rFonts w:cs="Arial" w:ascii="Arial" w:hAnsi="Arial"/>
                <w:color w:val="000000"/>
                <w:szCs w:val="21"/>
              </w:rPr>
              <w:t>APP</w:t>
            </w:r>
            <w:r>
              <w:rPr>
                <w:rFonts w:ascii="Arial" w:hAnsi="Arial" w:cs="Arial"/>
                <w:color w:val="000000"/>
                <w:szCs w:val="21"/>
              </w:rPr>
              <w:t>和企业推广平台，另一方面也重构了移动端的业务模式，如医疗、教育、旅游、交通、传媒等领域的业务改造。</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信息科技发展迅猛，以互联化、数字化、智能化为标志的信息技术创新呈现出深度融合、广泛应用和快速变化的特征，物联网、社交网络、移动互联、云计算等新技术的应用，深刻地影响了人们的生活形态和行为方式，也同步改变甚至颠覆了传统的商业模式。这为商业银行提供了全新的发展机遇，与此同时，也带动了电子商务、电子支付等互联网经济的快速兴起。第三方支付公司、电信运营商等非银行机构加速向支付结算、信用中介等传统金融服务领域渗透，互联网金融的异质替代作用逐渐凸显，银行传统经营模式面临互联网创新商业模式的有力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金融行业的发展状况进行了深入透彻地分析，对我国行业市场情况、技术现状、供需形势作了详尽研究，重点分析了国内外重点企业、行业发展趋势以及行业投资情况，报告还对互联网金融下游行业的发展进行了探讨，是互联网金融及相关企业、投资部门、研究机构准确了解目前中国市场发展动态，把握互联网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投资总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报告对互联网金融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互联网金融两大产业板块</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互联网金融三大核心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进入壁垒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互联网金融行业资质壁垒</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互联网金融行业资金壁垒</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互联网金融行业技术壁垒</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互联网金融用户群体壁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投资效益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互联网金融行业经济效益</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互联网金融行业社会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发展机遇与挑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互联网金融存在的问题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小企业融资市场机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监管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互联网金融行业监管形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互联网金融行业监管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互联网金融监管趋势前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互联网行业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子行业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其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消费者行为对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信息通讯技术发展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社会信用环境变化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金融行业支撑体系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核心系统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互联网金融行业支付系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支付技术基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支付系统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互联网金融行业信息处理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信息处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信息处理组成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互联网金融行业资源配置系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资源配置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资源配置案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数据体系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云计算服务应用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大数据服务应用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大数据应用对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服务领域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服务对互联网金融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搜索引擎对互联网金融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索引擎请求量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用户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搜索引擎市场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平台体系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电子商务平台发展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平台客户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领先企业优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投资并购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社交网络平台发展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络流量统计排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网络市场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网络领先企业优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网络平台投资并购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第三方支付平台发展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细分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用户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市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支付企业并购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信息服务平台发展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户网站综合统计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户网站流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性门户网站流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户网站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网站投资并购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支撑体系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移动互联网硬件配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渗透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普及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移动支付平台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移动软件使用排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移动互联网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金融体系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机构经营效益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互联网金融机构风险管理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金融重点细分市场投资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银行市场投资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传统银行所面临的挑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网络银行市场经营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银行的互联网金融服务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网络银行业务开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新一代互联网银行发展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网络银行市场投资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利润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银行市场容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保险市场投资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网络保险的电子化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网络保险交易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网络保险细分产品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网络保险业务开展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国外网络保险行业成熟经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网络保险市场投资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市场投资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券商业务的电子化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网络证券细分业务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网络证券业务开展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国外网络证券行业成熟经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网络证券市场投资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基金市场投资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金业务的电子化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网络基金交易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网络基金业务发展困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互联网与基金投资并购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外网络基金行业成熟经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网络基金市场投资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借贷市场投资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网络借贷行业投资门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网络借贷行业监管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网络借贷行业发展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网络借贷行业经营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网络借贷行业发展瓶颈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国外网络借贷发展成熟经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网络借贷市场投资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金融细分市场投资前景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市场投资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银行渠道交易成本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移动银行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移动银行软件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移动银行业务开展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移动银行发展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证券市场投资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移动证券覆盖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移动证券软件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移动证券交易品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移动证券业务开展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移动证券业务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保险市场投资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移动保险超市推出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移动保险产品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移动保险业务开展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移动保险业务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基金市场投资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移动基金软件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移动基金交易品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移动基金业务开展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移动基金业务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金融行业主体融合路径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运行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互联网与金融的排他效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互联网金融商业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互联网金融产品设计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互联网金融创新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互联网金融行业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互联网金融行业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互联网金融行业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互联网金融行业威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主体融合路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互联网与金融战略投资路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互联网与金融合资融合路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互联网与金融业务合作路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互联网与金融独立开发路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细分市场融合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互联网与银行融合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互联网与保险融合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互联网与券商融合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互联网与基金融合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金融领先企业战略布局规划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互联网金融布局规划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最新投资并购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金融业务经营效益</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企业金融风险管理体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企业互联网金融业务优劣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企业互联网金融业务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公司互联网金融布局规划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最新投资并购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金融业务经营效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企业金融风险管理体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企业互联网金融业务优劣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企业互联网金融业务发展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公司互联网金融布局规划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最新投资并购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金融业务经营效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企业金融风险管理体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企业互联网金融业务优劣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九、企业互联网金融业务发展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互联网金融布局规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最新投资并购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金融业务经营效益</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金融风险管理体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企业互联网金融业务优劣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企业互联网金融业务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银行互联网金融布局规划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四、企业最新投资并购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金融业务经营效益</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金融风险管理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企业互联网金融业务优劣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企业互联网金融业务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互联网金融布局规划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最新投资并购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金融业务经营效益</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金融风险管理体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七、企业互联网金融业务优劣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企业互联网金融业务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安集团互联网金融布局规划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最新投资并购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金融业务经营效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企业金融风险管理体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企业互联网金融业务优劣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八、企业互联网金融业务发展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移动）互联网潜在合作企业经营</w:t>
            </w:r>
            <w:r>
              <w:rPr>
                <w:rFonts w:ascii="Arial" w:hAnsi="Arial" w:cs="Arial" w:eastAsia="Arial"/>
                <w:b/>
                <w:color w:val="000000"/>
                <w:szCs w:val="21"/>
              </w:rPr>
              <w:t xml:space="preserve"> </w:t>
            </w:r>
            <w:r>
              <w:rPr>
                <w:rFonts w:ascii="Arial" w:hAnsi="Arial" w:cs="Arial"/>
                <w:b/>
                <w:color w:val="000000"/>
                <w:szCs w:val="21"/>
              </w:rPr>
              <w:t>特色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三大门户网站运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新浪公司运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重要流量入口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户访客特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投资并购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产品研发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盈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网易公司运营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重要流量入口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户访客特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5</w:t>
            </w:r>
            <w:r>
              <w:rPr>
                <w:rFonts w:ascii="Arial" w:hAnsi="Arial" w:cs="Arial"/>
                <w:color w:val="000000"/>
                <w:szCs w:val="21"/>
              </w:rPr>
              <w:t>、公司最新投资并购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产品研发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盈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搜狐公司运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重要流量入口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户访客特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投资并购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特色（移动）互联网运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凤凰网运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其他流量入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访客资源特征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4</w:t>
            </w:r>
            <w:r>
              <w:rPr>
                <w:rFonts w:ascii="Arial" w:hAnsi="Arial" w:cs="Arial"/>
                <w:color w:val="000000"/>
                <w:szCs w:val="21"/>
              </w:rPr>
              <w:t>、公司应用软件开发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盈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东方财富网运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其他流量入口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访客资源特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盈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人人网运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用户规模及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用户访问频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融资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产品研发动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奇虎</w:t>
            </w:r>
            <w:r>
              <w:rPr>
                <w:rFonts w:cs="Arial" w:ascii="Arial" w:hAnsi="Arial"/>
                <w:color w:val="000000"/>
                <w:szCs w:val="21"/>
              </w:rPr>
              <w:t>360</w:t>
            </w:r>
            <w:r>
              <w:rPr>
                <w:rFonts w:ascii="Arial" w:hAnsi="Arial" w:cs="Arial"/>
                <w:color w:val="000000"/>
                <w:szCs w:val="21"/>
              </w:rPr>
              <w:t>运营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用户规模及特征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应用软件开发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最新产品研发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优酷视频运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用户规模及特征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应用软件开发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投融资动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产品研发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金融行业发展前景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互联网金融技术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互联网金融业务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互联网金融法律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发展趋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互联网金融技术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互联网金融行业竞争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互联网金融服务模式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互联网金融服务业务管理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互联网金融行业投资并购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业务链投资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互联网金融支付系统投资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互联网信息处理系统投资前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互联网金融资源配置系统投资前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移动互联网金融应用软件投资前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主体市场份额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互联网行业及内部市场份额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金融行业及内部市场份额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金融行业投资建议</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风险管理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市场风险管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行业信用风险管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行业风险转移与风险分担</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业务链投资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电子商务平台投资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支付平台投资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金融机构整合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应用软件投资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服务发展出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互联网金融业务发展方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二、互联网金融服务发展方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生态圈规划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内部架构组织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外部并购策略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互联网金融业务整合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监管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监管难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监管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搜索引擎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搜索引擎请求量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Q2</w:t>
            </w:r>
            <w:r>
              <w:rPr>
                <w:rFonts w:ascii="Arial" w:hAnsi="Arial" w:cs="Arial"/>
                <w:color w:val="000000"/>
                <w:szCs w:val="21"/>
              </w:rPr>
              <w:t>中国搜索引擎市场营收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w:t>
            </w:r>
            <w:r>
              <w:rPr>
                <w:rFonts w:ascii="Arial" w:hAnsi="Arial" w:cs="Arial"/>
                <w:color w:val="000000"/>
                <w:szCs w:val="21"/>
              </w:rPr>
              <w:t>中国电子商务市场交易规模细分行业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购物市场</w:t>
            </w:r>
            <w:r>
              <w:rPr>
                <w:rFonts w:cs="Arial" w:ascii="Arial" w:hAnsi="Arial"/>
                <w:color w:val="000000"/>
                <w:szCs w:val="21"/>
              </w:rPr>
              <w:t>B2C/C2C</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交易规模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中小企业</w:t>
            </w:r>
            <w:r>
              <w:rPr>
                <w:rFonts w:cs="Arial" w:ascii="Arial" w:hAnsi="Arial"/>
                <w:color w:val="000000"/>
                <w:szCs w:val="21"/>
              </w:rPr>
              <w:t>B2B</w:t>
            </w:r>
            <w:r>
              <w:rPr>
                <w:rFonts w:ascii="Arial" w:hAnsi="Arial" w:cs="Arial"/>
                <w:color w:val="000000"/>
                <w:szCs w:val="21"/>
              </w:rPr>
              <w:t>电子商务运营商总营收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知名电子商务网站前三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社交网络月度活跃用户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第三方支付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第三方支付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第三方支付用户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第三方互联网支付核心企业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门户网站综合统计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综合类门户网站流量统计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生活服务类门户网站流量统计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搜索引擎类门户网站流量统计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地区性门户网站流量统计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移动软件使用综合排名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商业银行利润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2013Q2</w:t>
            </w:r>
            <w:r>
              <w:rPr>
                <w:rFonts w:ascii="Arial" w:hAnsi="Arial" w:cs="Arial"/>
                <w:color w:val="000000"/>
                <w:szCs w:val="21"/>
              </w:rPr>
              <w:t>中国网上银行市场交易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保险电子商务市场在线保费收入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资产规模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网络贷款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阿里巴巴公司资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阿里巴巴重要财务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阿里巴巴资产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阿里巴巴现金流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阿里巴巴综合损益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腾讯公司资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重要财务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资产负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综合损益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现金流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百度公司资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资产负债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利润分配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现金流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建设银行公司资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建设银行主营业务收入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建设银行主营业务地区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资本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经营效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获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发展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现金流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投资收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工商银行公司资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工商银行主营业务收入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工商银行主营业务地区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资本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经营效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现金流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投资收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招商银行公司资料</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招商银行主营业务收入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招商银行主营业务地区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资本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经营效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发展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现金流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投资收益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腾讯公司资料</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平安集团主营业务收入构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平安集团主营业务地区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经营效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获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现金流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投资收益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新浪公司资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浪公司资产负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浪公司利润分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浪公司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网易公司资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网易手机应用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网易电脑软件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易公司资产负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易公司利润分配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易公司现金流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搜狐公司资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狐公司资产负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狐公司利润分配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狐公司现金流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凤凰新媒体公司资料</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新媒体公司资产负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新媒体公司利润分配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东方财富公司资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财富公司资产负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财富公司利润分配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财富公司现金流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人人网公司资料</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人网公司资产负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人网公司利润分配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奇虎</w:t>
            </w:r>
            <w:r>
              <w:rPr>
                <w:rFonts w:cs="Arial" w:ascii="Arial" w:hAnsi="Arial"/>
                <w:color w:val="000000"/>
                <w:szCs w:val="21"/>
              </w:rPr>
              <w:t>360</w:t>
            </w:r>
            <w:r>
              <w:rPr>
                <w:rFonts w:ascii="Arial" w:hAnsi="Arial" w:cs="Arial"/>
                <w:color w:val="000000"/>
                <w:szCs w:val="21"/>
              </w:rPr>
              <w:t>公司资料</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公司资产负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公司利润分配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公司现金流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优酷公司资料</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酷土豆公司资产负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酷土豆公司利润分配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酷土豆公司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国第三方支付行业应用领域发展阶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供应链支付流程与框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移动互联网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移动互联网细分规模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商业银行净利润规模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个人征信系统生态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风控相关大数据及代表企业或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大数据加工过程图解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cs="Arial" w:ascii="Arial" w:hAnsi="Arial"/>
        </w:rPr>
        <w:tab/>
      </w:r>
      <w:r>
        <w:rPr>
          <w:rFonts w:ascii="Arial" w:hAnsi="Arial" w:cs="Arial"/>
        </w:rPr>
        <w:t>互联网金融重点细分市场投资前景分析</w:t>
      </w:r>
    </w:p>
    <w:p>
      <w:pPr>
        <w:pStyle w:val="Normal"/>
        <w:rPr>
          <w:rFonts w:ascii="Arial" w:hAnsi="Arial" w:cs="Arial"/>
        </w:rPr>
      </w:pPr>
      <w:r>
        <w:rPr>
          <w:rFonts w:cs="Arial" w:ascii="Arial" w:hAnsi="Arial"/>
        </w:rPr>
      </w:r>
    </w:p>
    <w:p>
      <w:pPr>
        <w:pStyle w:val="Heading2"/>
        <w:rPr>
          <w:rFonts w:cs="Arial"/>
        </w:rPr>
      </w:pPr>
      <w:r>
        <w:rPr>
          <w:rFonts w:cs="Arial"/>
        </w:rPr>
        <w:t>第五节</w:t>
      </w:r>
      <w:r>
        <w:rPr>
          <w:rFonts w:cs="Arial" w:eastAsia="Arial"/>
        </w:rPr>
        <w:t xml:space="preserve"> </w:t>
      </w:r>
      <w:r>
        <w:rPr>
          <w:rFonts w:cs="Arial"/>
        </w:rPr>
        <w:t>网络借贷市场投资前景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网络借贷行业发展规模分析</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0-2013</w:t>
      </w:r>
      <w:r>
        <w:rPr>
          <w:rFonts w:ascii="Arial" w:hAnsi="Arial" w:cs="Arial"/>
        </w:rPr>
        <w:t>年上半年网络贷款规模</w:t>
      </w:r>
    </w:p>
    <w:p>
      <w:pPr>
        <w:pStyle w:val="Normal"/>
        <w:rPr>
          <w:rFonts w:ascii="Arial" w:hAnsi="Arial" w:cs="Arial"/>
        </w:rPr>
      </w:pPr>
      <w:r>
        <w:rPr>
          <w:rFonts w:cs="Arial" w:ascii="Arial" w:hAnsi="Arial"/>
        </w:rPr>
        <w:drawing>
          <wp:inline distT="0" distB="0" distL="0" distR="0">
            <wp:extent cx="5485765" cy="314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485765" cy="31489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网络借贷行业经营效益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6</w:t>
      </w:r>
      <w:r>
        <w:rPr>
          <w:rFonts w:ascii="Arial" w:hAnsi="Arial" w:cs="Arial"/>
        </w:rPr>
        <w:t>月末，客户超过</w:t>
      </w:r>
      <w:r>
        <w:rPr>
          <w:rFonts w:cs="Arial" w:ascii="Arial" w:hAnsi="Arial"/>
        </w:rPr>
        <w:t>32</w:t>
      </w:r>
      <w:r>
        <w:rPr>
          <w:rFonts w:ascii="Arial" w:hAnsi="Arial" w:cs="Arial"/>
        </w:rPr>
        <w:t>万户，户均贷款额度</w:t>
      </w:r>
      <w:r>
        <w:rPr>
          <w:rFonts w:cs="Arial" w:ascii="Arial" w:hAnsi="Arial"/>
        </w:rPr>
        <w:t>4</w:t>
      </w:r>
      <w:r>
        <w:rPr>
          <w:rFonts w:ascii="Arial" w:hAnsi="Arial" w:cs="Arial"/>
        </w:rPr>
        <w:t>万元。与此同时，受益于参与者广泛及对消费者行为与偏好的精确把握，阿里小贷的不良率只有</w:t>
      </w:r>
      <w:r>
        <w:rPr>
          <w:rFonts w:cs="Arial" w:ascii="Arial" w:hAnsi="Arial"/>
        </w:rPr>
        <w:t>0.84%</w:t>
      </w:r>
      <w:r>
        <w:rPr>
          <w:rFonts w:ascii="Arial" w:hAnsi="Arial" w:cs="Arial"/>
        </w:rPr>
        <w:t>，低于商业银行的平均水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网络借贷行业发展瓶颈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网贷公司的信用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资金流量规模较小，多数银行并不给予</w:t>
      </w:r>
      <w:r>
        <w:rPr>
          <w:rFonts w:cs="Arial" w:ascii="Arial" w:hAnsi="Arial"/>
        </w:rPr>
        <w:t>P2P</w:t>
      </w:r>
      <w:r>
        <w:rPr>
          <w:rFonts w:ascii="Arial" w:hAnsi="Arial" w:cs="Arial"/>
        </w:rPr>
        <w:t>网贷公司资金托管服务，这便给部分恶意创办的网贷平台提供了利用管理不严的资金托管机构进行欺诈的机会，这也是“淘金贷”和“天使计划”诈骗案得以发生的原因。</w:t>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激烈竞争下的经营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网贷平台创立初期往往难以盈利，运营成本较高，加之激烈的行业竞争更是延长了“烧钱”的阶段，长期难以盈利的平台将不得不面临关闭的命运。</w:t>
      </w:r>
      <w:r>
        <w:rPr>
          <w:rFonts w:cs="Arial" w:ascii="Arial" w:hAnsi="Arial"/>
        </w:rPr>
        <w:t>2011</w:t>
      </w:r>
      <w:r>
        <w:rPr>
          <w:rFonts w:ascii="Arial" w:hAnsi="Arial" w:cs="Arial"/>
        </w:rPr>
        <w:t>年</w:t>
      </w:r>
      <w:r>
        <w:rPr>
          <w:rFonts w:cs="Arial" w:ascii="Arial" w:hAnsi="Arial"/>
        </w:rPr>
        <w:t>7</w:t>
      </w:r>
      <w:r>
        <w:rPr>
          <w:rFonts w:ascii="Arial" w:hAnsi="Arial" w:cs="Arial"/>
        </w:rPr>
        <w:t>月，哈哈贷宣布关闭。在其长达一年半的营业时间里，只取得了</w:t>
      </w:r>
      <w:r>
        <w:rPr>
          <w:rFonts w:cs="Arial" w:ascii="Arial" w:hAnsi="Arial"/>
        </w:rPr>
        <w:t>30</w:t>
      </w:r>
      <w:r>
        <w:rPr>
          <w:rFonts w:ascii="Arial" w:hAnsi="Arial" w:cs="Arial"/>
        </w:rPr>
        <w:t>多万盈利，而相较于每年</w:t>
      </w:r>
      <w:r>
        <w:rPr>
          <w:rFonts w:cs="Arial" w:ascii="Arial" w:hAnsi="Arial"/>
        </w:rPr>
        <w:t>200</w:t>
      </w:r>
      <w:r>
        <w:rPr>
          <w:rFonts w:ascii="Arial" w:hAnsi="Arial" w:cs="Arial"/>
        </w:rPr>
        <w:t>多万的成本投入，这一部分盈利显然是杯水车薪，资金的捉襟见肘让哈哈贷终于难以为继。而类似的情况未来或许会越来越频繁地出现在这一初期野蛮生长的行业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担保杠杆过高引致市场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企业融资担保机构风险管理暂行办法》规定，担保机构担保责任余额一般不超过担保机构自身实收资本的</w:t>
      </w:r>
      <w:r>
        <w:rPr>
          <w:rFonts w:cs="Arial" w:ascii="Arial" w:hAnsi="Arial"/>
        </w:rPr>
        <w:t>5</w:t>
      </w:r>
      <w:r>
        <w:rPr>
          <w:rFonts w:ascii="Arial" w:hAnsi="Arial" w:cs="Arial"/>
        </w:rPr>
        <w:t>倍，最高不超过</w:t>
      </w:r>
      <w:r>
        <w:rPr>
          <w:rFonts w:cs="Arial" w:ascii="Arial" w:hAnsi="Arial"/>
        </w:rPr>
        <w:t>10</w:t>
      </w:r>
      <w:r>
        <w:rPr>
          <w:rFonts w:ascii="Arial" w:hAnsi="Arial" w:cs="Arial"/>
        </w:rPr>
        <w:t>倍。而网贷公司担保倍数突破</w:t>
      </w:r>
      <w:r>
        <w:rPr>
          <w:rFonts w:cs="Arial" w:ascii="Arial" w:hAnsi="Arial"/>
        </w:rPr>
        <w:t>10</w:t>
      </w:r>
      <w:r>
        <w:rPr>
          <w:rFonts w:ascii="Arial" w:hAnsi="Arial" w:cs="Arial"/>
        </w:rPr>
        <w:t>倍警戒线是业内常态，一旦发生系统性风险，大面积的违约将拖垮网贷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国外成熟的平台</w:t>
      </w:r>
      <w:r>
        <w:rPr>
          <w:rFonts w:cs="Arial" w:ascii="Arial" w:hAnsi="Arial"/>
        </w:rPr>
        <w:t>Zopa</w:t>
      </w:r>
      <w:r>
        <w:rPr>
          <w:rFonts w:ascii="Arial" w:hAnsi="Arial" w:cs="Arial"/>
        </w:rPr>
        <w:t>和</w:t>
      </w:r>
      <w:r>
        <w:rPr>
          <w:rFonts w:cs="Arial" w:ascii="Arial" w:hAnsi="Arial"/>
        </w:rPr>
        <w:t>Prosper</w:t>
      </w:r>
      <w:r>
        <w:rPr>
          <w:rFonts w:ascii="Arial" w:hAnsi="Arial" w:cs="Arial"/>
        </w:rPr>
        <w:t>的经验来看，由于二者分属有担保和无担保模式，这决定了二者的风险和收益水平差别非常明显。具体而言，</w:t>
      </w:r>
      <w:r>
        <w:rPr>
          <w:rFonts w:cs="Arial" w:ascii="Arial" w:hAnsi="Arial"/>
        </w:rPr>
        <w:t>Zopa</w:t>
      </w:r>
      <w:r>
        <w:rPr>
          <w:rFonts w:ascii="Arial" w:hAnsi="Arial" w:cs="Arial"/>
        </w:rPr>
        <w:t>历史上的逾期坏账率一直控制在</w:t>
      </w:r>
      <w:r>
        <w:rPr>
          <w:rFonts w:cs="Arial" w:ascii="Arial" w:hAnsi="Arial"/>
        </w:rPr>
        <w:t>2%</w:t>
      </w:r>
      <w:r>
        <w:rPr>
          <w:rFonts w:ascii="Arial" w:hAnsi="Arial" w:cs="Arial"/>
        </w:rPr>
        <w:t>左右的水平，而</w:t>
      </w:r>
      <w:r>
        <w:rPr>
          <w:rFonts w:cs="Arial" w:ascii="Arial" w:hAnsi="Arial"/>
        </w:rPr>
        <w:t>Prosper</w:t>
      </w:r>
      <w:r>
        <w:rPr>
          <w:rFonts w:ascii="Arial" w:hAnsi="Arial" w:cs="Arial"/>
        </w:rPr>
        <w:t>的平均坏账率水平达到</w:t>
      </w:r>
      <w:r>
        <w:rPr>
          <w:rFonts w:cs="Arial" w:ascii="Arial" w:hAnsi="Arial"/>
        </w:rPr>
        <w:t>7.42%</w:t>
      </w:r>
      <w:r>
        <w:rPr>
          <w:rFonts w:ascii="Arial" w:hAnsi="Arial" w:cs="Arial"/>
        </w:rPr>
        <w:t>，与之对应的是</w:t>
      </w:r>
      <w:r>
        <w:rPr>
          <w:rFonts w:cs="Arial" w:ascii="Arial" w:hAnsi="Arial"/>
        </w:rPr>
        <w:t>Zopa</w:t>
      </w:r>
      <w:r>
        <w:rPr>
          <w:rFonts w:ascii="Arial" w:hAnsi="Arial" w:cs="Arial"/>
        </w:rPr>
        <w:t>的收益率水平在</w:t>
      </w:r>
      <w:r>
        <w:rPr>
          <w:rFonts w:cs="Arial" w:ascii="Arial" w:hAnsi="Arial"/>
        </w:rPr>
        <w:t>5.6%-7.5%</w:t>
      </w:r>
      <w:r>
        <w:rPr>
          <w:rFonts w:ascii="Arial" w:hAnsi="Arial" w:cs="Arial"/>
        </w:rPr>
        <w:t>，而</w:t>
      </w:r>
      <w:r>
        <w:rPr>
          <w:rFonts w:cs="Arial" w:ascii="Arial" w:hAnsi="Arial"/>
        </w:rPr>
        <w:t>Prosper</w:t>
      </w:r>
      <w:r>
        <w:rPr>
          <w:rFonts w:ascii="Arial" w:hAnsi="Arial" w:cs="Arial"/>
        </w:rPr>
        <w:t>的平均收益率高达</w:t>
      </w:r>
      <w:r>
        <w:rPr>
          <w:rFonts w:cs="Arial" w:ascii="Arial" w:hAnsi="Arial"/>
        </w:rPr>
        <w:t>17.11%</w:t>
      </w:r>
      <w:r>
        <w:rPr>
          <w:rFonts w:ascii="Arial" w:hAnsi="Arial" w:cs="Arial"/>
        </w:rPr>
        <w:t>。就目前国内网贷平台的收益率水平来看，其普遍在</w:t>
      </w:r>
      <w:r>
        <w:rPr>
          <w:rFonts w:cs="Arial" w:ascii="Arial" w:hAnsi="Arial"/>
        </w:rPr>
        <w:t>15%</w:t>
      </w:r>
      <w:r>
        <w:rPr>
          <w:rFonts w:ascii="Arial" w:hAnsi="Arial" w:cs="Arial"/>
        </w:rPr>
        <w:t>以上，且不同模式之间收益率的差别并不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这其中很大一部分体现的是投资者对于网贷平台风险所要求的溢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w:t>
      </w:r>
      <w:r>
        <w:rPr>
          <w:rFonts w:cs="Arial" w:ascii="Arial" w:hAnsi="Arial"/>
        </w:rPr>
        <w:t>P2P</w:t>
      </w:r>
      <w:r>
        <w:rPr>
          <w:rFonts w:ascii="Arial" w:hAnsi="Arial" w:cs="Arial"/>
        </w:rPr>
        <w:t>网贷的需求侧来看，为市场提供小额贷款的模式除了</w:t>
      </w:r>
      <w:r>
        <w:rPr>
          <w:rFonts w:cs="Arial" w:ascii="Arial" w:hAnsi="Arial"/>
        </w:rPr>
        <w:t>P2P</w:t>
      </w:r>
      <w:r>
        <w:rPr>
          <w:rFonts w:ascii="Arial" w:hAnsi="Arial" w:cs="Arial"/>
        </w:rPr>
        <w:t>网贷，小贷公司和民间借贷占据了重要的地位。相比较而言，一方面，网贷运营的成本远低于小贷公司，另一方面，其为无法提供担保、抵押的群体提供了便捷的融资渠道，最重要的是</w:t>
      </w:r>
      <w:r>
        <w:rPr>
          <w:rFonts w:cs="Arial" w:ascii="Arial" w:hAnsi="Arial"/>
        </w:rPr>
        <w:t>P2P</w:t>
      </w:r>
      <w:r>
        <w:rPr>
          <w:rFonts w:ascii="Arial" w:hAnsi="Arial" w:cs="Arial"/>
        </w:rPr>
        <w:t>网贷由于借助网络突破了时空的限制，在规模上的发展空间远大于以自有资本放贷的小贷公司。而相对于传统的民间借贷，</w:t>
      </w:r>
      <w:r>
        <w:rPr>
          <w:rFonts w:cs="Arial" w:ascii="Arial" w:hAnsi="Arial"/>
        </w:rPr>
        <w:t>P2P</w:t>
      </w:r>
      <w:r>
        <w:rPr>
          <w:rFonts w:ascii="Arial" w:hAnsi="Arial" w:cs="Arial"/>
        </w:rPr>
        <w:t>网贷消除了向亲朋好友借款时欲说还休的尴尬，并且高度分散化的投资使得即便发生信用风险也不至于对贷款人构成太大影响。正因为这些比较优势，</w:t>
      </w:r>
      <w:r>
        <w:rPr>
          <w:rFonts w:cs="Arial" w:ascii="Arial" w:hAnsi="Arial"/>
        </w:rPr>
        <w:t>P2P</w:t>
      </w:r>
      <w:r>
        <w:rPr>
          <w:rFonts w:ascii="Arial" w:hAnsi="Arial" w:cs="Arial"/>
        </w:rPr>
        <w:t>网贷在小额贷款这一细分市场中有着生长、发育乃至壮大的基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w:t>
      </w:r>
      <w:r>
        <w:rPr>
          <w:rFonts w:cs="Arial" w:ascii="Arial" w:hAnsi="Arial"/>
        </w:rPr>
        <w:t>P2P</w:t>
      </w:r>
      <w:r>
        <w:rPr>
          <w:rFonts w:ascii="Arial" w:hAnsi="Arial" w:cs="Arial"/>
        </w:rPr>
        <w:t>网贷的供给侧来看，由于其为市场提供了一种灵活自主的投资方式，且赋予投资者较高的收益水平，加之成熟平台较为完善的风险保障体系，相比于传统的投资理财渠道有其独到的优势，受到一批投资者的青睐。正因为此，网贷这一模式吸引了大量的资金，具备持续发展的生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w:t>
      </w:r>
      <w:r>
        <w:rPr>
          <w:rFonts w:cs="Arial" w:ascii="Arial" w:hAnsi="Arial"/>
        </w:rPr>
        <w:t>P2P</w:t>
      </w:r>
      <w:r>
        <w:rPr>
          <w:rFonts w:ascii="Arial" w:hAnsi="Arial" w:cs="Arial"/>
        </w:rPr>
        <w:t>网贷很大程度上具有民间金融的属性，加之目前国内网贷市场没有受到制度的强制约束，这使得其领先于整个金融系统实现了利率市场化，因此网贷的收益率水平可以成为观察民间信贷市场的窗口。进一步来看，随着网贷平台与区域性金融机构合作的不断推进，本地化趋势将使得其作为区域信贷供求观察窗口的功能不断凸显。而这可以为我们从微观上观察某一地区的经济活动提供一种新的、可行的途径。</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图表 Char Char"/>
    <w:qFormat/>
    <w:rPr>
      <w:rFonts w:ascii="黑体;SimHei" w:hAnsi="黑体;SimHei" w:eastAsia="黑体;SimHei" w:cs="宋体;SimSun"/>
      <w:b/>
      <w:bCs/>
      <w:sz w:val="21"/>
      <w:szCs w:val="21"/>
      <w:lang w:val="en-US" w:eastAsia="zh-CN" w:bidi="ar-SA"/>
    </w:rPr>
  </w:style>
  <w:style w:type="character" w:styleId="CharCharChar">
    <w:name w:val="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52:00Z</dcterms:modified>
  <cp:revision>190</cp:revision>
  <dc:subject/>
  <dc:title/>
</cp:coreProperties>
</file>