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大理白族自治州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大理白族自治州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理白族自治州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大理白族自治州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大理白族自治州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理白族自治州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52:00Z</dcterms:modified>
  <cp:revision>211</cp:revision>
  <dc:subject/>
  <dc:title/>
</cp:coreProperties>
</file>