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罂粟籽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罂粟籽油行业研究报告旨在从国家经济和产业发展的战略入手，分析罂粟籽油未来的政策走向和监管体制的发展趋势，挖掘罂粟籽油行业的市场潜力，基于重点细分市场领域的深度研究，提供对产业规模、产业结构、区域结构、市场竞争、产业盈利水平等多个角度市场变化的生动描绘，清晰发展方向。预测未来罂粟籽油业务的市场前景，以帮助客户拨开政策迷雾，寻找罂粟籽油行业的投资商机。报告在大量的分析、预测的基础上，研究了罂粟籽油行业今后的发展与投资策略，为罂粟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罂粟籽油相关企业和科研单位等的实地调查，对国内外罂粟籽油行业的供给与需求状况、相关行业的发展状况、市场消费变化等进行了分析。重点研究了主要罂粟籽油品牌的发展状况，以及未来中国罂粟籽油行业将面临的机遇以及企业的应对策略。报告还分析了罂粟籽油市场的竞争格局，行业的发展动向，并对行业相关政策进行了介绍和政策趋向研判，是罂粟籽油生产企业、科研单位、零售企业等单位准确了解目前罂粟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罂粟籽油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罂粟籽油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米油的主要营养成分及功能解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罂粟籽油行业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罂粟籽油产业链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罂粟籽油行业发展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籽油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监管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罂粟籽油行业发展社会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罂粟籽油生产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罂粟籽油产量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量分析</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籽油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罂粟籽油国内产品价格走势及影响因素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及当前价格评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罂粟籽油行业发展现状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罂粟籽油行业发展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罂粟籽油行业品牌发展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罂粟籽油行业需求市场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罂粟籽油市场需求层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罂粟籽油产品技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罂粟籽油产品技术变化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罂粟籽油专利技术及科研进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罂粟籽油产品市场的新技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罂粟籽油产品研发新动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籽油行业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罂粟籽油产品市场存在的主要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罂粟籽油产品市场的制约瓶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罂粟籽油产品市场遭遇的规模难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罂粟籽油市场的分析及思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罂粟籽油市场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罂粟籽油市场动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对中国罂粟籽油行业发展的思考</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罂粟籽油行业发展概况</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罂粟籽油发展态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罂粟籽油行业发展态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籽油行业发展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罂粟籽油行业市场供需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罂粟籽油行业行业竞争结构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罂粟籽油行业投资与发展前景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罂粟籽油行业投资机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罂粟籽油项目投资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以投资的罂粟籽油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罂粟籽油投资新方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籽油市场投资方案解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深入了解市场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分析问题症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方案选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总结实施</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罂粟籽油上游原材料供应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行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主要原材料供需状况分析</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游行业新动态及其对罂粟籽油行业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应用动态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罂粟籽油行业发展趋势及投资风险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发展趋势及背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食用油市场走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罂粟籽油产品投资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罂粟籽油需求市场发展潜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5</w:t>
            </w:r>
          </w:p>
          <w:p>
            <w:pPr>
              <w:pStyle w:val="Normal"/>
              <w:spacing w:lineRule="atLeast" w:line="380"/>
              <w:rPr/>
            </w:pPr>
            <w:r>
              <w:rPr>
                <w:rFonts w:ascii="Arial" w:hAnsi="Arial" w:cs="Arial"/>
                <w:color w:val="000000"/>
                <w:szCs w:val="21"/>
              </w:rPr>
              <w:t>四、二、</w:t>
            </w:r>
            <w:r>
              <w:rPr>
                <w:rFonts w:cs="Arial" w:ascii="Arial" w:hAnsi="Arial"/>
                <w:color w:val="000000"/>
                <w:szCs w:val="21"/>
              </w:rPr>
              <w:t>2014-2018</w:t>
            </w:r>
            <w:r>
              <w:rPr>
                <w:rFonts w:ascii="Arial" w:hAnsi="Arial" w:cs="Arial"/>
                <w:color w:val="000000"/>
                <w:szCs w:val="21"/>
              </w:rPr>
              <w:t>年中国罂粟籽油行业发展规模</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罂粟籽油行业发展趋势预测</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罂粟籽油行业投资风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罂粟籽油国内重点生产厂家及经销商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农垦集团</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玖鼎慧馨生物科技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御世佳生物技术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联系方式</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罂粟籽油地区销售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罂粟籽油区域销售市场结构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籽油“东北地区”销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罂粟籽油“华北地区”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罂粟籽油“华东地区”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罂粟籽油“华中地区”销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罂粟籽油“华南地区”销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罂粟籽油“西部地区”销售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罂粟籽油行业投资战略研究</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投资规划的政策依据</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罂粟籽油行业投资策略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罂粟籽油营销推广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营销理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整合传播策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市场操作概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整合推广计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推广宣传媒体计划</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罂粟籽油行业销售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精神营销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关整合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服务沟通策略</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规模以上工业增加值增速（月度同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规模以上工业增长值同比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固定资产投资（不含农户）同比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分地区投资相邻两月累计同比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御米油相关表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度我国罂粟籽油产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度我国罂粟籽油产量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度我国罂粟籽油市场容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度我国罂粟籽油市场容量变化趋势</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度我国罂粟籽油市场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宏“亚兰牌”御米油软胶囊宣传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御米油与橄榄油营养功能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玖鼎慧馨首批进货资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甘肃省农垦集团简明资产负债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甘肃省农垦集团简明损益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甘肃省农垦集团营业收入、毛利润及毛利率构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甘肃省农垦集团农业板块营业收入构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甘肃省农垦集团工业板块营业收入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甘肃省农垦集团盈利能力、偿债能力、营运能力相关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罂粟籽油区域销售市场结构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罂粟籽油区域销售市场结构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罂粟籽油区域销售市场结构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罂粟籽油区域销售市场结构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罂粟籽油区域销售市场结构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罂粟籽油区域销售市场结构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东北地区销售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华北地区销售量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华东地区销售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华中地区销售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东南地区销售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罂粟籽油西部地区销售量变化</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7:00Z</dcterms:modified>
  <cp:revision>189</cp:revision>
  <dc:subject/>
  <dc:title/>
</cp:coreProperties>
</file>