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露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合成洗涤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香浴盐及其他沐浴用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合成洗涤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洁肤用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用品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供需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36:00Z</dcterms:modified>
  <cp:revision>196</cp:revision>
  <dc:subject/>
  <dc:title/>
</cp:coreProperties>
</file>