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外经济环境错综复杂，依然是印染行业接受考验的一年，印染行业锐意进取，坚持推进产业结构调整与创新升级，行业经济效益明显好转，利润、投资、出口等主要经济指标增速较</w:t>
            </w:r>
            <w:r>
              <w:rPr>
                <w:rFonts w:cs="Arial" w:ascii="Arial" w:hAnsi="Arial"/>
                <w:color w:val="000000"/>
                <w:szCs w:val="21"/>
              </w:rPr>
              <w:t>2012</w:t>
            </w:r>
            <w:r>
              <w:rPr>
                <w:rFonts w:ascii="Arial" w:hAnsi="Arial" w:cs="Arial"/>
                <w:color w:val="000000"/>
                <w:szCs w:val="21"/>
              </w:rPr>
              <w:t>年有较大提升。</w:t>
            </w:r>
            <w:r>
              <w:rPr>
                <w:rFonts w:cs="Arial" w:ascii="Arial" w:hAnsi="Arial"/>
                <w:color w:val="000000"/>
                <w:szCs w:val="21"/>
              </w:rPr>
              <w:t>2014</w:t>
            </w:r>
            <w:r>
              <w:rPr>
                <w:rFonts w:ascii="Arial" w:hAnsi="Arial" w:cs="Arial"/>
                <w:color w:val="000000"/>
                <w:szCs w:val="21"/>
              </w:rPr>
              <w:t>年，内需增速放缓、外需复苏缓慢、生产成本上涨、环保压力等影响因素仍然存在，印染行业在现有的发展基础上，仍需加快技术改造、注重节能环保、提高应对能力，进一步推进产业结构调整和转型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规模以上印染企业印染布产量</w:t>
            </w:r>
            <w:r>
              <w:rPr>
                <w:rFonts w:cs="Arial" w:ascii="Arial" w:hAnsi="Arial"/>
                <w:color w:val="000000"/>
                <w:szCs w:val="21"/>
              </w:rPr>
              <w:t>542.36</w:t>
            </w:r>
            <w:r>
              <w:rPr>
                <w:rFonts w:ascii="Arial" w:hAnsi="Arial" w:cs="Arial"/>
                <w:color w:val="000000"/>
                <w:szCs w:val="21"/>
              </w:rPr>
              <w:t>亿米，同比减少</w:t>
            </w:r>
            <w:r>
              <w:rPr>
                <w:rFonts w:cs="Arial" w:ascii="Arial" w:hAnsi="Arial"/>
                <w:color w:val="000000"/>
                <w:szCs w:val="21"/>
              </w:rPr>
              <w:t>2.21%</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0.15</w:t>
            </w:r>
            <w:r>
              <w:rPr>
                <w:rFonts w:ascii="Arial" w:hAnsi="Arial" w:cs="Arial"/>
                <w:color w:val="000000"/>
                <w:szCs w:val="21"/>
              </w:rPr>
              <w:t>个百分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浙江、江苏、福建、广东、山东等东部沿海五省产量</w:t>
            </w:r>
            <w:r>
              <w:rPr>
                <w:rFonts w:cs="Arial" w:ascii="Arial" w:hAnsi="Arial"/>
                <w:color w:val="000000"/>
                <w:szCs w:val="21"/>
              </w:rPr>
              <w:t>507.61</w:t>
            </w:r>
            <w:r>
              <w:rPr>
                <w:rFonts w:ascii="Arial" w:hAnsi="Arial" w:cs="Arial"/>
                <w:color w:val="000000"/>
                <w:szCs w:val="21"/>
              </w:rPr>
              <w:t>亿米，占全国总产量的</w:t>
            </w:r>
            <w:r>
              <w:rPr>
                <w:rFonts w:cs="Arial" w:ascii="Arial" w:hAnsi="Arial"/>
                <w:color w:val="000000"/>
                <w:szCs w:val="21"/>
              </w:rPr>
              <w:t>93.59 %</w:t>
            </w:r>
            <w:r>
              <w:rPr>
                <w:rFonts w:ascii="Arial" w:hAnsi="Arial" w:cs="Arial"/>
                <w:color w:val="000000"/>
                <w:szCs w:val="21"/>
              </w:rPr>
              <w:t>。五省中江苏、福建和山东省印染布产量增速较</w:t>
            </w:r>
            <w:r>
              <w:rPr>
                <w:rFonts w:cs="Arial" w:ascii="Arial" w:hAnsi="Arial"/>
                <w:color w:val="000000"/>
                <w:szCs w:val="21"/>
              </w:rPr>
              <w:t>2012</w:t>
            </w:r>
            <w:r>
              <w:rPr>
                <w:rFonts w:ascii="Arial" w:hAnsi="Arial" w:cs="Arial"/>
                <w:color w:val="000000"/>
                <w:szCs w:val="21"/>
              </w:rPr>
              <w:t>年分别回落</w:t>
            </w:r>
            <w:r>
              <w:rPr>
                <w:rFonts w:cs="Arial" w:ascii="Arial" w:hAnsi="Arial"/>
                <w:color w:val="000000"/>
                <w:szCs w:val="21"/>
              </w:rPr>
              <w:t>9.36</w:t>
            </w:r>
            <w:r>
              <w:rPr>
                <w:rFonts w:ascii="Arial" w:hAnsi="Arial" w:cs="Arial"/>
                <w:color w:val="000000"/>
                <w:szCs w:val="21"/>
              </w:rPr>
              <w:t>、</w:t>
            </w:r>
            <w:r>
              <w:rPr>
                <w:rFonts w:cs="Arial" w:ascii="Arial" w:hAnsi="Arial"/>
                <w:color w:val="000000"/>
                <w:szCs w:val="21"/>
              </w:rPr>
              <w:t>2.92</w:t>
            </w:r>
            <w:r>
              <w:rPr>
                <w:rFonts w:ascii="Arial" w:hAnsi="Arial" w:cs="Arial"/>
                <w:color w:val="000000"/>
                <w:szCs w:val="21"/>
              </w:rPr>
              <w:t>及</w:t>
            </w:r>
            <w:r>
              <w:rPr>
                <w:rFonts w:cs="Arial" w:ascii="Arial" w:hAnsi="Arial"/>
                <w:color w:val="000000"/>
                <w:szCs w:val="21"/>
              </w:rPr>
              <w:t>2.35</w:t>
            </w:r>
            <w:r>
              <w:rPr>
                <w:rFonts w:ascii="Arial" w:hAnsi="Arial" w:cs="Arial"/>
                <w:color w:val="000000"/>
                <w:szCs w:val="21"/>
              </w:rPr>
              <w:t>个百分点；广东省印染布产量同比增长</w:t>
            </w:r>
            <w:r>
              <w:rPr>
                <w:rFonts w:cs="Arial" w:ascii="Arial" w:hAnsi="Arial"/>
                <w:color w:val="000000"/>
                <w:szCs w:val="21"/>
              </w:rPr>
              <w:t>6.48%</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9.2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近几年，我国印染行业的发展得到政府和纺织业界的高度重视。国家把印染行业的技术改造列入纺织行业重点支持的行业之一，同时在技术开发和科技攻关方面也给予了相应政策支持，使我国印染行业在质量、品种、效益等方面得到很大改善，整体竞争力有所提高。印染业作为纺织服装产业链上重要的生产环节，它担负着更为重要的责任和环保义务。水资源的日趋紧缺及节能减排任务的压力，促使印染行业、环保产业都在积极探索节水以及减少污水排放的方案。但我国印染行业整体技术水平与国外相比仍有很大的差距，进口面料金额仍占印染行业销售收人的一半以上，尚不能满足中高档服装的要求。科技创新和技术进步一直是印染行业的重点。“十一五”期间，印染行业科技创新和技术进步取得了丰硕的成果，有力地推动了行业健康发展。其中涂料染色、冷轧堆染色、退染</w:t>
            </w:r>
            <w:r>
              <w:rPr>
                <w:rFonts w:cs="Arial" w:ascii="Arial" w:hAnsi="Arial"/>
                <w:color w:val="000000"/>
                <w:szCs w:val="21"/>
              </w:rPr>
              <w:t>-</w:t>
            </w:r>
            <w:r>
              <w:rPr>
                <w:rFonts w:ascii="Arial" w:hAnsi="Arial" w:cs="Arial"/>
                <w:color w:val="000000"/>
                <w:szCs w:val="21"/>
              </w:rPr>
              <w:t>浴法、小浴比、纺织品数码喷印系统及其应用等一大批技术获得阶段性突破，并在业内得以成功推广。此外，中国印染行业协会发布了五批《中国印染行业节能减排先进技术推荐目录》，共</w:t>
            </w:r>
            <w:r>
              <w:rPr>
                <w:rFonts w:cs="Arial" w:ascii="Arial" w:hAnsi="Arial"/>
                <w:color w:val="000000"/>
                <w:szCs w:val="21"/>
              </w:rPr>
              <w:t>144</w:t>
            </w:r>
            <w:r>
              <w:rPr>
                <w:rFonts w:ascii="Arial" w:hAnsi="Arial" w:cs="Arial"/>
                <w:color w:val="000000"/>
                <w:szCs w:val="21"/>
              </w:rPr>
              <w:t>项技术，加快了行业节能新技术应用的步伐。“十二五”印染科技进步除了要在节能、减排、降耗、增效、提质方面继续攻关关键与共性技术，并推广成果外，还要创新开拓数字化技术、信息技术和生物技术在印染行业的充分应用。</w:t>
            </w:r>
          </w:p>
          <w:p>
            <w:pPr>
              <w:pStyle w:val="Normal"/>
              <w:spacing w:lineRule="atLeast" w:line="380"/>
              <w:ind w:firstLine="420"/>
              <w:rPr>
                <w:rFonts w:ascii="Arial" w:hAnsi="Arial" w:cs="Arial"/>
                <w:color w:val="000000"/>
                <w:szCs w:val="21"/>
              </w:rPr>
            </w:pPr>
            <w:r>
              <w:rPr>
                <w:rFonts w:ascii="Arial" w:hAnsi="Arial" w:cs="Arial"/>
                <w:color w:val="000000"/>
                <w:szCs w:val="21"/>
              </w:rPr>
              <w:t>另一方面污染减排压力大，欧美市场对纺织品的生态要求越来越高，生态性能已经成为国际贸易中必须考察的内容，而且指标不断增加、设置速度逐渐加快，印染企业生产加工要求越来越高。当前背景下，印染行业的未来发展趋势是什么呢？企业该如何把握市场趋势规避风险做好产业规划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印染行业协会、中国棉纺织行业协会、市场问卷调查，各种报刊杂志及网络公开信息资料进行桌面研究等综合整理。本报告采用统计方法，在纵深入挖掘印染行业历史数据规律性的基础上，结合上下游产业链的发展趋势变化，通过一元线性回归分析，拟合方程，多种预测方法综合横对比的基础上，对我国未来印染行业供给及需求变化趋势做出合理的预测，是印染企业、单位、科研单位、投资机构等单位准确了解目前印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印染的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印染加工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颜料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染整工艺词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印染的清洁生产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丝绸印染废水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毛织物染整废水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棉纺织品印染废水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牛仔服饰印染废水特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其他织物染整废水特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染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印染工业后期整理简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世界印染高新技术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欧洲纺织印染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染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日本染整工业发展状况简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日本纺织印染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日本印染污水的脱色处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印染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香港无水染色技术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韩国印染工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马来西亚印染及后整理技术提升</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十一五”期间印染行业发展成就</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印染行业品牌创建的意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印染发展需关注的五个领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印染市场渠道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印染企业要用规模争取效益</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中国印染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染行业经济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染行业经济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印染行业经济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染行业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印染行业运行效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印染行业的经济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染布产量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布全国及重点省市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布全国及重点省市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布全国及重点省市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染布全国及重点省市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印染布全国及重点省市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技术发展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印染技术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染色技术发展解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印花技术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印染前处理技术浅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整理技术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废水处理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印染企业节水减排新处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废水处理后回用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行业发展中存在的问题及其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印染企业核心竞争力提升的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印染精加工业工业统计数据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棉、化纤印染精加工业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化纤印染精加工业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棉、化纤印染精加工业主要经济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棉、化纤印染精加工业主要经济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各省市棉、化纤印染精加工业产销数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棉、化纤印染精加工业产销数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棉、化纤印染精加工业产销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各省市棉、化纤印染精加工业产销数据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各省市棉、化纤印染精加工业资产负债分析</w:t>
            </w:r>
            <w:r>
              <w:rPr>
                <w:rFonts w:cs="Arial" w:ascii="Arial" w:hAnsi="Arial"/>
                <w:color w:val="000000"/>
                <w:szCs w:val="21"/>
              </w:rPr>
              <w:tab/>
              <w:t>18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棉、化纤印染精加工业资产负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棉、化纤印染精加工业资产负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各省市棉、化纤印染精加工业资产负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中国各省市棉、化纤印染精加工业行业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棉、化纤印染精加工业行业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棉、化纤印染精加工业行业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各省市棉、化纤印染精加工业行业规模分析</w:t>
            </w:r>
            <w:r>
              <w:rPr>
                <w:rFonts w:cs="Arial" w:ascii="Arial" w:hAnsi="Arial"/>
                <w:color w:val="000000"/>
                <w:szCs w:val="21"/>
              </w:rPr>
              <w:tab/>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各省市棉、化纤印染精加工业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棉、化纤印染精加工业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棉、化纤印染精加工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各省市棉、化纤印染精加工业盈利能力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印染精加工业工业统计数据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丝印染精加工业主要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丝印染精加工业主要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丝印染精加工业主要经济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丝印染精加工业主要经济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各省市丝印染精加工业产销数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丝印染精加工业产销数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丝印染精加工业产销数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各省市丝印染精加工业产销数据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各省市丝印染精加工业资产负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丝印染精加工业资产负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丝印染精加工业资产负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各省市丝印染精加工业资产负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中国各省市丝印染精加工业行业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丝印染精加工业行业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丝印染精加工业行业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各省市丝印染精加工业行业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各省市丝印染精加工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丝印染精加工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丝印染精加工业盈利能力分析</w:t>
            </w:r>
            <w:r>
              <w:rPr>
                <w:rFonts w:cs="Arial" w:ascii="Arial" w:hAnsi="Arial"/>
                <w:color w:val="000000"/>
                <w:szCs w:val="21"/>
              </w:rPr>
              <w:tab/>
              <w:t>21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各省市丝印染精加工业盈利能力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区域行业的发展</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长兴加快转型升级步伐向高端纺织业迈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江苏太湖流域有偿排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江苏常熟家印染企业“刷卡”排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江苏崛起纺织染整新城</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福建“十二五”重点培育千亿元纺织基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石狮布业要做好老本行争创新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青岛纺织开启新品牌时代</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江西奉新县环保型纺织印染基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新疆纺织业加快推广新技术</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产品进出口数据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棉布中染色布类、印花布进出口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助剂行业发展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常见印染助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印染助剂的生态衡量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印染助剂性能及测试途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染助剂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世界纺织印染助剂行业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世界纺织印染助剂“壁垒”加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世界各国新纺织助剂的开发放地位显著</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西欧纺织助剂领先世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助剂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十一五”纺织印染助剂发展回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印染助剂产业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纺织印染助剂行业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印染前处理表面活性剂简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我国纺织印染助剂存在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形成原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的发展前景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印染助剂的开发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纺织印染助剂的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设备行业发展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机械设备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全球印染机械行业及自动化技术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欧洲印染机械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印染机械设备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自动控制技术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印染机械发展市场新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印染设备数字化时代到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印染设备开发的市场要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国内外印染机械行业发展定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印染机械发展的重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设备发展中存在的问题及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外印染设备差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印染设备的选择方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我国印染机械行业发展面临的新课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设备发展前景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十二五”期间印染机械发展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印染机械行业的发展未来</w:t>
            </w:r>
            <w:r>
              <w:rPr>
                <w:rFonts w:cs="Arial" w:ascii="Arial" w:hAnsi="Arial"/>
                <w:color w:val="000000"/>
                <w:szCs w:val="21"/>
              </w:rPr>
              <w:tab/>
              <w:t>295</w:t>
            </w:r>
          </w:p>
          <w:p>
            <w:pPr>
              <w:pStyle w:val="Normal"/>
              <w:spacing w:lineRule="atLeast" w:line="380"/>
              <w:rPr/>
            </w:pPr>
            <w:r>
              <w:rPr>
                <w:rFonts w:ascii="Arial" w:hAnsi="Arial" w:cs="Arial"/>
                <w:color w:val="000000"/>
                <w:szCs w:val="21"/>
              </w:rPr>
              <w:t>三、印染机械的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印染机械行业向信息化和高新技术改造方向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我国印染机械向智能化模块化短流程发展</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上市公司发展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0</w:t>
            </w:r>
          </w:p>
          <w:p>
            <w:pPr>
              <w:pStyle w:val="Normal"/>
              <w:spacing w:lineRule="atLeast" w:line="380"/>
              <w:rPr/>
            </w:pPr>
            <w:r>
              <w:rPr>
                <w:rFonts w:ascii="Arial" w:hAnsi="Arial" w:cs="Arial"/>
                <w:color w:val="000000"/>
                <w:szCs w:val="21"/>
              </w:rPr>
              <w:t>三、企业经营效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发展的前景趋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发展的前景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印染行业的发展趋势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未来竞争对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印染面料发展趋势印染产品进口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中国印染整业的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印染行业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十二五”期间印染行业发展的重点任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十二五”时期染料工业发展重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十二五”时期印染业主攻清洁生产</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69/EEC</w:t>
            </w:r>
            <w:r>
              <w:rPr>
                <w:rFonts w:ascii="Arial" w:hAnsi="Arial" w:cs="Arial"/>
                <w:color w:val="000000"/>
                <w:szCs w:val="21"/>
              </w:rPr>
              <w:t>指令修改部分内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第一批高度关注物质候选清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印染布产量额度占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生产经营和盈利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产销衔接和资产运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固定资产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项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企业平均规模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企业平均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企业平均主营业务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企业平均利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企业平均出口交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人均规模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新产品开发和劳动生产率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印染布产量额度占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生产经营和盈利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产销衔接和资产运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资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份企业平均规模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资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主营业务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利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印染布行业人均规模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新产品开发和劳动生产率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各省市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生产经营和盈利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人均规模变化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产销衔接和资产运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生产经营和盈利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产量产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短期偿债和变现能力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固定资产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总量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各省市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产销衔接和资产运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生产经营和盈利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短期偿债和变现能力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固定资产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固定投资项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产品出口交货值和劳动生产率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印染布出口交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主要省市产量变化单位：万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主要省市产量变化单位：万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主要省市产量变化单位：万米</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主要省市产量变化单位：万米</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布主要省市产量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印染厂</w:t>
            </w:r>
            <w:r>
              <w:rPr>
                <w:rFonts w:cs="Arial" w:ascii="Arial" w:hAnsi="Arial"/>
                <w:color w:val="000000"/>
                <w:szCs w:val="21"/>
              </w:rPr>
              <w:t>Etica</w:t>
            </w:r>
            <w:r>
              <w:rPr>
                <w:rFonts w:ascii="Arial" w:hAnsi="Arial" w:cs="Arial"/>
                <w:color w:val="000000"/>
                <w:szCs w:val="21"/>
              </w:rPr>
              <w:t>废水回用工艺流程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ica</w:t>
            </w:r>
            <w:r>
              <w:rPr>
                <w:rFonts w:ascii="Arial" w:hAnsi="Arial" w:cs="Arial"/>
                <w:color w:val="000000"/>
                <w:szCs w:val="21"/>
              </w:rPr>
              <w:t>回收产水水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主要经济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主要经济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主要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及印染精加工行业不同所有制企业数量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及印染精加工行业规模以上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产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产成品及存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产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资产负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资产负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资产负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及印染加工业资产负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资产负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行业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行业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业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及印染加工业行业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业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及印染加工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织造及印染精加工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主要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主要经济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主要经济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产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存货及产成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产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存货及产成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产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存货及产成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资产负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资产负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资产负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丝印染精加工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棉布中染色布类、印花布进出口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产品构成经营分析</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经营效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航民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产品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经营方式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经营效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美欣达印染集团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产品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按地区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经营效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冠纺织印染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经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产品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地区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经营效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纺股份有限公司发展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地区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经营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盈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印染布进出口总额及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印染布进出口总额及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棉布印染布进出口总额及增长</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4-2018</w:t>
      </w:r>
      <w:r>
        <w:rPr>
          <w:rFonts w:ascii="Arial" w:hAnsi="Arial" w:cs="Arial"/>
        </w:rPr>
        <w:t>年印染行业发展的前景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印染行业发展的前景走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印染行业的发展趋势前景</w:t>
      </w:r>
    </w:p>
    <w:p>
      <w:pPr>
        <w:pStyle w:val="Normal"/>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时期，经济全球化将继续深入发展，世界经济将在调整中逐步恢复增长，同时，十二五时期依然是中国经济发展重要战略机遇期。总体上看，国际国内环境有利于印染行业继续保持稳定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经济全球一体化的趋势不可阻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断变化的社会经济环境，表明经济全球一体化的趋势不可阻挡。由美国的次贷危机所引发的全球金融危机，进一步表明经济全球一体化的构架已经初步形成。贸易自由化、生产国际化、金融全球化和科技全球化是经济全球一体化的主要体现。在此背景下，全球的生产要素流动性和配臵效率将进一步提高，从而推动全球化进程进入加速发展的新阶段。在全球化推动下，世界经济可望长期保持较强的增长势头，中国纺织印染业将保持良好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兴经济体需求潜力将进一步释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危机过后新兴市场国家和地区经济发展势头良好，个人消费需求和相关工业消费需求旺盛，对中国纺织品服装出口的拉动作用日渐明显，成为中国纺织品服装出口新的增长点。目前新兴市场占世界经济的</w:t>
      </w:r>
      <w:r>
        <w:rPr>
          <w:rFonts w:cs="Arial" w:ascii="Arial" w:hAnsi="Arial"/>
        </w:rPr>
        <w:t>40%</w:t>
      </w:r>
      <w:r>
        <w:rPr>
          <w:rFonts w:ascii="Arial" w:hAnsi="Arial" w:cs="Arial"/>
        </w:rPr>
        <w:t>以上，未来几年新兴市场随新兴经济体经济的快速发展，其需求潜力将进一步释放，占世界经济的份额会越来越大。因此，尽管国际市场纺织品供需已经基本平衡，但是出口市场的多元化，仍可保证我国印染布出口在国际市场的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消费需求变化为行业发展提供了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科技进步和经济发展，人们的着装理念发生了变化，更加注重环保、多种功能性和智能化，顺应这一市场需求，高性能、多功能面料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国内有效需求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经济总体处于上升时期。在此大环境下，持续增长的内需动力将给纺织印染业持续、健康发展带来有利条件。</w:t>
      </w:r>
    </w:p>
    <w:p>
      <w:pPr>
        <w:pStyle w:val="TextBodyIndent"/>
        <w:rPr>
          <w:rFonts w:ascii="Arial" w:hAnsi="Arial" w:cs="Arial"/>
        </w:rPr>
      </w:pPr>
      <w:r>
        <w:rPr>
          <w:rFonts w:ascii="Arial" w:hAnsi="Arial" w:cs="Arial"/>
        </w:rPr>
        <w:t>随着国内经济增长，居民可支配收入的增加，纺织品服装作为居民改善生活水平的重要消费物质，对纺织品服装的支出也随着增长，其增长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改革开放力度的不断加大、市场经济体制的不断完善，我国城市化进程也在明显加快。十二五时期，我国城市化水平将达到并超过</w:t>
      </w:r>
      <w:r>
        <w:rPr>
          <w:rFonts w:cs="Arial" w:ascii="Arial" w:hAnsi="Arial"/>
        </w:rPr>
        <w:t>50%</w:t>
      </w:r>
      <w:r>
        <w:rPr>
          <w:rFonts w:ascii="Arial" w:hAnsi="Arial" w:cs="Arial"/>
        </w:rPr>
        <w:t>，迎来城市化转型发展的关键时期。城市化进程将推动服装消费市场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国民经济增长，中、高收入人群不断增多，恩格尔系数下降，人们对衣着的要求越来越高。有一部分服装将从满足消费者的服用功能需求演变为满足消费者个性化需求。个性消费将是内需纺织品服装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面料进口产品替代率不断提高。目前，除了少数高档品牌服装采用进口面料外，国内中低档服装以及部分高档服装均采用国产面料，因此，面料的内销市场将随服装消费的增加而增长。未来前景美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未来竞争对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纺织印染行业是纺织工业中最重要的子行业之一，是国内最早完全市场化的行业之一，也是最早进入国际大循环、贸易一体化的行业，面临来自国际、国内的激烈竞争。未来纺织印染行业的竞争将围绕多品种、科技与创新和绿色环保展开，染整业日益呈现‚小批量、多品种、高质量、快交货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国际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际市场来看，欧洲的意大利、德国和亚洲的日本染整工业较发达。在亚洲地区，韩国和我国台湾地区位于日本之后。发达国家因劳动力成本和环境因素，逐步将生产基地转移到发展中国家，自身则转向染整技术和设备的开发，由于拥有先进的染整设备和染整技术，在行业中处于领导地位。与发达国家相比，我国印染行业常规品种的制造技术和国外差距并不大，但高档面料生产工艺技术水平相对落后，尤其是关键工艺技术上还存在明显差距，在国际市场高端产品竞争中处于劣势。与此同时，在中档和中低档纺织印染产品领域，一些后起的发展中国家发展迅速，以其价格低廉的资源和劳动力，形成了较强的综合竞争能力，出口急速增长，成为国内印染企业在国际市场的主要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同行中的竞争对手主要是主营纯棉、涤棉、毛、苎麻、人造纤维素纤维（</w:t>
      </w:r>
      <w:r>
        <w:rPr>
          <w:rFonts w:cs="Arial" w:ascii="Arial" w:hAnsi="Arial"/>
        </w:rPr>
        <w:t>Lyocell</w:t>
      </w:r>
      <w:r>
        <w:rPr>
          <w:rFonts w:ascii="Arial" w:hAnsi="Arial" w:cs="Arial"/>
        </w:rPr>
        <w:t>纤维）、中高档休闲服装面料的开发商，如：香港的</w:t>
      </w:r>
      <w:r>
        <w:rPr>
          <w:rFonts w:cs="Arial" w:ascii="Arial" w:hAnsi="Arial"/>
        </w:rPr>
        <w:t>WinnitexGroup</w:t>
      </w:r>
      <w:r>
        <w:rPr>
          <w:rFonts w:ascii="Arial" w:hAnsi="Arial" w:cs="Arial"/>
        </w:rPr>
        <w:t>（庆丰集团）；韩国的</w:t>
      </w:r>
      <w:r>
        <w:rPr>
          <w:rFonts w:cs="Arial" w:ascii="Arial" w:hAnsi="Arial"/>
        </w:rPr>
        <w:t>PangrimCo.,Ltd</w:t>
      </w:r>
      <w:r>
        <w:rPr>
          <w:rFonts w:ascii="Arial" w:hAnsi="Arial" w:cs="Arial"/>
        </w:rPr>
        <w:t>、</w:t>
      </w:r>
      <w:r>
        <w:rPr>
          <w:rFonts w:cs="Arial" w:ascii="Arial" w:hAnsi="Arial"/>
        </w:rPr>
        <w:t>ShinjintexCo.,Ltd</w:t>
      </w:r>
      <w:r>
        <w:rPr>
          <w:rFonts w:ascii="Arial" w:hAnsi="Arial" w:cs="Arial"/>
        </w:rPr>
        <w:t>、</w:t>
      </w:r>
      <w:r>
        <w:rPr>
          <w:rFonts w:cs="Arial" w:ascii="Arial" w:hAnsi="Arial"/>
        </w:rPr>
        <w:t>VisionlandCo.,Ltd</w:t>
      </w:r>
      <w:r>
        <w:rPr>
          <w:rFonts w:ascii="Arial" w:hAnsi="Arial" w:cs="Arial"/>
        </w:rPr>
        <w:t>、</w:t>
      </w:r>
      <w:r>
        <w:rPr>
          <w:rFonts w:cs="Arial" w:ascii="Arial" w:hAnsi="Arial"/>
        </w:rPr>
        <w:t>DanenongCo.,Ltd</w:t>
      </w:r>
      <w:r>
        <w:rPr>
          <w:rFonts w:ascii="Arial" w:hAnsi="Arial" w:cs="Arial"/>
        </w:rPr>
        <w:t>、</w:t>
      </w:r>
      <w:r>
        <w:rPr>
          <w:rFonts w:cs="Arial" w:ascii="Arial" w:hAnsi="Arial"/>
        </w:rPr>
        <w:t>G-texCO.,Ltd</w:t>
      </w:r>
      <w:r>
        <w:rPr>
          <w:rFonts w:ascii="Arial" w:hAnsi="Arial" w:cs="Arial"/>
        </w:rPr>
        <w:t>；日本的</w:t>
      </w:r>
      <w:r>
        <w:rPr>
          <w:rFonts w:cs="Arial" w:ascii="Arial" w:hAnsi="Arial"/>
        </w:rPr>
        <w:t>MoririaCo.,Ltd</w:t>
      </w:r>
      <w:r>
        <w:rPr>
          <w:rFonts w:ascii="Arial" w:hAnsi="Arial" w:cs="Arial"/>
        </w:rPr>
        <w:t>、</w:t>
      </w:r>
      <w:r>
        <w:rPr>
          <w:rFonts w:cs="Arial" w:ascii="Arial" w:hAnsi="Arial"/>
        </w:rPr>
        <w:t>ShinnagaiTextileLtd</w:t>
      </w:r>
      <w:r>
        <w:rPr>
          <w:rFonts w:ascii="Arial" w:hAnsi="Arial" w:cs="Arial"/>
        </w:rPr>
        <w:t>、</w:t>
      </w:r>
      <w:r>
        <w:rPr>
          <w:rFonts w:cs="Arial" w:ascii="Arial" w:hAnsi="Arial"/>
        </w:rPr>
        <w:t>Toyoshima</w:t>
      </w:r>
      <w:r>
        <w:rPr>
          <w:rFonts w:ascii="Arial" w:hAnsi="Arial" w:cs="Arial"/>
        </w:rPr>
        <w:t>＆</w:t>
      </w:r>
      <w:r>
        <w:rPr>
          <w:rFonts w:cs="Arial" w:ascii="Arial" w:hAnsi="Arial"/>
        </w:rPr>
        <w:t>Co.,Ltd</w:t>
      </w:r>
      <w:r>
        <w:rPr>
          <w:rFonts w:ascii="Arial" w:hAnsi="Arial" w:cs="Arial"/>
        </w:rPr>
        <w:t>；德国的</w:t>
      </w:r>
      <w:r>
        <w:rPr>
          <w:rFonts w:cs="Arial" w:ascii="Arial" w:hAnsi="Arial"/>
        </w:rPr>
        <w:t>VanDeldenGmbH</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国内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印染行业是一个市场化竞争较为充分的行业，根据中国印染行业协会统计数据显示，近几年来，全国规模以上印染企业数量均超过</w:t>
      </w:r>
      <w:r>
        <w:rPr>
          <w:rFonts w:cs="Arial" w:ascii="Arial" w:hAnsi="Arial"/>
        </w:rPr>
        <w:t>2300</w:t>
      </w:r>
      <w:r>
        <w:rPr>
          <w:rFonts w:ascii="Arial" w:hAnsi="Arial" w:cs="Arial"/>
        </w:rPr>
        <w:t>家，目前国内印染行业企业数量较多，行业集中度较低，尤其在低端市场领域，由于企业数量较多，产品附加值低，市场竞争十分激烈，目前国内印染行业正处于一个竞争整合阶段，划分明晰、占据绝对优势的品牌格局尚未形成，行业内上市的几家企业的市场占有率均低于</w:t>
      </w:r>
      <w:r>
        <w:rPr>
          <w:rFonts w:cs="Arial" w:ascii="Arial" w:hAnsi="Arial"/>
        </w:rPr>
        <w:t>1%</w:t>
      </w:r>
      <w:r>
        <w:rPr>
          <w:rFonts w:ascii="Arial" w:hAnsi="Arial" w:cs="Arial"/>
        </w:rPr>
        <w:t>。</w:t>
      </w:r>
      <w:r>
        <w:rPr>
          <w:rFonts w:cs="Arial" w:ascii="Arial" w:hAnsi="Arial"/>
        </w:rPr>
        <w:t>2010</w:t>
      </w:r>
      <w:r>
        <w:rPr>
          <w:rFonts w:ascii="Arial" w:hAnsi="Arial" w:cs="Arial"/>
        </w:rPr>
        <w:t>年以来印染行业落后产能淘汰进一步深入，有利于提升行业市场集中度及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印染行业发展总体向好：产量产值持续增长，运行质量和效益提高；结构调整取得进展，转型升级加快推进；淘汰落后产能效果显著，节能减排扎实推进；内需拉动作用增强，国际竞争力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节能减排压力的加大、人民币升值的加速、劳动力成本的上升，粗放型增长企业将面临着越来越大的经营压力。同时，随着</w:t>
      </w:r>
      <w:r>
        <w:rPr>
          <w:rFonts w:cs="Arial" w:ascii="Arial" w:hAnsi="Arial"/>
        </w:rPr>
        <w:t>2010</w:t>
      </w:r>
      <w:r>
        <w:rPr>
          <w:rFonts w:ascii="Arial" w:hAnsi="Arial" w:cs="Arial"/>
        </w:rPr>
        <w:t>年新修订《印染行业准入条件》的施行，进一步限制这些企业的扩张，经营压力的加大和扩张的受限将使一些中小企业被迫关闭或者被收购，纺织印染行业的整合进程正在加速，这将有利于产品和原料价格稳定，一定程度上改变目前整个纺织印染行业无序竞争的实质，提升产品的价格，为行业中规模和技术领先的企业带来市场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和股份主要经营中高档棉休闲服装面料，目标市场定位于国际和国内的中、高端客户，主动避开了业内低端产品的激烈市场竞争，不断培育与增强谈判能力，具有较强的盈利能力和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国内竞争对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印染行业的市场集中度低，目前全国共有规模以上印染企业</w:t>
      </w:r>
      <w:r>
        <w:rPr>
          <w:rFonts w:cs="Arial" w:ascii="Arial" w:hAnsi="Arial"/>
        </w:rPr>
        <w:t>2,300</w:t>
      </w:r>
      <w:r>
        <w:rPr>
          <w:rFonts w:ascii="Arial" w:hAnsi="Arial" w:cs="Arial"/>
        </w:rPr>
        <w:t>多家，还没有市场份额超过</w:t>
      </w:r>
      <w:r>
        <w:rPr>
          <w:rFonts w:cs="Arial" w:ascii="Arial" w:hAnsi="Arial"/>
        </w:rPr>
        <w:t>2%</w:t>
      </w:r>
      <w:r>
        <w:rPr>
          <w:rFonts w:ascii="Arial" w:hAnsi="Arial" w:cs="Arial"/>
        </w:rPr>
        <w:t>的企业，其中主营产品与众和股份基本相同、产品开发能力较强的服装面料生产企业主要有：浙江美欣达印染集团股份有限公司、江苏三房巷股份有限公司、华纺股份有限公司等。根据上市公司公开披露财务数据及</w:t>
      </w:r>
      <w:r>
        <w:rPr>
          <w:rFonts w:cs="Arial" w:ascii="Arial" w:hAnsi="Arial"/>
        </w:rPr>
        <w:t>Wind</w:t>
      </w:r>
      <w:r>
        <w:rPr>
          <w:rFonts w:ascii="Arial" w:hAnsi="Arial" w:cs="Arial"/>
        </w:rPr>
        <w:t>资讯数据，航民股份</w:t>
      </w:r>
      <w:r>
        <w:rPr>
          <w:rFonts w:cs="Arial" w:ascii="Arial" w:hAnsi="Arial"/>
        </w:rPr>
        <w:t>2011</w:t>
      </w:r>
      <w:r>
        <w:rPr>
          <w:rFonts w:ascii="Arial" w:hAnsi="Arial" w:cs="Arial"/>
        </w:rPr>
        <w:t>年印染主业销售收入占全行业销售收入的</w:t>
      </w:r>
      <w:r>
        <w:rPr>
          <w:rFonts w:cs="Arial" w:ascii="Arial" w:hAnsi="Arial"/>
        </w:rPr>
        <w:t>0.54%</w:t>
      </w:r>
      <w:r>
        <w:rPr>
          <w:rFonts w:ascii="Arial" w:hAnsi="Arial" w:cs="Arial"/>
        </w:rPr>
        <w:t>，众和股份印染主业销售收入占全行业销售收入的</w:t>
      </w:r>
      <w:r>
        <w:rPr>
          <w:rFonts w:cs="Arial" w:ascii="Arial" w:hAnsi="Arial"/>
        </w:rPr>
        <w:t>0.34%</w:t>
      </w:r>
      <w:r>
        <w:rPr>
          <w:rFonts w:ascii="Arial" w:hAnsi="Arial" w:cs="Arial"/>
        </w:rPr>
        <w:t>，三房巷印染主业的销售收入占全行业销售收入的</w:t>
      </w:r>
      <w:r>
        <w:rPr>
          <w:rFonts w:cs="Arial" w:ascii="Arial" w:hAnsi="Arial"/>
        </w:rPr>
        <w:t>0.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印染面料发展趋势印染产品进口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棉≥</w:t>
      </w:r>
      <w:r>
        <w:rPr>
          <w:rFonts w:cs="Arial" w:ascii="Arial" w:hAnsi="Arial"/>
        </w:rPr>
        <w:t>85</w:t>
      </w:r>
      <w:r>
        <w:rPr>
          <w:rFonts w:ascii="Arial" w:hAnsi="Arial" w:cs="Arial"/>
        </w:rPr>
        <w:t>％，平米重≤</w:t>
      </w:r>
      <w:r>
        <w:rPr>
          <w:rFonts w:cs="Arial" w:ascii="Arial" w:hAnsi="Arial"/>
        </w:rPr>
        <w:t xml:space="preserve">200g </w:t>
      </w:r>
      <w:r>
        <w:rPr>
          <w:rFonts w:ascii="Arial" w:hAnsi="Arial" w:cs="Arial"/>
        </w:rPr>
        <w:t>印染布进出口总额及增长</w:t>
      </w:r>
    </w:p>
    <w:p>
      <w:pPr>
        <w:pStyle w:val="Normal"/>
        <w:rPr>
          <w:rFonts w:ascii="Arial" w:hAnsi="Arial" w:cs="Arial"/>
        </w:rPr>
      </w:pPr>
      <w:bookmarkStart w:id="0" w:name="_1457272618"/>
      <w:bookmarkStart w:id="1" w:name="_1457267897"/>
      <w:bookmarkEnd w:id="0"/>
      <w:bookmarkEnd w:id="1"/>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95pt;height:171.75pt" filled="f" o:ole="">
            <v:imagedata r:id="rId33" o:title=""/>
          </v:shape>
          <o:OLEObject Type="Embed" ProgID="Excel.Sheet.12" ShapeID="ole_rId32" DrawAspect="Content" ObjectID="_998031523"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棉≥</w:t>
      </w:r>
      <w:r>
        <w:rPr>
          <w:rFonts w:cs="Arial" w:ascii="Arial" w:hAnsi="Arial"/>
        </w:rPr>
        <w:t>85</w:t>
      </w:r>
      <w:r>
        <w:rPr>
          <w:rFonts w:ascii="Arial" w:hAnsi="Arial" w:cs="Arial"/>
        </w:rPr>
        <w:t>％，平米重＞</w:t>
      </w:r>
      <w:r>
        <w:rPr>
          <w:rFonts w:cs="Arial" w:ascii="Arial" w:hAnsi="Arial"/>
        </w:rPr>
        <w:t>200g</w:t>
      </w:r>
      <w:r>
        <w:rPr>
          <w:rFonts w:ascii="Arial" w:hAnsi="Arial" w:cs="Arial"/>
        </w:rPr>
        <w:t>印染布进出口总额及增长</w:t>
      </w:r>
    </w:p>
    <w:p>
      <w:pPr>
        <w:pStyle w:val="Normal"/>
        <w:rPr>
          <w:rFonts w:ascii="Arial" w:hAnsi="Arial" w:cs="Arial"/>
        </w:rPr>
      </w:pPr>
      <w:bookmarkStart w:id="2" w:name="_1457267939"/>
      <w:bookmarkEnd w:id="2"/>
      <w:r>
        <w:rPr>
          <w:rFonts w:cs="Arial" w:ascii="Arial" w:hAnsi="Arial"/>
        </w:rPr>
        <w:drawing>
          <wp:inline distT="0" distB="0" distL="0" distR="0">
            <wp:extent cx="420306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7" r="-9" b="-17"/>
                    <a:stretch>
                      <a:fillRect/>
                    </a:stretch>
                  </pic:blipFill>
                  <pic:spPr bwMode="auto">
                    <a:xfrm>
                      <a:off x="0" y="0"/>
                      <a:ext cx="4203065" cy="21812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Heading1CharCharChar">
    <w:name w:val="Heading 1 Char Char Char"/>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7:00Z</dcterms:modified>
  <cp:revision>192</cp:revision>
  <dc:subject/>
  <dc:title/>
</cp:coreProperties>
</file>