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加工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豆是植物蛋白和食用油的主要来源，也是世界上产量最多的油料作物。大豆经加工后的主要产品包括豆油、豆粕和磷脂产品。豆油除作为食用油外，还可作为工业原料和生物燃料；豆粕是重要的饲用蛋白原料，是动物蛋白的主要原料，磷脂产品可用于食用添加剂和饲料添加剂。此外，大豆可直接食用，并被广泛用于制作豆酱、酱油等豆制品，豆粉、豆奶等蛋白制品，蛋白粉等添加剂，各类磷脂制品和医药、精细化工原料。</w:t>
            </w:r>
          </w:p>
          <w:p>
            <w:pPr>
              <w:pStyle w:val="Normal"/>
              <w:spacing w:lineRule="atLeast" w:line="380"/>
              <w:ind w:firstLine="420"/>
              <w:rPr>
                <w:rFonts w:ascii="Arial" w:hAnsi="Arial" w:cs="Arial"/>
                <w:color w:val="000000"/>
                <w:szCs w:val="21"/>
              </w:rPr>
            </w:pPr>
            <w:r>
              <w:rPr>
                <w:rFonts w:ascii="Arial" w:hAnsi="Arial" w:cs="Arial"/>
                <w:color w:val="000000"/>
                <w:szCs w:val="21"/>
              </w:rPr>
              <w:t>中国一直是大豆的主要产地之一。上世纪</w:t>
            </w:r>
            <w:r>
              <w:rPr>
                <w:rFonts w:cs="Arial" w:ascii="Arial" w:hAnsi="Arial"/>
                <w:color w:val="000000"/>
                <w:szCs w:val="21"/>
              </w:rPr>
              <w:t>90</w:t>
            </w:r>
            <w:r>
              <w:rPr>
                <w:rFonts w:ascii="Arial" w:hAnsi="Arial" w:cs="Arial"/>
                <w:color w:val="000000"/>
                <w:szCs w:val="21"/>
              </w:rPr>
              <w:t>年代以前，中国是大豆出口国。随着人民生活水平的提高和消费能力的增强，中国对植物油脂和动物饲料的需求快速增长，国内大豆的需求也相应迅速提高。</w:t>
            </w:r>
          </w:p>
          <w:p>
            <w:pPr>
              <w:pStyle w:val="Normal"/>
              <w:spacing w:lineRule="atLeast" w:line="380"/>
              <w:ind w:firstLine="420"/>
              <w:rPr>
                <w:rFonts w:ascii="Arial" w:hAnsi="Arial" w:cs="Arial"/>
                <w:color w:val="000000"/>
                <w:szCs w:val="21"/>
              </w:rPr>
            </w:pPr>
            <w:r>
              <w:rPr>
                <w:rFonts w:ascii="Arial" w:hAnsi="Arial" w:cs="Arial"/>
                <w:color w:val="000000"/>
                <w:szCs w:val="21"/>
              </w:rPr>
              <w:t>伴随这一趋势，中国的大豆加工行业也不断发展壮大。全国形成了以东北、环渤海、华东、华南等区域为主的大豆加工区。行业在满足日益增长的市场需求同时，不断进行产业升级和整合，大豆加工技术和生产装备也获得了很大提高。目前，国内主要规模化油脂加工企业大豆生产规模、加工技术和生产装备普遍达到国际先进水平。</w:t>
            </w:r>
          </w:p>
          <w:p>
            <w:pPr>
              <w:pStyle w:val="Normal"/>
              <w:spacing w:lineRule="atLeast" w:line="380"/>
              <w:ind w:firstLine="420"/>
              <w:rPr>
                <w:rFonts w:ascii="Arial" w:hAnsi="Arial" w:cs="Arial"/>
                <w:color w:val="000000"/>
                <w:szCs w:val="21"/>
              </w:rPr>
            </w:pPr>
            <w:r>
              <w:rPr>
                <w:rFonts w:ascii="Arial" w:hAnsi="Arial" w:cs="Arial"/>
                <w:color w:val="000000"/>
                <w:szCs w:val="21"/>
              </w:rPr>
              <w:t>中国庞大的人口基数以及人均消费量的稳步提升引致的需求，为大豆加工行业提供了稳定的市场增长空间。随着中国国民经济水平的进一步提高，中国人均大豆消费水平也将获得较大提升，大豆加工产品市场发展潜力巨大。</w:t>
            </w:r>
          </w:p>
          <w:p>
            <w:pPr>
              <w:pStyle w:val="Normal"/>
              <w:spacing w:lineRule="atLeast" w:line="380"/>
              <w:ind w:firstLine="420"/>
              <w:rPr/>
            </w:pPr>
            <w:r>
              <w:rPr>
                <w:rFonts w:ascii="Arial" w:hAnsi="Arial" w:cs="Arial"/>
                <w:color w:val="000000"/>
                <w:szCs w:val="21"/>
              </w:rPr>
              <w:t>本报告利用中研普华长期对大豆加工行业市场跟踪搜集的市场数据，全面而准确的为您从行业的整体高度来架构分析体系。报告从当前大豆加工行业的宏观景气状况出发，以大豆加工行业的产销状况和行业需求走向为依托，详尽的分析了中国大豆加工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大豆加工行业的生产与发展；大豆加工行业当前的市场环境与企业竞争力；大豆加工行业的市场需求特征；大豆加工行业的进出口市场；大豆加工行业的竞争格局、竞争趋势；大豆加工主要细分产品市场发展状况；大豆加工市场的领先企业经营状况；大豆加工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大豆加工行业的市场走向和发展趋势，从而在竞争中赢得先机！</w:t>
            </w:r>
          </w:p>
          <w:p>
            <w:pPr>
              <w:pStyle w:val="Normal"/>
              <w:tabs>
                <w:tab w:val="clear" w:pos="420"/>
                <w:tab w:val="left" w:pos="4320" w:leader="none"/>
              </w:tabs>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大豆加工行业的总体市场容量、市场规模、竞争格局和市场需求特征，并根据大豆加工行业的发展轨迹及多年的实践经验，对大豆加工行业未来的发展趋势做出审慎分析与预测，是大豆加工生产企业、科研单位、销售企业、投资企业准确了解大豆加工行业当前最新发展动态，把握市场机会，做出正确经营决策和明确企业发展方向不可多得的精品，也是业内第一份对大豆加工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豆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豆加工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豆加工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豆加工行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大豆发展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大豆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大豆加工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豆加工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大豆加工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走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走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倾向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居民消费结构及演进特征</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居民消费行为特征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与气候的关联性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发展面临的转基因产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豆加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年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年行业成本费用结构分析</w:t>
            </w:r>
          </w:p>
          <w:p>
            <w:pPr>
              <w:pStyle w:val="Normal"/>
              <w:spacing w:lineRule="atLeast" w:line="380"/>
              <w:rPr>
                <w:rFonts w:ascii="Arial" w:hAnsi="Arial" w:cs="Arial"/>
                <w:b/>
                <w:b/>
                <w:color w:val="000000"/>
                <w:szCs w:val="21"/>
              </w:rPr>
            </w:pPr>
            <w:r>
              <w:rPr>
                <w:rFonts w:cs="Arial" w:ascii="Arial" w:hAnsi="Arial"/>
                <w:color w:val="000000"/>
                <w:szCs w:val="21"/>
              </w:rPr>
              <w:t xml:space="preserve">3.4.4 </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豆加工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大豆加工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大豆加工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大豆加工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w:t>
            </w:r>
            <w:r>
              <w:rPr>
                <w:rFonts w:cs="Arial" w:ascii="Arial" w:hAnsi="Arial"/>
                <w:color w:val="000000"/>
                <w:szCs w:val="21"/>
              </w:rPr>
              <w:t>ADM</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嘉吉公司</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国邦基公司</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法国路易达孚公司</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新加坡丰益国际有限公司</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新加坡来宝集团</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投资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豆加工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豆油脂加工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豆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粕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豆磷脂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豆制品加工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大豆蛋白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豆腐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腐乳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腐竹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豆豉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酱油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酱油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酱油市场调研</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由酱油市场调研结果总结出的营销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大豆加工行业科研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大豆加工行业科研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大豆加工行业科研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豆加工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大豆加工行业总体区域结构特征</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山东省大豆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山东省大豆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山东省大豆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大豆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省大豆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黑龙江省大豆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省大豆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黑龙江省大豆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黑龙江省大豆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黑龙江省大豆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省大豆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江苏省大豆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江苏省大豆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江苏省大豆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大豆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大豆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东省大豆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省大豆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东省大豆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东省大豆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河南省大豆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河南省大豆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河南省大豆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河南省大豆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河南省大豆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辽宁省大豆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辽宁省大豆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辽宁省大豆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辽宁省大豆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辽宁省大豆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河北省大豆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河北省大豆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河北省大豆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河北省大豆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河北省大豆加工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湖北省大豆加工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湖北省大豆加工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湖北省大豆加工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湖北省大豆加工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湖北省大豆加工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大豆加工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豆加工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大豆加工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大豆加工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大豆加工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豆加工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东海粮油工业（张家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秦皇岛金海粮油工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粮油工业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东凌粮油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大海粮油工业（防城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湖南省恭兵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辽宁富虹油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清美绿色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嘉吉粮油（南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山东渤海油脂工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河汇福粮油集团精炼植物油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山东香驰粮油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杭州豆制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上海旭洋绿色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上海汉康豆类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邦基三维油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祖名制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开平广合腐乳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维维食品饮料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佛山市海天调味食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金光食品（宁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山东新良油脂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南通来宝谷物蛋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北京二商王致和食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山东万得福实业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大庆天圜日月星蛋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黑牛食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哈尔滨高科技（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中食都庆（山东）生物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营口渤海天然食品有限公司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豆加工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豆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豆加工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豆加工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豆加工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大豆加工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大豆加工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大豆加工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大豆加工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豆加工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豆加工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豆加工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大豆加工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豆加工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大豆加工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大豆加工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大豆加工行业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全球大豆种植面积（单位：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度主要种植国大豆播种面积（单位：百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及主要国家转基因大豆播种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全球大豆供需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主要供应国大豆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美国大豆供需平衡表（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际大豆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中国大豆种植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中国大豆供需平衡表（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中国大豆进口数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中国大豆出口数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12-2013.12</w:t>
            </w:r>
            <w:r>
              <w:rPr>
                <w:rFonts w:ascii="Arial" w:hAnsi="Arial" w:cs="Arial"/>
                <w:color w:val="000000"/>
                <w:szCs w:val="21"/>
              </w:rPr>
              <w:t>大豆进厂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项粮油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w:t>
            </w:r>
            <w:r>
              <w:rPr>
                <w:rFonts w:cs="Arial" w:ascii="Arial" w:hAnsi="Arial"/>
                <w:color w:val="000000"/>
                <w:szCs w:val="21"/>
              </w:rPr>
              <w:t>C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粮食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社会消费品零售总额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进出口月度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农村居民人均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城乡居民人均收入占人均</w:t>
            </w:r>
            <w:r>
              <w:rPr>
                <w:rFonts w:cs="Arial" w:ascii="Arial" w:hAnsi="Arial"/>
                <w:color w:val="000000"/>
                <w:szCs w:val="21"/>
              </w:rPr>
              <w:t>GDP</w:t>
            </w:r>
            <w:r>
              <w:rPr>
                <w:rFonts w:ascii="Arial" w:hAnsi="Arial" w:cs="Arial"/>
                <w:color w:val="000000"/>
                <w:szCs w:val="21"/>
              </w:rPr>
              <w:t>的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消费者预期指数、信心指数和满意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不同地区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大豆与大豆油加工相关能耗消耗标准（单位：吨，千瓦时，公斤，千瓦时</w:t>
            </w:r>
            <w:r>
              <w:rPr>
                <w:rFonts w:cs="Arial" w:ascii="Arial" w:hAnsi="Arial"/>
                <w:color w:val="000000"/>
                <w:szCs w:val="21"/>
              </w:rPr>
              <w:t>/</w:t>
            </w:r>
            <w:r>
              <w:rPr>
                <w:rFonts w:ascii="Arial" w:hAnsi="Arial" w:cs="Arial"/>
                <w:color w:val="000000"/>
                <w:szCs w:val="21"/>
              </w:rPr>
              <w:t>吨，公斤</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大豆加工主要污染物排放标准（单位：毫克</w:t>
            </w:r>
            <w:r>
              <w:rPr>
                <w:rFonts w:cs="Arial" w:ascii="Arial" w:hAnsi="Arial"/>
                <w:color w:val="000000"/>
                <w:szCs w:val="21"/>
              </w:rPr>
              <w:t>/</w:t>
            </w:r>
            <w:r>
              <w:rPr>
                <w:rFonts w:ascii="Arial" w:hAnsi="Arial" w:cs="Arial"/>
                <w:color w:val="000000"/>
                <w:szCs w:val="21"/>
              </w:rPr>
              <w:t>升，毫克</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大豆加工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大豆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大豆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大豆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大豆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大豆加工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大豆加工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大豆加工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大豆加工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全国大豆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豆加工行业产业规模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豆加工行业产业规模分析（按经济类型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豆加工行业产业规模分析（重点地区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豆加工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豆加工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豆加工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豆加工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豆加工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豆加工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豆加工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豆加工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豆加工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大豆加工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全球豆油供需平衡表（单位：万吨）</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全球豆粕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美国大豆压榨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美国豆油产量与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阿根廷大豆压榨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阿根廷豆油产量与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巴西大豆压榨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巴西豆油产量与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大豆加工行业市场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大豆加工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大豆加工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大豆加工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大豆加工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大豆加工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大豆加工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大豆加工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大豆加工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大豆加工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大豆加工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大豆加工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大豆加工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中国豆油生产量分析（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中国豆油消费量分析（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豆油月度进口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中国豆油进出口分析（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12-2013.12</w:t>
            </w:r>
            <w:r>
              <w:rPr>
                <w:rFonts w:ascii="Arial" w:hAnsi="Arial" w:cs="Arial"/>
                <w:color w:val="000000"/>
                <w:szCs w:val="21"/>
              </w:rPr>
              <w:t>年中国大豆油零售价格走势（单位：元</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中国食用豆油消费量分析（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0-2013/2014</w:t>
            </w:r>
            <w:r>
              <w:rPr>
                <w:rFonts w:ascii="Arial" w:hAnsi="Arial" w:cs="Arial"/>
                <w:color w:val="000000"/>
                <w:szCs w:val="21"/>
              </w:rPr>
              <w:t>年度中国豆油工业消费量分析（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生猪存栏与能繁母猪存栏量变化（单位：万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豆粕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中国豆粕市场价格月度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酱油分地区累计产量及同比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消费者吃的最多的品牌酱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消费者吃海天酱油的主要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消费者吃金狮酱油的主要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消费者吃李锦记酱油的主要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消费者吃老抽酱油多于生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吃老抽、生抽酱油的男性和女性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分不清老抽和生抽酱油的消费者年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好的酱油产品应具备的核心条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是否希望在酱油里加入铁元素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希望在酱油中加入铁元素的男女性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不希望在酱油中加入铁元素的消费者年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酱油产品还需做哪方面的市场细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酱油产品每瓶最合适容量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酱油产品定价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消费者认为现有酱油产品的主要不足（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大豆加工行业区域市场情况（单位：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大豆加工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大豆加工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大豆加工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大豆加工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大豆加工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大豆加工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大豆加工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山东省大豆加工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山东省大豆加工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山东省大豆加工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黑龙江省大豆加工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8:24:00Z</dcterms:modified>
  <cp:revision>190</cp:revision>
  <dc:subject/>
  <dc:title/>
</cp:coreProperties>
</file>