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期刊出版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期刊出版行业研究报告就是为了解行情、分析环境提供依据，是企业了解市场和把握发展方向的重要手段，是辅助企业决策的重要工具。报告根据期刊出版行业监测统计数据指标体系，研究一定时期内中国期刊出版行业生产消费的现状、变化及趋势。期刊出版报告有助于企业及投资者洞察中国期刊出版行业市场供需行为，评估中国期刊出版行业投资价值，为相关企业提供第三方的决策支持。报告内容有助于期刊出版行业企业、投资者了解市场供需情况，并可以为企业市场推广计划的制定提供第三方决策支持。该报告第一时间为客户提供中国期刊出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期刊出版行业市场发展状况、关联行业发展状况、行业竞争状况、优势企业发展状况、消费现状以及行业营销进行了深入的分析，在总结中国期刊出版行业发展历程的基础上，结合新时期的各方面因素，对中国期刊出版行业的发展趋势给予了细致和审慎的预测论证。本报告是期刊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出版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出版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出版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出版行业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图书出版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出版行业的处境尴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出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期刊出版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期刊出版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期刊出版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出版的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国期刊出版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期刊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出版企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w:t>
            </w:r>
            <w:r>
              <w:rPr>
                <w:rFonts w:cs="Arial" w:ascii="Arial" w:hAnsi="Arial"/>
                <w:color w:val="000000"/>
                <w:szCs w:val="21"/>
              </w:rPr>
              <w:t>?</w:t>
            </w:r>
            <w:r>
              <w:rPr>
                <w:rFonts w:ascii="Arial" w:hAnsi="Arial" w:cs="Arial"/>
                <w:color w:val="000000"/>
                <w:szCs w:val="21"/>
              </w:rPr>
              <w:t>克鲁维尔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er Jahr</w:t>
            </w:r>
            <w:r>
              <w:rPr>
                <w:rFonts w:ascii="Arial" w:hAnsi="Arial" w:cs="Arial"/>
                <w:color w:val="000000"/>
                <w:szCs w:val="21"/>
              </w:rPr>
              <w:t>集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读者文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阿歇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出版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期刊合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版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出版业“十一五”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版业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构出版行业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发行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期刊印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期刊印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期刊印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刊印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期刊印刷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期刊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期刊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刊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期刊印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期刊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期刊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刊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期刊印刷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细分市场（按期刊类型分）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出版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环境下社办期刊的优势与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细分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产业实施企业信息化提高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出版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教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教专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教期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出版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社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文艺出版总社</w:t>
            </w:r>
            <w:r>
              <w:rPr>
                <w:rFonts w:cs="Arial" w:ascii="Arial" w:hAnsi="Arial"/>
                <w:color w:val="000000"/>
                <w:szCs w:val="21"/>
              </w:rPr>
              <w:t>50</w:t>
            </w:r>
            <w:r>
              <w:rPr>
                <w:rFonts w:ascii="Arial" w:hAnsi="Arial" w:cs="Arial"/>
                <w:color w:val="000000"/>
                <w:szCs w:val="21"/>
              </w:rPr>
              <w:t>年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文艺出版总社书展活动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文艺出版总社抢占“专精特”制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出版业相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期刊出版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期刊出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期刊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期刊前景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期刊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期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期刊出版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期刊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期刊出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期刊出版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9:03:00Z</dcterms:modified>
  <cp:revision>189</cp:revision>
  <dc:subject/>
  <dc:title/>
</cp:coreProperties>
</file>