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期刊全媒体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期刊全媒体行业研究报告中的期刊全媒体行业数据分析以权威的国家统计数据为基础，采用宏观和微观相结合的分析方式，利用科学的统计分析方法，在描述行业概貌的同时，对期刊全媒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期刊全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期刊全媒体行业研究单位等公布和提供的大量资料。报告对我国期刊全媒体行业的供需状况、发展现状、子行业发展变化等进行了分析，重点分析了国内外期刊全媒体行业的发展现状、如何面对行业的发展挑战、行业的发展建议、行业竞争力，以及行业的投资分析和趋势预测等等。报告还综合了期刊全媒体行业的整体发展动态，对行业在产品方面提供了参考建议和具体解决办法。报告对于期刊全媒体产品生产企业、经销商、行业管理部门以及拟进入该行业的投资者具有重要的参考价值，对于研究我国期刊全媒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期刊产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期刊产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期刊产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期刊产业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期刊产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期刊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期刊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期刊产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期刊产业最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期刊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细分且定位趋高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化趋势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合作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期刊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期刊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期刊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法国期刊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瑞典期刊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德国期刊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荷兰期刊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澳大利亚期刊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期刊产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期刊出版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期刊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期刊平均期印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期刊总印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期刊总印张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期刊产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定价总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期刊发行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期刊广告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期刊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期刊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期刊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期刊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出口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出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出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期刊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进口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进口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进口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期刊进出口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刊进出口种数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进出口数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期刊进出口金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期刊进出口情况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传统期刊产业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传统期刊业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期刊市场定位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期刊市场定位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过调查确定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试刊校正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过改刊调整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传统期业刊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期刊产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行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版面费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值服务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期刊产业盈利模式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次售卖”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组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传统期刊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分散经营模式及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散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散经营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集约化经营模式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约化经营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约化经营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约化经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集约化经营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集约化经营经验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传统期刊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传统期刊订阅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邮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动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征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媒体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渠道商与发行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集团征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E-mail</w:t>
            </w:r>
            <w:r>
              <w:rPr>
                <w:rFonts w:ascii="Arial" w:hAnsi="Arial" w:cs="Arial"/>
                <w:color w:val="000000"/>
                <w:szCs w:val="21"/>
              </w:rPr>
              <w:t>行销征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直邮信函订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传统期刊零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便利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站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刊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不同生命周期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刊期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期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熟期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衰退期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传统期刊营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活动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期刊产业全媒体出版转型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媒体时代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媒介之间的融合与互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媒介之间的全面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媒介报道方式发生了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媒介的营销方式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期刊业全媒体出版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媒体出版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全媒体出版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全媒体出版经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全媒体出版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期刊全媒体运作案例分析与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国家地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家地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家地理》的全媒体经营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家地理》的全媒体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读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读者》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读者》的全媒体经营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读者》的全媒体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瑞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丽》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丽》的全媒体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瑞丽》的全媒体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时尚》的全媒体经营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时尚》的全媒体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财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经》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经》的全媒体经营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经》的全媒体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家庭医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医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医生》的全媒体经营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医生》的全媒体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某期刊集团的媒介融合实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媒介融合实践的顶层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媒介融合渠道平台的搭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叉多元化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互动化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体验化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引进、整合旗下各种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版权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刊网互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构建融合型的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融合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设全媒体事业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逐步向多元化方向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术性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性联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界化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期刊企业全媒体运作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全媒体时代期刊经营根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粘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构建全媒体形式的条件与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准确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必要的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媒介的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必要的人才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全媒体时代期刊核心能力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刊宗旨要坚持特色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期刊框架应以“内容为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持期刊内容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注重期刊的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打造期刊的核心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行跨媒体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全媒体时代期刊产业整合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合传播渠道，提升传播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合内容生产，提升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合经营模式，提升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期刊业全媒体运作的误区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免全媒体形式的单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避免忽视期刊内容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期刊主要分类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主要国家期刊数量统计（单位：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期刊业收入情况（单位：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英国期刊业收入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我国期刊种数（单位：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我国期刊均期印数（单位：万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我国期刊总印数（单位：亿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78-2012</w:t>
            </w:r>
            <w:r>
              <w:rPr>
                <w:rFonts w:ascii="Arial" w:hAnsi="Arial" w:cs="Arial"/>
                <w:color w:val="000000"/>
                <w:szCs w:val="21"/>
              </w:rPr>
              <w:t>年我国期刊总印张数（单位：亿印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期刊定价总金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期刊业发行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期刊业广告收入（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期刊业总产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期刊业利润总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期刊出口种数（单位：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期刊出口数量（单位：万册、份，</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期刊出口金额（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我国期刊进口种数（单位：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我国期刊进口数量（单位：万册、份，</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我国期刊进口金额（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期刊进出口种类（单位：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0-2008</w:t>
            </w:r>
            <w:r>
              <w:rPr>
                <w:rFonts w:ascii="Arial" w:hAnsi="Arial" w:cs="Arial"/>
                <w:color w:val="000000"/>
                <w:szCs w:val="21"/>
              </w:rPr>
              <w:t>年我国期刊进出口数量对比（单位：万册、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07</w:t>
            </w:r>
            <w:r>
              <w:rPr>
                <w:rFonts w:ascii="Arial" w:hAnsi="Arial" w:cs="Arial"/>
                <w:color w:val="000000"/>
                <w:szCs w:val="21"/>
              </w:rPr>
              <w:t>年我国期刊进出口金额对比（单位：万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期刊业发行收入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期刊广告经营额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S1++S2+</w:t>
            </w:r>
            <w:r>
              <w:rPr>
                <w:rFonts w:ascii="Arial" w:hAnsi="Arial" w:cs="Arial"/>
                <w:color w:val="000000"/>
                <w:szCs w:val="21"/>
              </w:rPr>
              <w:t>盈利模式组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S1-+S2+</w:t>
            </w:r>
            <w:r>
              <w:rPr>
                <w:rFonts w:ascii="Arial" w:hAnsi="Arial" w:cs="Arial"/>
                <w:color w:val="000000"/>
                <w:szCs w:val="21"/>
              </w:rPr>
              <w:t>盈利模式组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S1++S3+</w:t>
            </w:r>
            <w:r>
              <w:rPr>
                <w:rFonts w:ascii="Arial" w:hAnsi="Arial" w:cs="Arial"/>
                <w:color w:val="000000"/>
                <w:szCs w:val="21"/>
              </w:rPr>
              <w:t>盈利模式组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S1++S3-</w:t>
            </w:r>
            <w:r>
              <w:rPr>
                <w:rFonts w:ascii="Arial" w:hAnsi="Arial" w:cs="Arial"/>
                <w:color w:val="000000"/>
                <w:szCs w:val="21"/>
              </w:rPr>
              <w:t>盈利模式组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S1-+S2++S3+-</w:t>
            </w:r>
            <w:r>
              <w:rPr>
                <w:rFonts w:ascii="Arial" w:hAnsi="Arial" w:cs="Arial"/>
                <w:color w:val="000000"/>
                <w:szCs w:val="21"/>
              </w:rPr>
              <w:t>盈利模式组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S1++S2++S3+</w:t>
            </w:r>
            <w:r>
              <w:rPr>
                <w:rFonts w:ascii="Arial" w:hAnsi="Arial" w:cs="Arial"/>
                <w:color w:val="000000"/>
                <w:szCs w:val="21"/>
              </w:rPr>
              <w:t>盈利模式组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S1-+S2++S3-</w:t>
            </w:r>
            <w:r>
              <w:rPr>
                <w:rFonts w:ascii="Arial" w:hAnsi="Arial" w:cs="Arial"/>
                <w:color w:val="000000"/>
                <w:szCs w:val="21"/>
              </w:rPr>
              <w:t>盈利模式组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S1++S2++S3-</w:t>
            </w:r>
            <w:r>
              <w:rPr>
                <w:rFonts w:ascii="Arial" w:hAnsi="Arial" w:cs="Arial"/>
                <w:color w:val="000000"/>
                <w:szCs w:val="21"/>
              </w:rPr>
              <w:t>盈利模式组合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9:09:00Z</dcterms:modified>
  <cp:revision>189</cp:revision>
  <dc:subject/>
  <dc:title/>
</cp:coreProperties>
</file>