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软件产业园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件产业园行业研究报告就是为了解行情、分析环境提供依据，是企业了解市场和把握发展方向的重要手段，是辅助企业决策的重要工具。报告根据软件产业园行业监测统计数据指标体系，研究一定时期内中国软件产业园行业生产消费的现状、变化及趋势。软件产业园报告有助于企业及投资者洞察中国软件产业园行业市场供需行为，评估中国软件产业园行业投资价值，为相关企业提供第三方的决策支持。报告内容有助于软件产业园行业企业、投资者了解市场供需情况，并可以为企业市场推广计划的制定提供第三方决策支持。该报告第一时间为客户提供中国软件产业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件产业园行业市场发展状况、关联行业发展状况、行业竞争状况、优势企业发展状况、消费现状以及行业营销进行了深入的分析，在总结中国软件产业园行业发展历程的基础上，结合新时期的各方面因素，对中国软件产业园行业的发展趋势给予了细致和审慎的预测论证。本报告是软件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园区建设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软件产业园区发展背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业园区规划的目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业园区规划的意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产业园区发展的有利条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发展阶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核心竞争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产业园区建设与投资主体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发展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软件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软件产业园区软件环境条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软件产业园区硬件环境条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产业园区总体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发展的问题及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软件产业园区发展中的主要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软件产业园区的规划设计原则及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软件产业园的定位策略与模式选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产业园区运营管理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开发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特区</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办</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建设关联群体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的运营管理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园区运营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行业发展现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行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软件行业发展阶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软件行业发展总体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软件行业发展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软件行业商业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行业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软件市场规模及成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件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集成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技术服务收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嵌入式系统软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设计收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据处理和运营服务收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件企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软件行业需求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需求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客户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需求的地区差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软件行业供需平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行业细分市场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软件行业市场结构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软件行业细分结构特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软件行业细分市场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软件行业市场结构变化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软件行业集中度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软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威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软件行业竞争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行业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业未来竞争格局和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市场进入及竞争对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软件行业竞争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软件行业竞争力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软件企业市场竞争的优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软件企业竞争能力提升途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中国软件产品（服务）竞争力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行业重点企业经营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软件企业资本运作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软件企业创新及品牌建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软件企业国际竞争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软件行业企业排名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重点公司主要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发展前景预测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软件市场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软件市场发展潜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软件市场发展前景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软件细分行业发展前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软件市场发展趋势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软件行业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软件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软件行业应用趋势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件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产业园区定位及规划</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的发展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软件产业园区的功能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软件产业园区的产业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软件产业园区产业结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软件产业园区产业链条的设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软件产业园区用地布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软件产业园区各功能区的建设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软件产业园区产业布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保障体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软件产业政策支持体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软件产业园区公共服务平台搭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软件产业园区运营模式设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产业园区投资成本与收益估算</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经济效益评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一、产业园区投资估算</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业园区总投资估算</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业园区分阶段投资估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成本估算估算</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销售税金估算</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社会效益评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生态效益评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适应性评价指标体系</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件园区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产业园区建设行业发展趋势预测</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发展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建设行业前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软件产业园区建设行业存在的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软件产业园区创新规划方式及理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软件产业园区服务平台的创新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软件产业园区投资开发及运营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软件产业园区建设行业融资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软件产业园区建设行业前景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产业园区的投资潜力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的投资形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全国兴起产业园投资热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的发展前景展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未来十年软件产业园区发展的战略方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投资前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软件产业园投资吸引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软件产业园增长动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软件产业园区域投资潜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件园区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产业园区建设行业投融资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建设行业投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软件产业园区建设行业投资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软件产业园区建设行业投资规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建设行业融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的投融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软件产业园区投资环境十强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软件产业园区融资的必要性阐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软件产业园区开发模式及融资方式透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软件产业园区融资方式的选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产业园区的招商策略研究</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区的招商流程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区建设行业招商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区的招商策略探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区招商引资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件产业园区招商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软件产业园区招商引资营销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软件产业园区招商引资发展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软件产业园区服务外包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产业园区服务外包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产业园区投资策略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主要投资模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建设融资渠道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件产业园投资环境竞争力的对策措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投资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58:00Z</dcterms:modified>
  <cp:revision>194</cp:revision>
  <dc:subject/>
  <dc:title/>
</cp:coreProperties>
</file>