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中的发酵制品行业数据分析以权威的国家统计数据为基础，采用宏观和微观相结合的分析方式，利用科学的统计分析方法，在描述行业概貌的同时，对发酵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制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制品行业研究单位等公布和提供的大量资料。报告对我国发酵制品行业的供需状况、发展现状、子行业发展变化等进行了分析，重点分析了国内外发酵制品行业的发展现状、如何面对行业的发展挑战、行业的发展建议、行业竞争力，以及行业的投资分析和趋势预测等等。报告还综合了发酵制品行业的整体发展动态，对行业在产品方面提供了参考建议和具体解决办法。报告对于发酵制品产品生产企业、经销商、行业管理部门以及拟进入该行业的投资者具有重要的参考价值，对于研究我国发酵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酵制品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制品行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制品行业市场格局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发酵制品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发酵工业的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酵母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酵母抽提物（</w:t>
            </w:r>
            <w:r>
              <w:rPr>
                <w:rFonts w:cs="Arial" w:ascii="Arial" w:hAnsi="Arial"/>
                <w:color w:val="000000"/>
                <w:szCs w:val="21"/>
              </w:rPr>
              <w:t>YE</w:t>
            </w:r>
            <w:r>
              <w:rPr>
                <w:rFonts w:ascii="Arial" w:hAnsi="Arial" w:cs="Arial"/>
                <w:color w:val="000000"/>
                <w:szCs w:val="21"/>
              </w:rPr>
              <w:t>）全球快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酵制品主要国家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酵制品新趋势探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产业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发酵制品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酵工业“十二五”规划即将出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饮食习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行业市场运行态势剖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多种发酵产品世界领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工业协会更名为中国生物发酵产业协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产业技术创新战略联盟宣告成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大力发展循环经济节能减排初见成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发酵工业发展迅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发酵工业生产的原料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技术应用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自主创新能力显著增强生产技术工艺和装备水平快速提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采用多种酵母经一步法途径生产纤维素乙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酵行业关键共性清洁生产技术产业化应用取得突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功能性低聚异麦芽糖发酵耦联清洁生产及资源化关键技术开发”项目通过验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工业热点问题探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技术瓶颈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节能减排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标准化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发酵制品行业规模以上企业经济运行数据监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酵制品行业数据监测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资产增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制品行业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酵制品行业产销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交货值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发酵制品行业资产负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负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市场深度剖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大发展进入关键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进出口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制品业进出口产品数据监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酵母市场进出口数据分析（</w:t>
            </w:r>
            <w:r>
              <w:rPr>
                <w:rFonts w:cs="Arial" w:ascii="Arial" w:hAnsi="Arial"/>
                <w:color w:val="000000"/>
                <w:szCs w:val="21"/>
              </w:rPr>
              <w:t>2102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酵母进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酵母进出口分国家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酵母进出口分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酵母进出口分口岸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粉市场进出口数据分析（</w:t>
            </w:r>
            <w:r>
              <w:rPr>
                <w:rFonts w:cs="Arial" w:ascii="Arial" w:hAnsi="Arial"/>
                <w:color w:val="000000"/>
                <w:szCs w:val="21"/>
              </w:rPr>
              <w:t>21023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粉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粉进出口分国家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酵粉进出口分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酵粉进出口分口岸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糖蜜发酵液市场进出口数据分析（</w:t>
            </w:r>
            <w:r>
              <w:rPr>
                <w:rFonts w:cs="Arial" w:ascii="Arial" w:hAnsi="Arial"/>
                <w:color w:val="000000"/>
                <w:szCs w:val="21"/>
              </w:rPr>
              <w:t>38259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糖蜜发酵液进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缩糖蜜发酵液进出口分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糖蜜发酵液进出口分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缩糖蜜发酵液进出口分口岸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市场营销渠道</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行业的营销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消费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渠道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行业经销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经销商管理的重要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酵制品企业传统的经销商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酵制品经销商管理之管理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市场营销策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售点营销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市场竞争格局透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市场竞争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发酵制品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发酵制品产业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优势企业竞争力及关键性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可美（广州）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味好美完成对</w:t>
            </w:r>
            <w:r>
              <w:rPr>
                <w:rFonts w:cs="Arial" w:ascii="Arial" w:hAnsi="Arial"/>
                <w:color w:val="000000"/>
                <w:szCs w:val="21"/>
              </w:rPr>
              <w:t>Kamis</w:t>
            </w:r>
            <w:r>
              <w:rPr>
                <w:rFonts w:ascii="Arial" w:hAnsi="Arial" w:cs="Arial"/>
                <w:color w:val="000000"/>
                <w:szCs w:val="21"/>
              </w:rPr>
              <w:t>收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飞达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春明调味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雪晶生化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金园保鲜食品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赛特色素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庞大调味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海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制品原料市场运营探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非转基因大豆产业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的小麦分布及产量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小麦生产和消费状况令人堪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麦产量预测数据下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玉米的供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玉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14</w:t>
            </w:r>
            <w:r>
              <w:rPr>
                <w:rFonts w:ascii="Arial" w:hAnsi="Arial" w:cs="Arial"/>
                <w:color w:val="000000"/>
                <w:szCs w:val="21"/>
              </w:rPr>
              <w:t>年度玉米产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玉米供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稻米市场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稻米市场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制品行业投资机会与风险规避指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发酵制品投资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酵制品投资价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酵制品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风险预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制品行业发展趋势与前景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酵母和酵母衍生品行业前景广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非粮原料比重</w:t>
            </w:r>
            <w:r>
              <w:rPr>
                <w:rFonts w:ascii="Arial" w:hAnsi="Arial" w:cs="Arial" w:eastAsia="Arial"/>
                <w:color w:val="000000"/>
                <w:szCs w:val="21"/>
              </w:rPr>
              <w:t xml:space="preserve"> </w:t>
            </w:r>
            <w:r>
              <w:rPr>
                <w:rFonts w:ascii="Arial" w:hAnsi="Arial" w:cs="Arial"/>
                <w:color w:val="000000"/>
                <w:szCs w:val="21"/>
              </w:rPr>
              <w:t>发展高附加值新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推动产业地域转移</w:t>
            </w:r>
            <w:r>
              <w:rPr>
                <w:rFonts w:ascii="Arial" w:hAnsi="Arial" w:cs="Arial" w:eastAsia="Arial"/>
                <w:color w:val="000000"/>
                <w:szCs w:val="21"/>
              </w:rPr>
              <w:t xml:space="preserve"> </w:t>
            </w:r>
            <w:r>
              <w:rPr>
                <w:rFonts w:ascii="Arial" w:hAnsi="Arial" w:cs="Arial"/>
                <w:color w:val="000000"/>
                <w:szCs w:val="21"/>
              </w:rPr>
              <w:t>加快兼并重组与技术改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培育大型企业</w:t>
            </w:r>
            <w:r>
              <w:rPr>
                <w:rFonts w:ascii="Arial" w:hAnsi="Arial" w:cs="Arial" w:eastAsia="Arial"/>
                <w:color w:val="000000"/>
                <w:szCs w:val="21"/>
              </w:rPr>
              <w:t xml:space="preserve"> </w:t>
            </w:r>
            <w:r>
              <w:rPr>
                <w:rFonts w:ascii="Arial" w:hAnsi="Arial" w:cs="Arial"/>
                <w:color w:val="000000"/>
                <w:szCs w:val="21"/>
              </w:rPr>
              <w:t>力求多元化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发展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化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自主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节能减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持续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配合国家宏观调控，促进产业结构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积极推动节能减排，走循环经济的发展道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加快技术创新，提升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引导企业产品结构调整，推动新型发酵制品的产业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加快标准建设，推动产品质量的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加强人才培训，提升行业整体素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酵母已应用到食品、营养、生化等多个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主要酵母企业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酵母产能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酵母味素产能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高活性酵母占酵母用量的</w:t>
            </w:r>
            <w:r>
              <w:rPr>
                <w:rFonts w:cs="Arial" w:ascii="Arial" w:hAnsi="Arial"/>
                <w:color w:val="000000"/>
                <w:szCs w:val="21"/>
              </w:rPr>
              <w:t>5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国内酵母产量维持</w:t>
            </w:r>
            <w:r>
              <w:rPr>
                <w:rFonts w:cs="Arial" w:ascii="Arial" w:hAnsi="Arial"/>
                <w:color w:val="000000"/>
                <w:szCs w:val="21"/>
              </w:rPr>
              <w:t>10%</w:t>
            </w:r>
            <w:r>
              <w:rPr>
                <w:rFonts w:ascii="Arial" w:hAnsi="Arial" w:cs="Arial"/>
                <w:color w:val="000000"/>
                <w:szCs w:val="21"/>
              </w:rPr>
              <w:t>左右的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主要发酵产品的能耗、水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亏损企业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主营业务收入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主营业务收入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利润总额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利润总额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行业平均从业人数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行业平均从业人数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销售收入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销售收入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销售收入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销售收入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产成品增长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产成品增长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工业销售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工业销售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出口交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出口交货值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企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企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企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企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负债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类型负债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负债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发酵制品行业不同所有制负债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进口主要国家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出口主要国家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地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地区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口岸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口岸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进口主要国家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出口主要国家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地区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地区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口岸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口岸出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进口主要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出口主要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地区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地区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口岸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口岸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发酵行业产业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酵母股份有限公司分季度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酵母股份有限公司出口收入、增速以及占比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酵母股份有限公司毛利率和净利率变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安琪酵母股份有限公司三项费用率变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安琪酵母主营业务收入构成（</w:t>
            </w:r>
            <w:r>
              <w:rPr>
                <w:rFonts w:cs="Arial" w:ascii="Arial" w:hAnsi="Arial"/>
                <w:color w:val="000000"/>
                <w:szCs w:val="21"/>
              </w:rPr>
              <w:t>2013</w:t>
            </w:r>
            <w:r>
              <w:rPr>
                <w:rFonts w:ascii="Arial" w:hAnsi="Arial" w:cs="Arial"/>
                <w:color w:val="000000"/>
                <w:szCs w:val="21"/>
              </w:rPr>
              <w:t>年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酵母整体盈利能力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国内业务盈利高、增长稳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安琪酵母出口业务增长处于低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酵母股份有限公司主营构成数据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酵母股份有限公司主营构成数据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琪酵母股份有限公司主要财务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琪酵母股份有限公司简要财务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琪酵母股份有限公司资产与负债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琪酵母股份有限公司经营发展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琪酵母股份有限公司利润构成与盈利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琪酵母股份有限公司盈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琪酵母股份有限公司主要在建项目达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琪酵母股份有限公司产能进程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安琪酵母新的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安琪酵母产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简要财务数据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发展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全球酶制剂行业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小麦消费结构（</w:t>
            </w:r>
            <w:r>
              <w:rPr>
                <w:rFonts w:cs="Arial" w:ascii="Arial" w:hAnsi="Arial"/>
                <w:color w:val="000000"/>
                <w:szCs w:val="21"/>
              </w:rPr>
              <w:t>2010</w:t>
            </w:r>
            <w:r>
              <w:rPr>
                <w:rFonts w:ascii="Arial" w:hAnsi="Arial" w:cs="Arial"/>
                <w:color w:val="000000"/>
                <w:szCs w:val="21"/>
              </w:rPr>
              <w:t>，总</w:t>
            </w:r>
            <w:r>
              <w:rPr>
                <w:rFonts w:cs="Arial" w:ascii="Arial" w:hAnsi="Arial"/>
                <w:color w:val="000000"/>
                <w:szCs w:val="21"/>
              </w:rPr>
              <w:t xml:space="preserve">1.08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人均面包消费量（</w:t>
            </w:r>
            <w:r>
              <w:rPr>
                <w:rFonts w:cs="Arial" w:ascii="Arial" w:hAnsi="Arial"/>
                <w:color w:val="000000"/>
                <w:szCs w:val="21"/>
              </w:rPr>
              <w:t>KG</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国内味精产量与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小麦粉产量增速与酵母收入增速存在一定相关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收入持续上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23:00Z</dcterms:modified>
  <cp:revision>191</cp:revision>
  <dc:subject/>
  <dc:title/>
</cp:coreProperties>
</file>