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制车用膨胀阀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制车用膨胀阀行业研究报告主要分析了铝制车用膨胀阀行业的市场规模、铝制车用膨胀阀市场供需求状况、铝制车用膨胀阀市场竞争状况和铝制车用膨胀阀主要企业经营情况、铝制车用膨胀阀市场主要企业的市场占有率，同时对铝制车用膨胀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制车用膨胀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制车用膨胀阀专业研究单位等公布和提供的大量资料。对我国铝制车用膨胀阀行业作了详尽深入的分析，为铝制车用膨胀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车用膨胀阀行业发展状况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车用膨胀阀行业简介</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铝制车用膨胀阀行业的界定及分类</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铝制车用膨胀阀行业的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铝制车用膨胀阀的主要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车用膨胀阀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车用膨胀阀产业发展的“波特五力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铝制车用膨胀阀产业环境的“波特五力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车用膨胀阀行业发展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铝制车用膨胀阀行业发展历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铝制车用膨胀阀行业发展面临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制车用膨胀阀产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铝制车用膨胀阀工业发展分析</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铝制车用膨胀阀进口政策影响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铝制车用膨胀阀贸易政策变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铝制车用膨胀阀产业政策影响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铝制车用膨胀阀行业主要指标监测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制车用膨胀阀行业总体运行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制车用膨胀阀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铝制车用膨胀阀行业成本费用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铝制车用膨胀阀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铝制车用膨胀阀行业销售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铝制车用膨胀阀行业总资产利润率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制车用膨胀阀行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制车用膨胀阀行业经营效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制车用膨胀阀行业资产负债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铝制车用膨胀阀行业总资产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铝制车用膨胀阀行业总负债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铝制车用膨胀阀行业资产负债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铝制车用膨胀阀行业成长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制车用膨胀阀行业上下游及相关产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车用膨胀阀产业链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铝制车用膨胀阀产业链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铝制车用膨胀阀产业链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车用膨胀阀上游产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铝制车用膨胀阀上游产业发展现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铝制车用膨胀阀上游产业主要经经济指标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车用膨胀阀下游产业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铝制车用膨胀阀下游产业发展现状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铝制车用膨胀阀下游产业主要经济指标发展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铝制车用膨胀阀行业供需情况及</w:t>
            </w:r>
            <w:r>
              <w:rPr>
                <w:rFonts w:cs="Arial" w:ascii="Arial" w:hAnsi="Arial"/>
                <w:b/>
                <w:color w:val="000000"/>
                <w:szCs w:val="21"/>
              </w:rPr>
              <w:t>2014-2018</w:t>
            </w:r>
            <w:r>
              <w:rPr>
                <w:rFonts w:ascii="Arial" w:hAnsi="Arial" w:cs="Arial"/>
                <w:b/>
                <w:color w:val="000000"/>
                <w:szCs w:val="21"/>
              </w:rPr>
              <w:t>年供需预测</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制车用膨胀阀行业生产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制车用膨胀阀行业产量及其增长速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制车用膨胀阀行业地区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铝制车用膨胀阀行业需求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铝制车用膨胀阀行业需求总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铝制车用膨胀阀行业需求结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车用膨胀阀行业供需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铝制车用膨胀阀行业供给总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铝制车用膨胀阀行业生产能力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铝制车用膨胀阀行业需求总量预测</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制车用膨胀阀行业影响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宏观经济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上游原料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下游需求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制车用膨胀阀竞争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制车用膨胀阀竞争影响因素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市场供需对铝制车用膨胀阀竞争力的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家产业政策对铝制车用膨胀阀竞争力的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技术水平对铝制车用膨胀阀竞争力的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原材料对铝制车用膨胀阀竞争力的影响分析</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制车用膨胀阀竞争格局分析</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制车用膨胀阀产品竞争状况展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铝制车用膨胀阀的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铝制车用膨胀阀的进出口变化趋势</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车用膨胀阀行业消费者分析</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价格偏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质量（环保、节</w:t>
            </w:r>
            <w:r>
              <w:rPr>
                <w:rFonts w:ascii="Arial" w:hAnsi="Arial" w:cs="Arial" w:eastAsia="Arial"/>
                <w:color w:val="000000"/>
                <w:szCs w:val="21"/>
              </w:rPr>
              <w:t xml:space="preserve"> </w:t>
            </w:r>
            <w:r>
              <w:rPr>
                <w:rFonts w:ascii="Arial" w:hAnsi="Arial" w:cs="Arial"/>
                <w:color w:val="000000"/>
                <w:szCs w:val="21"/>
              </w:rPr>
              <w:t>能和可靠性）偏好</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车用膨胀阀行业消费者行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消费者购买铝制车用膨胀阀产品的地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影响消费者购买铝制车用膨胀阀产品的因素</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者购买铝制车用膨胀阀产品时关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车用膨胀阀行业消费者对品牌的认知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车用膨胀阀产品目标客户群体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制车用膨胀阀行业产品营销分析及预测</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车用膨胀阀行业国内营销模式分析</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车用膨胀阀行业主要销售渠道分析</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车用膨胀阀行业价格竞争方式分析</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车用膨胀阀行业营销策略分析</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制车用膨胀阀行业国际化营销模式分析</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制车用膨胀阀行业市场营销发展趋势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展望中国铝制车用膨胀阀营销未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铝制车用膨胀阀营销模式发展趋势分析</w:t>
            </w:r>
            <w:r>
              <w:rPr>
                <w:rFonts w:cs="Arial" w:ascii="Arial" w:hAnsi="Arial"/>
                <w:color w:val="000000"/>
                <w:szCs w:val="21"/>
              </w:rPr>
              <w:t>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制车用膨胀阀行业市场进出口分析</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制车用膨胀阀出口整体情况</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制车用膨胀阀行业进口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制车用膨胀阀行业市场出口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主要出口国家及地区</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主要出口海关</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出口市场风险分析</w:t>
            </w:r>
            <w:r>
              <w:rPr>
                <w:rFonts w:cs="Arial" w:ascii="Arial" w:hAnsi="Arial"/>
                <w:color w:val="000000"/>
                <w:szCs w:val="21"/>
              </w:rPr>
              <w:t>9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车用膨胀阀行业国内重点生产企业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花汽车零部件股份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春晖智能控制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松鹰汽车部件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初汽车部件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新劲空调设备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三恒制冷自控元件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车用膨胀阀市场发展趋势与及策略建议</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车用膨胀阀行业投资机会与风险分析</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车用膨胀阀行业投资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车用膨胀阀行业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率风险</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车用膨胀阀行业产业链上下游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其他关联行业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车用膨胀阀行业市场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制车用膨胀阀行业投资建议分析</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波特五力分析模型与一般战略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铝制车用膨胀阀行业环境“波特五力”分析模型</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买方侃价能力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卖方侃价能力分析</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变化</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长速度</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别环比涨跌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投资相邻两月累计同比增速</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成本费用利润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销售毛利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销售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总资产利润率分析</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流动比率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总资产周转率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总资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总负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资产负债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总资产增长率分析</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产业链形成模式示意图</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铝制车用膨胀阀的产业链结构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冶炼业总资产分析</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冶炼业工业总产值分析</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冶炼业销售收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冶炼业企业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冶炼业亏损企业数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冶炼业从业人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业总资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4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业工业总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业销售收入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业企业数量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业亏损企业数量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8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整车制造业从业人员分析</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9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产能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产量分析</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市场销售集中度分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需求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市场需求集中度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44 2014-2018</w:t>
            </w:r>
            <w:r>
              <w:rPr>
                <w:rFonts w:ascii="Arial" w:hAnsi="Arial" w:cs="Arial"/>
                <w:color w:val="000000"/>
                <w:szCs w:val="21"/>
              </w:rPr>
              <w:t>年我国铝制车用膨胀阀行业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5 2014-2018</w:t>
            </w:r>
            <w:r>
              <w:rPr>
                <w:rFonts w:ascii="Arial" w:hAnsi="Arial" w:cs="Arial"/>
                <w:color w:val="000000"/>
                <w:szCs w:val="21"/>
              </w:rPr>
              <w:t>年我国铝制车用膨胀阀行业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6 2014-2018</w:t>
            </w:r>
            <w:r>
              <w:rPr>
                <w:rFonts w:ascii="Arial" w:hAnsi="Arial" w:cs="Arial"/>
                <w:color w:val="000000"/>
                <w:szCs w:val="21"/>
              </w:rPr>
              <w:t>年我国铝制车用膨胀阀行业需求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竞争格局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8 2014-2018</w:t>
            </w:r>
            <w:r>
              <w:rPr>
                <w:rFonts w:ascii="Arial" w:hAnsi="Arial" w:cs="Arial"/>
                <w:color w:val="000000"/>
                <w:szCs w:val="21"/>
              </w:rPr>
              <w:t>年我国铝制车用膨胀阀行业市场规模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9 2014-2018</w:t>
            </w:r>
            <w:r>
              <w:rPr>
                <w:rFonts w:ascii="Arial" w:hAnsi="Arial" w:cs="Arial"/>
                <w:color w:val="000000"/>
                <w:szCs w:val="21"/>
              </w:rPr>
              <w:t>年我国铝制车用膨胀阀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0 2014-2018</w:t>
            </w:r>
            <w:r>
              <w:rPr>
                <w:rFonts w:ascii="Arial" w:hAnsi="Arial" w:cs="Arial"/>
                <w:color w:val="000000"/>
                <w:szCs w:val="21"/>
              </w:rPr>
              <w:t>年我国铝制车用膨胀阀行业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产品产品价格偏好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产品产品质量偏好分析</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产品产品品牌分析</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购买铝制车用膨胀阀产品产品的地点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铝制车用膨胀阀产品关注程度分析</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产品品牌关注度分析</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产品品牌的认识渠道分析</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铝制车用膨胀阀消费者年龄结构分布</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我国铝制车用膨胀阀行业营销策略分析</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出口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制车用膨胀阀行业进口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进口国别分析</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出口国家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制车用膨胀阀行业出口海关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浙江三花汽车零部件股份有限公司铝制车用膨胀阀销售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汽车零部件股份有限公司资产负债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汽车零部件股份有限公司产权比率变化情况</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汽车零部件股份有限公司固定资产周转次数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汽车零部件</w:t>
            </w:r>
            <w:r>
              <w:rPr>
                <w:rFonts w:cs="Arial" w:ascii="Arial" w:hAnsi="Arial"/>
                <w:color w:val="000000"/>
                <w:szCs w:val="21"/>
              </w:rPr>
              <w:t xml:space="preserve">, </w:t>
            </w:r>
            <w:r>
              <w:rPr>
                <w:rFonts w:ascii="Arial" w:hAnsi="Arial" w:cs="Arial"/>
                <w:color w:val="000000"/>
                <w:szCs w:val="21"/>
              </w:rPr>
              <w:t>股份有限公司销售毛利率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汽车零部件股份有限公司总资产周转次数变化情况</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花汽车零部件股份有限公司流动资产周转次数变化情况</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浙江春晖智能控制股份有限公司铝制车用膨胀阀销售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智能控制股份有限公司资产负债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智能控制股份有限公司产权比率变化情况</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智能控制股份有限公司固定资产周转次数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智能控制股份有限公司销售毛利率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智能控制股份有限公司总资产周转次数变化情况</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春晖智能控制股份有限公司流动资产周转次数变化情况</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宁波松鹰汽车部件有限公司铝制车用膨胀阀销售分析</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松鹰汽车部件有限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松鹰汽车部件有限公司产权比率变化情况</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松鹰汽车部件有限公司固定资产周转次数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松鹰汽车部件有限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松鹰汽车部件有限公司总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松鹰汽车部件有限公司流动资产周转次数变化情况</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浙江日初汽车部件有限公司铝制车用膨胀阀销售分析</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日初汽车部件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日初汽车部件有限公司产权比率变化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日初汽车部件有限公司固定资产周转次数情况</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日初汽车部件有限公司销售毛利率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日初汽车部件有限公司总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日初汽车部件有限公司流动资产周转次数变化情况</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浙江新劲空调设备有限公司铝制车用膨胀阀销售分析</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劲空调设备有限公司资产负债率变化情况</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劲空调设备有限公司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劲空调设备有限公司固定资产周转次数情况</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劲空调设备有限公司销售毛利率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劲空调设备有限公司总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新劲空调设备有限公司流动资产周转次数变化情况</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宁波三恒制冷自控元件有限公司铝制车用膨胀阀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三恒制冷自控元件有限公司资产负债率变化情况</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三恒制冷自控元件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三恒制冷自控元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三恒制冷自控元件有限公司销售毛利率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三恒制冷自控元件有限公司总资产周转次数变化情况</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三恒制冷自控元件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07 2014-2018</w:t>
            </w:r>
            <w:r>
              <w:rPr>
                <w:rFonts w:ascii="Arial" w:hAnsi="Arial" w:cs="Arial"/>
                <w:color w:val="000000"/>
                <w:szCs w:val="21"/>
              </w:rPr>
              <w:t>年我国铝制车用膨胀阀市场均价预测</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108 2014-2018</w:t>
            </w:r>
            <w:r>
              <w:rPr>
                <w:rFonts w:ascii="Arial" w:hAnsi="Arial" w:cs="Arial"/>
                <w:color w:val="000000"/>
                <w:szCs w:val="21"/>
              </w:rPr>
              <w:t>年我国铝制车用膨胀阀行业总资产预测</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9 2014-2018</w:t>
            </w:r>
            <w:r>
              <w:rPr>
                <w:rFonts w:ascii="Arial" w:hAnsi="Arial" w:cs="Arial"/>
                <w:color w:val="000000"/>
                <w:szCs w:val="21"/>
              </w:rPr>
              <w:t>年我国铝制车用膨胀阀行业总产值预测</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0 2014-2018</w:t>
            </w:r>
            <w:r>
              <w:rPr>
                <w:rFonts w:ascii="Arial" w:hAnsi="Arial" w:cs="Arial"/>
                <w:color w:val="000000"/>
                <w:szCs w:val="21"/>
              </w:rPr>
              <w:t>年我国铝制车用膨胀阀行业销售收入预测</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1 2014-2018</w:t>
            </w:r>
            <w:r>
              <w:rPr>
                <w:rFonts w:ascii="Arial" w:hAnsi="Arial" w:cs="Arial"/>
                <w:color w:val="000000"/>
                <w:szCs w:val="21"/>
              </w:rPr>
              <w:t>年我国铝制车用膨胀阀行业利润总额预测</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2 2014-2018</w:t>
            </w:r>
            <w:r>
              <w:rPr>
                <w:rFonts w:ascii="Arial" w:hAnsi="Arial" w:cs="Arial"/>
                <w:color w:val="000000"/>
                <w:szCs w:val="21"/>
              </w:rPr>
              <w:t>年我国铝制车用膨胀阀行业同业竞争风险及控制策略</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铝制车用膨胀阀项目投资注意事项图</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114 2014-2018</w:t>
            </w:r>
            <w:r>
              <w:rPr>
                <w:rFonts w:ascii="Arial" w:hAnsi="Arial" w:cs="Arial"/>
                <w:color w:val="000000"/>
                <w:szCs w:val="21"/>
              </w:rPr>
              <w:t>年我国铝制车用膨胀阀行业主要区域投资机会</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铝制车用膨胀阀技术应用注意事项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铝制车用膨胀阀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铝制车用膨胀阀销售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7:00Z</dcterms:modified>
  <cp:revision>194</cp:revision>
  <dc:subject/>
  <dc:title/>
</cp:coreProperties>
</file>