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袋行业研究报告主要分析了充气袋行业的市场规模、充气袋市场供需求状况、充气袋市场竞争状况和充气袋主要企业经营情况、充气袋市场主要企业的市场占有率，同时对充气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袋专业研究单位等公布和提供的大量资料。对我国充气袋行业作了详尽深入的分析，为充气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充气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充气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充气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充气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气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气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充气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气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充气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充气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1:00Z</dcterms:modified>
  <cp:revision>189</cp:revision>
  <dc:subject/>
  <dc:title/>
</cp:coreProperties>
</file>