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齿科植入材料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科植入材料</w:t>
            </w:r>
            <w:r>
              <w:rPr>
                <w:rFonts w:ascii="Arial" w:hAnsi="Arial" w:cs="Arial"/>
              </w:rPr>
              <w:t>行业研究</w:t>
            </w:r>
            <w:r>
              <w:rPr>
                <w:rFonts w:ascii="Arial" w:hAnsi="Arial" w:cs="Arial"/>
              </w:rPr>
              <w:t>报告主要分析了齿科植入材料行业的市场规模、齿科植入材料市场供需求状况、齿科植入材料市场竞争状况和齿科植入材料主要企业经营情况、齿科植入材料市场主要企业的市场占有率，同时对齿科植入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齿科植入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科植入材料专业研究单位等公布和提供的大量资料。对我国齿科植入材料行业作了详尽深入的分析，为齿科植入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科植入材料概述</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科植入材料定义</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科植入材料行业发展历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科植入材料分类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科植入材料产业链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齿科植入材料产业链模型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齿科植入材料行业发展环境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科植入材料行业相关政策</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齿科植入材料行业发展社会环境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科植入材料生产现状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科植入材料行业总体规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科植入材料产能概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科植入材料市场容量概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科植入材料产业的生命周期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科植入材料产业供需情况</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科植入材料国内产品价格走势及影响因素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齿科植入材料行业发展现状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齿科植入材料行业发展现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齿科植入材料行业品牌发展现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齿科植入材料行业需求市场现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齿科植入材料市场需求层次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我国齿科植入材料市场走向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科植入材料产品技术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齿科植入材料产品技术变化特点</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齿科植入材料产品市场的新技术</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齿科植入材料产品市场现状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科植入材料行业存在的问题</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齿科植入材料产品市场存在的主要问题</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内齿科植入材料产品市场的三大瓶颈</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齿科植入材料产品市场遭遇的规模难题</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齿科植入材料市场的分析及思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齿科植入材料市场特点</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齿科植入材料市场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齿科植入材料市场变化的方向</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国齿科植入材料行业发展的新思路</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对中国齿科植入材料行业发展的思考</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齿科植入材料行业发展概况</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科植入材料行业发展态势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科植入材料行业发展特点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科植入材料行业市场供需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科植入材料行业市场竞争策略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科植入材料市场竞争策略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齿科植入材料市场增长潜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齿科植入材料产品竞争策略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科植入材料企业竞争策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齿科植入材料市场竞争趋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齿科植入材料行业竞争格局展望</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齿科植入材料行业竞争策略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科植入材料行业投资与发展前景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科植入材料行业投资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规模增速</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增速</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科植入材料行业投资机会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齿科植入材料投资项目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可以投资的齿科植入材料模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齿科植入材料投资机会</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齿科植入材料投资新方向</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科植入材料行业发展前景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金融危机下齿科植入材料市场的发展前景</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齿科植入材料市场面临的发展商机</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齿科植入材料行业发展前景预测分析</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齿科植入材料行业发展预测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未来齿科植入材料发展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未来齿科植入材料行业技术开发方向</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齿科植入材料行业市场前景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科植入材料上游原材料供应状况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价格及供应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科植入材料行业上下游行业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行业新动态及其对齿科植入材料行业的影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行业竞争状况及其对齿科植入材料行业的意义</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行业新动态及其对齿科植入材料行业的影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行业竞争状况及其对齿科植入材料行业的意义</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齿科植入材料行业发展趋势及投资风险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齿科植入材料存在的问题</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科植入材料未来发展预测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齿科植入材料发展方向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齿科植入材料行业发展规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齿科植入材料行业发展趋势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齿科植入材料行业投资风险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科植入材料国内重点生产厂家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莱康高新金属材料有限公司</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正元金属材料有限公司</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7</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光明创博生物制品发展有限公司</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莱顿医疗器械有限公司</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市瑞雪齿科有限公司</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上远义齿有限公司</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齿科植入材料地区销售分析</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科植入材料区域销售市场结构变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科植入材料“东北地区”销售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销售规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东北地区“规格”销售规模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科植入材料“华北地区”销售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销售规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规格”销售规模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科植入材料“华南地区”销售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销售规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规格”销售规模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科植入材料“华东地区”销售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销售规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规格”销售规模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齿科植入材料“西北地区”销售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北地区销售规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北地区“规格”销售规模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齿科植入材料“华中地区”销售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中地区销售规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中地区“规格”销售规模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齿科植入材料“西南地区”销售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南地区销售规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南地区“规格”销售规模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齿科植入材料行业投资战略研究</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齿科植入材料行业投资策略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齿科植入材料投资策略</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齿科植入材料投资筹划策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齿科植入材料品牌竞争战略</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齿科植入材料行业品牌建设策略</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齿科植入材料的规划</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齿科植入材料的建设</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齿科植入材料业成功之道</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科植入材料行业市场发展趋势预测</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科植入材料产品投资机会</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科植入材料产品投资趋势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9:14:00Z</dcterms:modified>
  <cp:revision>188</cp:revision>
  <dc:subject/>
  <dc:title/>
</cp:coreProperties>
</file>