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吸奶器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吸奶器行业研究报告就是为了解行情、分析环境提供依据，是企业了解市场和把握发展方向的重要手段，是辅助企业决策的重要工具。报告根据吸奶器行业监测统计数据指标体系，研究一定时期内中国吸奶器行业生产消费的现状、变化及趋势。吸奶器报告有助于企业及投资者洞察中国吸奶器行业市场供需行为，评估中国吸奶器行业投资价值，为相关企业提供第三方的决策支持。报告内容有助于吸奶器行业企业、投资者了解市场供需情况，并可以为企业市场推广计划的制定提供第三方决策支持。该报告第一时间为客户提供中国吸奶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吸奶器行业市场发展状况、关联行业发展状况、行业竞争状况、优势企业发展状况、消费现状以及行业营销进行了深入的分析，在总结中国吸奶器行业发展历程的基础上，结合新时期的各方面因素，对中国吸奶器行业的发展趋势给予了细致和审慎的预测论证。本报告是吸奶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奶器行业发展概况</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奶器行业定义与主要产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吸奶器的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吸奶器行业主要产品构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3.</w:t>
            </w:r>
            <w:r>
              <w:rPr>
                <w:rFonts w:ascii="Arial" w:hAnsi="Arial" w:cs="Arial"/>
                <w:color w:val="000000"/>
                <w:szCs w:val="21"/>
              </w:rPr>
              <w:t>产业链主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奶器行业发展基本特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奶器行业相关政策解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吸奶器行业发展前景整体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奶器行业市场份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奶器生产工艺技术及发展趋势研究</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奶器产品市场供需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奶器市场特征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奶器市场需求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奶器市场供给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奶器市场供给平衡性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奶器行业生产现状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奶器行业总体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奶器产能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奶器产量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奶器产业的生命周期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奶器行业产业链发展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奶器行业产业链模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产业链构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奶器行业上（下）游行业发展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奶器行业原材料供给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奶器行业下游消费市场构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奶器原材料供应情况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奶器主要原材料构成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奶器主要原材料产量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奶器主要原材料价格变化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奶器主要原材料供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奶器</w:t>
            </w:r>
            <w:r>
              <w:rPr>
                <w:rFonts w:ascii="Arial" w:hAnsi="Arial" w:cs="Arial" w:eastAsia="Arial"/>
                <w:b/>
                <w:color w:val="000000"/>
                <w:szCs w:val="21"/>
              </w:rPr>
              <w:t xml:space="preserve"> </w:t>
            </w:r>
            <w:r>
              <w:rPr>
                <w:rFonts w:ascii="Arial" w:hAnsi="Arial" w:cs="Arial"/>
                <w:b/>
                <w:color w:val="000000"/>
                <w:szCs w:val="21"/>
              </w:rPr>
              <w:t>国内重点生产企业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安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亲</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恩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奈小熊</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雅宝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奶器行业销售状况及营销战略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奶器行业销售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吸奶器行业销售收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奶器行业投资收益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吸奶器行业产品销售集中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吸奶器行业销售税金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奶器营销战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奶器行业企业的营销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吸奶器上游行业发展态势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创造性地开拓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加强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注重建设现代化营销网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奶器市场价格及价格走势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奶器年度价格变化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奶器月度价格变化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奶器各厂家价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奶器市场价格驱动因素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吸奶器市场价格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奶器行业竞争格局与策略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奶器行业历史竞争格局综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奶器行业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奶器行业竞争程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生产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销售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管理竞争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营销竞争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奶器市场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吸奶器市场增长潜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吸奶器产品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奶器企业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2014-2019</w:t>
            </w:r>
            <w:r>
              <w:rPr>
                <w:rFonts w:ascii="Arial" w:hAnsi="Arial" w:cs="Arial"/>
                <w:color w:val="000000"/>
                <w:szCs w:val="21"/>
              </w:rPr>
              <w:t>年我国吸奶器市场竞争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2014-2019</w:t>
            </w:r>
            <w:r>
              <w:rPr>
                <w:rFonts w:ascii="Arial" w:hAnsi="Arial" w:cs="Arial"/>
                <w:color w:val="000000"/>
                <w:szCs w:val="21"/>
              </w:rPr>
              <w:t>年吸奶器行业竞争格局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2014-2019</w:t>
            </w:r>
            <w:r>
              <w:rPr>
                <w:rFonts w:ascii="Arial" w:hAnsi="Arial" w:cs="Arial"/>
                <w:color w:val="000000"/>
                <w:szCs w:val="21"/>
              </w:rPr>
              <w:t>年吸奶器行业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奶器行业进出口现状分析及趋势预测</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进口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进口量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出口价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出口数量构成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吸奶器行业海外市场分布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 2014-2019</w:t>
            </w:r>
            <w:r>
              <w:rPr>
                <w:rFonts w:ascii="Arial" w:hAnsi="Arial" w:cs="Arial"/>
                <w:color w:val="000000"/>
                <w:szCs w:val="21"/>
              </w:rPr>
              <w:t>年吸奶器行业进出口市场有利因素分析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 2014-2019</w:t>
            </w:r>
            <w:r>
              <w:rPr>
                <w:rFonts w:ascii="Arial" w:hAnsi="Arial" w:cs="Arial"/>
                <w:color w:val="000000"/>
                <w:szCs w:val="21"/>
              </w:rPr>
              <w:t>年吸奶器行业出口市场不利因素分析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奶器市场整体运行趋势预测</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奶器行业的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奶器生产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奶器消费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奶器行业的发展机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奶器行业发展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吸奶器原料生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3.</w:t>
            </w:r>
            <w:r>
              <w:rPr>
                <w:rFonts w:ascii="Arial" w:hAnsi="Arial" w:cs="Arial"/>
                <w:color w:val="000000"/>
                <w:szCs w:val="21"/>
              </w:rPr>
              <w:t>加强市场、研发与生产各环节</w:t>
            </w:r>
            <w:r>
              <w:rPr>
                <w:rFonts w:ascii="Arial" w:hAnsi="Arial" w:cs="Arial" w:eastAsia="Arial"/>
                <w:color w:val="000000"/>
                <w:szCs w:val="21"/>
              </w:rPr>
              <w:t xml:space="preserve"> </w:t>
            </w:r>
            <w:r>
              <w:rPr>
                <w:rFonts w:ascii="Arial" w:hAnsi="Arial" w:cs="Arial"/>
                <w:color w:val="000000"/>
                <w:szCs w:val="21"/>
              </w:rPr>
              <w:t>的紧密协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国内吸奶器生产技术水平</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奶器行业投资价值与投资策略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奶器行业投资价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奶器行业发展前景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奶器行业盈利能力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奶器行业投资风险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奶器行业投资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吸奶器行业生命周期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吸奶器行业产销规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吸奶器行业发展前景整体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吸奶器行业市场规模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吸奶器产品购买场所分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吸奶器分经销渠道市场份额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吸奶器市场供给平衡性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吸奶器市场规模及增长率变化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吸奶器产能及增长率变化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吸奶器产量及增长率变化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吸奶器产能利用率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吸奶器产业的生命周期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不同收入水平的消费者偏好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新安怡投资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贝亲投资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贝恩宝投资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安奈小熊投资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优雅宝贝投资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吸奶器市场规模及增长率变化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吸奶器行业投资收益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吸奶器市场产量区域分布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吸奶器行业销售税金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吸奶器主力企业产品竞争力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吸奶器主力企业销售竞争力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吸奶器主力企业渠道竞争力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吸奶器进口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吸奶器进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吸奶器出口价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吸奶器出口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吸奶器行业海外市场分布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吸奶器进口金额预测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吸奶器出口金额预测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吸奶器生产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吸奶器消费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吸奶器生产企业定价目标选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吸奶器企业对付竞争者降价的程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吸奶器行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吸奶器行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吸奶器行业投资收益率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吸奶器行业营运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7:46:00Z</dcterms:modified>
  <cp:revision>193</cp:revision>
  <dc:subject/>
  <dc:title/>
</cp:coreProperties>
</file>