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餐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快餐行业研究报告就是为了解行情、分析环境提供依据，是企业了解市场和把握发展方向的重要手段，是辅助企业决策的重要工具。报告根据快餐行业监测统计数据指标体系，研究一定时期内中国快餐行业生产消费的现状、变化及趋势。快餐报告有助于企业及投资者洞察中国快餐行业市场供需行为，评估中国快餐行业投资价值，为相关企业提供第三方的决策支持。报告内容有助于快餐行业企业、投资者了解市场供需情况，并可以为企业市场推广计划的制定提供第三方决策支持。该报告第一时间为客户提供中国快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快餐行业市场发展状况、关联行业发展状况、行业竞争状况、优势企业发展状况、消费现状以及行业营销进行了深入的分析，在总结中国快餐行业发展历程的基础上，结合新时期的各方面因素，对中国快餐行业的发展趋势给予了细致和审慎的预测论证。本报告是快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业的相关概述</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阐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餐饮业产业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快餐业的地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的概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快餐的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快餐的分类</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现代快餐特征</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快餐行业发展现状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餐行业发展概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快餐行业的发展历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际快餐行业存在的问题</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国内外快餐经营差异比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国际快餐业发展动态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快餐业发展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赛百味成为全球最大快餐店</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本快餐业增长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德克士大陆经营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洋快餐全天候餐厅成为新宠</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式快餐的发展策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西式快餐的制胜之道</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西式快餐本土化发展</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美式快餐的市场战略</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快餐行业发展借鉴</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餐行业市场运行环境解析</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餐行业经济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经济发展形势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社会固定资产投资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社会消费品零售总额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城乡居民收入与消费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对外贸易发展形势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餐行业政策环境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餐饮行业监管体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餐饮行业相关政策法规</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餐饮企业经营规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餐饮响应扩大内需行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中国餐饮行业发展规划</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餐行业社会环境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城镇化进程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人口环境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国内消费环境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国内地区饮食文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国内旅游业发展情况</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餐行业运行新形势透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行业整体发展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饮业发展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餐饮业总体规模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餐饮业资产负债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餐饮业经营效益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业市场结构统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各地餐饮业市场规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锁快餐业数据研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连锁餐饮营业额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连锁快餐营业额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连锁快餐门店数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连锁快餐营业面积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餐行业发展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内餐饮行业投资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国内餐饮行业市场特点</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国内快餐行业发展阶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国内快餐行业现状综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国内快餐行业运营状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国内快餐企业运营特点</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餐行业发展问题</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国内餐饮市场发展环境</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快餐行业发展制约因素</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国内快餐行业发展瓶颈</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国内快餐业存在的问题</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中式快餐业存在的问题</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餐行业市场消费者调查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消费者类型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便利型消费者</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求廉型消费者</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享受型消费者</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求新型消费者</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健康型消费者</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信誉型消费者</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消费者受访基本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最近一次就餐场所</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餐饮消费频率调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餐厅选择的关注因素</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消费者整体满意度调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对餐饮食品安全评价</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饮消费者投诉与维权调查</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餐饮消费中消费者的投诉热点</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消费者最喜欢的快餐食品</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餐行业市场竞争状况解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餐食品竞争态势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国内快餐行业竞争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国内中式快餐竞争形势</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快餐行业企业竞争态势</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国内快餐行业竞争趋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中式快餐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洋快餐两巨头竞争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餐行业竞争格局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快餐业区位化竞争格局</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国内快餐行业市场格局</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国内快餐业市场集中度</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国内快餐业区域集中度</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快餐市场服务消费格局</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快餐业内竞争结构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餐行业竞争策略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影响快餐业的竞争因素</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国内快餐企业竞争策略</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式快餐竞争策略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国内快餐行业竞争战略</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区特色快餐食品市场透析</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过桥米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烤鸭</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鸭脖</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麻辣烫</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沙县小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牛肉拉面</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餐行业餐具与包装概述</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快餐餐具－筷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一次性筷子相关介绍</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一次性筷子的危害</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一次性筷子治理对策</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便携筷子开始推广食用</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餐具－发泡塑料盒</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发泡塑料餐具使用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发泡塑料餐具市场优势</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发泡塑料餐具发展问题</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整治发泡塑料餐具对策</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快餐餐具</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纸质快餐餐具的定义</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纸质快餐餐具的特点</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纸质快餐餐具的生产</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纸质餐具的应用前景</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材料快餐餐具</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可降解塑料餐盒</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植物纤维餐盒</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生物全降解餐盒</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知名快餐企业运营状况浅析</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肯德基公司简介</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百胜集团经营状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肯德基在华发展</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肯德基的成功经验</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肯德基的中国策略</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肯德基的选址策略</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麦当劳简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麦当劳的中国策略</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麦当劳的经营策略</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麦当劳的营销方式</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德克士简介</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德克士的中国策略</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德克士的营销策略</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德克士</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吉野家人简介</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吉野家的中国策略</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吉野家的经营策略</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餐业重点企业竞争力分析</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顶新国际集团（德克士）</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门店分布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食品开店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食品发展展望</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基国际快餐连锁有限公司</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发展历史沿革</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经营经济状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经营发展策略</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功夫餐饮管理有限公司</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标准化运营体系</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经营发展特点</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未来发展展望</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千（中国）控股有限公司</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合兴餐饮管理有限公司</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组织业务结构</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主要餐饮品牌</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企业餐饮经营网络</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企业餐饮发展动态</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狗不理集团股份有限公司</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经营网点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经营发展态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娘水饺餐饮集团股份有限公司</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主要产品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创新策略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千喜鹤饮食股份有限公司</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经营发展优势</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快餐饮集团</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服务客户介绍</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世好餐饮管理有限公司</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销售网络分布</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餐饮管理创新</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嘉旺餐饮连锁有限公司</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主要餐饮品牌</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企业产品质量体系</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面点王饮食连锁有限公司</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食物产品特色</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经营发展优势</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企业经营创新模式</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马兰拉面快餐连锁有限公司</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销售网点分布</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经营品牌战略</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市绿茵阁餐饮连锁有限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销售网络分布</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市金汉斯餐饮连锁管理有限公司</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销售网络分布</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企业经营发展优势</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常州市丽华快餐有限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企业品质管理体系</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合作伙伴情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企业经营发展优势</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餐行业发展战略分析</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业核心竞争力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现代企业的核心竞争力理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快餐业核心竞争力构成要素</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国内快餐业核心竞争力不足</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业的战略规划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品牌发展战略规划</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顾客价值战略规划</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创新营销战略规划</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特色选择战略规划</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业的经营战略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硬件与软件决定快餐档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成本控制提高快餐业利润</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公关营销提高快餐业效益</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安全卫生是快餐重中之重</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团队精神提升快餐企业文化</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员工培训加速快餐业的发展</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业的营销战略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快餐业产品创新战略</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快餐业服务营销战略</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快餐业文化营销战略</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快餐业口碑营销战略</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快餐业网络营销战略</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快餐连锁经营的标准化战略</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产品标准化</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操作标准化</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管理标准化</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品牌标准化</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特许经营标准化</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餐业前景展望与趋势预测</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业发展新趋势透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快餐业总体发展趋势</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绿色餐饮成快餐发展趋势</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连锁经营成快餐主攻方向</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快餐功能向医药保健延伸</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业市场预测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市场需求预测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市场竞争预测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业市场盈利预测分析</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餐行业投资机会与风险分析</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行业投资机会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快餐业投资前景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加盟快餐成投资热点</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快餐配送店前景广阔</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未来快餐业投资展望</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行业投资风险预警</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安全风险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原料风险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行业进入风险</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行业投资策略建议</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行业投资方向分析</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餐饮行业分类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餐饮行业产业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1998-2012</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5-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2</w:t>
            </w:r>
            <w:r>
              <w:rPr>
                <w:rFonts w:ascii="Arial" w:hAnsi="Arial" w:cs="Arial"/>
                <w:color w:val="000000"/>
                <w:szCs w:val="21"/>
              </w:rPr>
              <w:t>年中国政府相关部门餐饮行业政策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7-2012</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中国入境旅游人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中国入境游主要客源市场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中国入境旅游接待收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中国各省市旅游接待人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中国餐饮业零售总额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7-2012</w:t>
            </w:r>
            <w:r>
              <w:rPr>
                <w:rFonts w:ascii="Arial" w:hAnsi="Arial" w:cs="Arial"/>
                <w:color w:val="000000"/>
                <w:szCs w:val="21"/>
              </w:rPr>
              <w:t>年中国餐饮企业数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7-2012</w:t>
            </w:r>
            <w:r>
              <w:rPr>
                <w:rFonts w:ascii="Arial" w:hAnsi="Arial" w:cs="Arial"/>
                <w:color w:val="000000"/>
                <w:szCs w:val="21"/>
              </w:rPr>
              <w:t>年中国餐饮企业数量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7-2012</w:t>
            </w:r>
            <w:r>
              <w:rPr>
                <w:rFonts w:ascii="Arial" w:hAnsi="Arial" w:cs="Arial"/>
                <w:color w:val="000000"/>
                <w:szCs w:val="21"/>
              </w:rPr>
              <w:t>年中国限额以上餐饮业企业从业人数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7-2012</w:t>
            </w:r>
            <w:r>
              <w:rPr>
                <w:rFonts w:ascii="Arial" w:hAnsi="Arial" w:cs="Arial"/>
                <w:color w:val="000000"/>
                <w:szCs w:val="21"/>
              </w:rPr>
              <w:t>年中国限额以上餐饮业企业从业人数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7-2012</w:t>
            </w:r>
            <w:r>
              <w:rPr>
                <w:rFonts w:ascii="Arial" w:hAnsi="Arial" w:cs="Arial"/>
                <w:color w:val="000000"/>
                <w:szCs w:val="21"/>
              </w:rPr>
              <w:t>年中国限额以上餐饮业企业资产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7-2012</w:t>
            </w:r>
            <w:r>
              <w:rPr>
                <w:rFonts w:ascii="Arial" w:hAnsi="Arial" w:cs="Arial"/>
                <w:color w:val="000000"/>
                <w:szCs w:val="21"/>
              </w:rPr>
              <w:t>年中国限额以上餐饮业企业资产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7-2012</w:t>
            </w:r>
            <w:r>
              <w:rPr>
                <w:rFonts w:ascii="Arial" w:hAnsi="Arial" w:cs="Arial"/>
                <w:color w:val="000000"/>
                <w:szCs w:val="21"/>
              </w:rPr>
              <w:t>年中国限额以上餐饮业企业负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7-2012</w:t>
            </w:r>
            <w:r>
              <w:rPr>
                <w:rFonts w:ascii="Arial" w:hAnsi="Arial" w:cs="Arial"/>
                <w:color w:val="000000"/>
                <w:szCs w:val="21"/>
              </w:rPr>
              <w:t>年中国限额以上餐饮业企业负债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7-2012</w:t>
            </w:r>
            <w:r>
              <w:rPr>
                <w:rFonts w:ascii="Arial" w:hAnsi="Arial" w:cs="Arial"/>
                <w:color w:val="000000"/>
                <w:szCs w:val="21"/>
              </w:rPr>
              <w:t>年中国限额以上餐饮业企业所有者权益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7-2012</w:t>
            </w:r>
            <w:r>
              <w:rPr>
                <w:rFonts w:ascii="Arial" w:hAnsi="Arial" w:cs="Arial"/>
                <w:color w:val="000000"/>
                <w:szCs w:val="21"/>
              </w:rPr>
              <w:t>年中国限额以上餐饮业企业所有者权益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7-2012</w:t>
            </w:r>
            <w:r>
              <w:rPr>
                <w:rFonts w:ascii="Arial" w:hAnsi="Arial" w:cs="Arial"/>
                <w:color w:val="000000"/>
                <w:szCs w:val="21"/>
              </w:rPr>
              <w:t>年中国限额以上餐饮企业营业额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7-2012</w:t>
            </w:r>
            <w:r>
              <w:rPr>
                <w:rFonts w:ascii="Arial" w:hAnsi="Arial" w:cs="Arial"/>
                <w:color w:val="000000"/>
                <w:szCs w:val="21"/>
              </w:rPr>
              <w:t>年中国限额以上餐饮企业营业额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年中国餐饮业按注册类型分企业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中国餐饮业按注册类型分分布情况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中国餐饮业按行业分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中国餐饮业按行业分企业分布情况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中国按注册类型分限额以上餐饮业企业营业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中国按注册类型分限额以上餐饮业企业营业额比例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中国按行业分限额以上餐饮业企业营业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中国按行业分限额以上餐饮业企业营业额比例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中国各区域餐饮企业数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中国各区域餐饮企业数量比例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中国各省份餐饮企业数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中国各区域限额以上餐饮企业从业人数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中国各区域限额以上餐饮企业从业人数比例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中国各省份限额以上餐饮企业从业人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中国各区域限额以上餐饮企业营业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年中国各区域限额以上餐饮企业营业额比例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2</w:t>
            </w:r>
            <w:r>
              <w:rPr>
                <w:rFonts w:ascii="Arial" w:hAnsi="Arial" w:cs="Arial"/>
                <w:color w:val="000000"/>
                <w:szCs w:val="21"/>
              </w:rPr>
              <w:t>年中国各省份额以上餐饮企业营业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w:t>
            </w:r>
            <w:r>
              <w:rPr>
                <w:rFonts w:ascii="Arial" w:hAnsi="Arial" w:cs="Arial"/>
                <w:color w:val="000000"/>
                <w:szCs w:val="21"/>
              </w:rPr>
              <w:t>年中国各区域限额以上餐饮企业资产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年中国各区域限额以上餐饮企业资产比例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中国各省份限额以上餐饮企业资产及负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7-2012</w:t>
            </w:r>
            <w:r>
              <w:rPr>
                <w:rFonts w:ascii="Arial" w:hAnsi="Arial" w:cs="Arial"/>
                <w:color w:val="000000"/>
                <w:szCs w:val="21"/>
              </w:rPr>
              <w:t>年中国按业态分连锁餐饮企业营业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7-2012</w:t>
            </w:r>
            <w:r>
              <w:rPr>
                <w:rFonts w:ascii="Arial" w:hAnsi="Arial" w:cs="Arial"/>
                <w:color w:val="000000"/>
                <w:szCs w:val="21"/>
              </w:rPr>
              <w:t>年中国连锁快餐门店数量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7-2012</w:t>
            </w:r>
            <w:r>
              <w:rPr>
                <w:rFonts w:ascii="Arial" w:hAnsi="Arial" w:cs="Arial"/>
                <w:color w:val="000000"/>
                <w:szCs w:val="21"/>
              </w:rPr>
              <w:t>年中国连锁快餐营业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7-2012</w:t>
            </w:r>
            <w:r>
              <w:rPr>
                <w:rFonts w:ascii="Arial" w:hAnsi="Arial" w:cs="Arial"/>
                <w:color w:val="000000"/>
                <w:szCs w:val="21"/>
              </w:rPr>
              <w:t>年中国连锁快餐营业额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7-2012</w:t>
            </w:r>
            <w:r>
              <w:rPr>
                <w:rFonts w:ascii="Arial" w:hAnsi="Arial" w:cs="Arial"/>
                <w:color w:val="000000"/>
                <w:szCs w:val="21"/>
              </w:rPr>
              <w:t>年中国连锁快餐门店数量及餐费收入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7-2012</w:t>
            </w:r>
            <w:r>
              <w:rPr>
                <w:rFonts w:ascii="Arial" w:hAnsi="Arial" w:cs="Arial"/>
                <w:color w:val="000000"/>
                <w:szCs w:val="21"/>
              </w:rPr>
              <w:t>年中国连锁快餐门店数量增长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7-2012</w:t>
            </w:r>
            <w:r>
              <w:rPr>
                <w:rFonts w:ascii="Arial" w:hAnsi="Arial" w:cs="Arial"/>
                <w:color w:val="000000"/>
                <w:szCs w:val="21"/>
              </w:rPr>
              <w:t>年中国连锁快餐营业面积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7-2012</w:t>
            </w:r>
            <w:r>
              <w:rPr>
                <w:rFonts w:ascii="Arial" w:hAnsi="Arial" w:cs="Arial"/>
                <w:color w:val="000000"/>
                <w:szCs w:val="21"/>
              </w:rPr>
              <w:t>年中国连锁快餐营业面积增长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受访者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消费者最近一次餐饮消费的就餐场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消费者餐饮消费频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消费者餐厅选择的关注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餐饮消费总体满意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2</w:t>
            </w:r>
            <w:r>
              <w:rPr>
                <w:rFonts w:ascii="Arial" w:hAnsi="Arial" w:cs="Arial"/>
                <w:color w:val="000000"/>
                <w:szCs w:val="21"/>
              </w:rPr>
              <w:t>年餐饮消费食品安全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消费者的餐饮消费维权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2</w:t>
            </w:r>
            <w:r>
              <w:rPr>
                <w:rFonts w:ascii="Arial" w:hAnsi="Arial" w:cs="Arial"/>
                <w:color w:val="000000"/>
                <w:szCs w:val="21"/>
              </w:rPr>
              <w:t>年餐饮消费投诉热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2</w:t>
            </w:r>
            <w:r>
              <w:rPr>
                <w:rFonts w:ascii="Arial" w:hAnsi="Arial" w:cs="Arial"/>
                <w:color w:val="000000"/>
                <w:szCs w:val="21"/>
              </w:rPr>
              <w:t>年餐饮消费“最不能容忍”排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2</w:t>
            </w:r>
            <w:r>
              <w:rPr>
                <w:rFonts w:ascii="Arial" w:hAnsi="Arial" w:cs="Arial"/>
                <w:color w:val="000000"/>
                <w:szCs w:val="21"/>
              </w:rPr>
              <w:t>年中国餐饮行业百强企业中各经营业态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快餐连锁</w:t>
            </w:r>
            <w:r>
              <w:rPr>
                <w:rFonts w:cs="Arial" w:ascii="Arial" w:hAnsi="Arial"/>
                <w:color w:val="000000"/>
                <w:szCs w:val="21"/>
              </w:rPr>
              <w:t>50</w:t>
            </w:r>
            <w:r>
              <w:rPr>
                <w:rFonts w:ascii="Arial" w:hAnsi="Arial" w:cs="Arial"/>
                <w:color w:val="000000"/>
                <w:szCs w:val="21"/>
              </w:rPr>
              <w:t>强企业跨地区连锁发展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快餐</w:t>
            </w:r>
            <w:r>
              <w:rPr>
                <w:rFonts w:cs="Arial" w:ascii="Arial" w:hAnsi="Arial"/>
                <w:color w:val="000000"/>
                <w:szCs w:val="21"/>
              </w:rPr>
              <w:t>50</w:t>
            </w:r>
            <w:r>
              <w:rPr>
                <w:rFonts w:ascii="Arial" w:hAnsi="Arial" w:cs="Arial"/>
                <w:color w:val="000000"/>
                <w:szCs w:val="21"/>
              </w:rPr>
              <w:t>强企业经营业态分布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武汉鸭脖经营企业商品牌发展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8-2013</w:t>
            </w:r>
            <w:r>
              <w:rPr>
                <w:rFonts w:ascii="Arial" w:hAnsi="Arial" w:cs="Arial"/>
                <w:color w:val="000000"/>
                <w:szCs w:val="21"/>
              </w:rPr>
              <w:t>财年美国百胜餐饮集团营业收入变化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8-2013</w:t>
            </w:r>
            <w:r>
              <w:rPr>
                <w:rFonts w:ascii="Arial" w:hAnsi="Arial" w:cs="Arial"/>
                <w:color w:val="000000"/>
                <w:szCs w:val="21"/>
              </w:rPr>
              <w:t>财年美国百胜餐饮集团营业利润变化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8-2013</w:t>
            </w:r>
            <w:r>
              <w:rPr>
                <w:rFonts w:ascii="Arial" w:hAnsi="Arial" w:cs="Arial"/>
                <w:color w:val="000000"/>
                <w:szCs w:val="21"/>
              </w:rPr>
              <w:t>财年美国百胜餐饮集团总资产变化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8-2013</w:t>
            </w:r>
            <w:r>
              <w:rPr>
                <w:rFonts w:ascii="Arial" w:hAnsi="Arial" w:cs="Arial"/>
                <w:color w:val="000000"/>
                <w:szCs w:val="21"/>
              </w:rPr>
              <w:t>财年美国百胜餐饮集团营业收入分部门情况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2-2013</w:t>
            </w:r>
            <w:r>
              <w:rPr>
                <w:rFonts w:ascii="Arial" w:hAnsi="Arial" w:cs="Arial"/>
                <w:color w:val="000000"/>
                <w:szCs w:val="21"/>
              </w:rPr>
              <w:t>财年美国百胜餐饮集团营业收入分地区情况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8-2013</w:t>
            </w:r>
            <w:r>
              <w:rPr>
                <w:rFonts w:ascii="Arial" w:hAnsi="Arial" w:cs="Arial"/>
                <w:color w:val="000000"/>
                <w:szCs w:val="21"/>
              </w:rPr>
              <w:t>年麦当劳公司营业收入变化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8-2013</w:t>
            </w:r>
            <w:r>
              <w:rPr>
                <w:rFonts w:ascii="Arial" w:hAnsi="Arial" w:cs="Arial"/>
                <w:color w:val="000000"/>
                <w:szCs w:val="21"/>
              </w:rPr>
              <w:t>年麦当劳公司营业利润变化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8-2012</w:t>
            </w:r>
            <w:r>
              <w:rPr>
                <w:rFonts w:ascii="Arial" w:hAnsi="Arial" w:cs="Arial"/>
                <w:color w:val="000000"/>
                <w:szCs w:val="21"/>
              </w:rPr>
              <w:t>年麦当劳公司总资产变化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8-2012</w:t>
            </w:r>
            <w:r>
              <w:rPr>
                <w:rFonts w:ascii="Arial" w:hAnsi="Arial" w:cs="Arial"/>
                <w:color w:val="000000"/>
                <w:szCs w:val="21"/>
              </w:rPr>
              <w:t>年麦当劳公司营业收入分部门情况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8-2012</w:t>
            </w:r>
            <w:r>
              <w:rPr>
                <w:rFonts w:ascii="Arial" w:hAnsi="Arial" w:cs="Arial"/>
                <w:color w:val="000000"/>
                <w:szCs w:val="21"/>
              </w:rPr>
              <w:t>年麦当劳公司营业收入分地区情况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天津顶新国际集团（德克士）发展历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天津顶新国际集团（德克士）门店分布情况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天津顶新国际集团（德克士）开店情况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7-2013</w:t>
            </w:r>
            <w:r>
              <w:rPr>
                <w:rFonts w:ascii="Arial" w:hAnsi="Arial" w:cs="Arial"/>
                <w:color w:val="000000"/>
                <w:szCs w:val="21"/>
              </w:rPr>
              <w:t>年乡村基国际快餐连锁有限公司营业收入变化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8-2013</w:t>
            </w:r>
            <w:r>
              <w:rPr>
                <w:rFonts w:ascii="Arial" w:hAnsi="Arial" w:cs="Arial"/>
                <w:color w:val="000000"/>
                <w:szCs w:val="21"/>
              </w:rPr>
              <w:t>年乡村基国际快餐连锁有限公司营业利润变化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7-2013</w:t>
            </w:r>
            <w:r>
              <w:rPr>
                <w:rFonts w:ascii="Arial" w:hAnsi="Arial" w:cs="Arial"/>
                <w:color w:val="000000"/>
                <w:szCs w:val="21"/>
              </w:rPr>
              <w:t>年乡村基国际快餐连锁有限公司总资产变化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真功夫餐饮管理有限公司发展历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味千（中国）控股有限公司分省份情况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味千（中国）控股有限公司餐厅分地区情况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味千（中国）控股有限公司餐厅数量结构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8-2013</w:t>
            </w:r>
            <w:r>
              <w:rPr>
                <w:rFonts w:ascii="Arial" w:hAnsi="Arial" w:cs="Arial"/>
                <w:color w:val="000000"/>
                <w:szCs w:val="21"/>
              </w:rPr>
              <w:t>年味千（中国）控股有限公司收入与利润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8-2013</w:t>
            </w:r>
            <w:r>
              <w:rPr>
                <w:rFonts w:ascii="Arial" w:hAnsi="Arial" w:cs="Arial"/>
                <w:color w:val="000000"/>
                <w:szCs w:val="21"/>
              </w:rPr>
              <w:t>年味千（中国）控股有限公司资产与负债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8-2013</w:t>
            </w:r>
            <w:r>
              <w:rPr>
                <w:rFonts w:ascii="Arial" w:hAnsi="Arial" w:cs="Arial"/>
                <w:color w:val="000000"/>
                <w:szCs w:val="21"/>
              </w:rPr>
              <w:t>年味千（中国）控股有限公司盈利能力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8-2013</w:t>
            </w:r>
            <w:r>
              <w:rPr>
                <w:rFonts w:ascii="Arial" w:hAnsi="Arial" w:cs="Arial"/>
                <w:color w:val="000000"/>
                <w:szCs w:val="21"/>
              </w:rPr>
              <w:t>年味千（中国）控股有限公司偿债能力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8-2013</w:t>
            </w:r>
            <w:r>
              <w:rPr>
                <w:rFonts w:ascii="Arial" w:hAnsi="Arial" w:cs="Arial"/>
                <w:color w:val="000000"/>
                <w:szCs w:val="21"/>
              </w:rPr>
              <w:t>年味千（中国）控股有限公司运营能力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合兴餐饮集团母公司产品业务结构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合兴餐饮集团连锁网点分布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合兴餐饮集团各地发展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狗不理集团股份有限公司发展历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狗不理集团股份有限公司店面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大娘水饺餐饮集团股份有限公司产品业务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大娘水饺餐饮集团股份有限公司销售网络分布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河北千喜鹤饮食股份有限公司发展历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中快餐饮集团发展历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中快餐饮集团客户情况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中快餐饮集团销售网络分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上海世好餐饮管理有限公司销售网络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深圳市嘉旺餐饮连锁有限公司发展历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深圳市嘉旺餐饮连锁有限公司销售网络分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面点王销售网络分布情况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广州市绿茵阁餐饮连锁有限公司发展历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广州市绿茵阁餐饮连锁有限公司销售网络分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金汉斯餐饮连锁管理有限公司发展历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金汉斯餐饮连锁管理有限公司销售网络分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常州市丽华快餐有限公司发展历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常州市丽华快餐有限公司合作客户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4-2018</w:t>
            </w:r>
            <w:r>
              <w:rPr>
                <w:rFonts w:ascii="Arial" w:hAnsi="Arial" w:cs="Arial"/>
                <w:color w:val="000000"/>
                <w:szCs w:val="21"/>
              </w:rPr>
              <w:t>年中国快餐业门店数增长预测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2018</w:t>
            </w:r>
            <w:r>
              <w:rPr>
                <w:rFonts w:ascii="Arial" w:hAnsi="Arial" w:cs="Arial"/>
                <w:color w:val="000000"/>
                <w:szCs w:val="21"/>
              </w:rPr>
              <w:t>年中国快餐业从业人数增长预测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4-2018</w:t>
            </w:r>
            <w:r>
              <w:rPr>
                <w:rFonts w:ascii="Arial" w:hAnsi="Arial" w:cs="Arial"/>
                <w:color w:val="000000"/>
                <w:szCs w:val="21"/>
              </w:rPr>
              <w:t>年中国连锁快餐业营业收入增长趋势预测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5:50:00Z</dcterms:modified>
  <cp:revision>190</cp:revision>
  <dc:subject/>
  <dc:title/>
</cp:coreProperties>
</file>