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蚕丝保健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蚕丝保健被行业研究报告主要分析了远红外蚕丝保健被行业的市场规模、远红外蚕丝保健被市场供需求状况、远红外蚕丝保健被市场竞争状况和远红外蚕丝保健被主要企业经营情况、远红外蚕丝保健被市场主要企业的市场占有率，同时对远红外蚕丝保健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蚕丝保健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蚕丝保健被专业研究单位等公布和提供的大量资料。对我国远红外蚕丝保健被行业作了详尽深入的分析，为远红外蚕丝保健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蚕丝保健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蚕丝保健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蚕丝保健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蚕丝保健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蚕丝保健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红外蚕丝保健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远红外蚕丝保健被企业投资情况分析</w:t>
            </w:r>
          </w:p>
          <w:p>
            <w:pPr>
              <w:pStyle w:val="Normal"/>
              <w:spacing w:lineRule="atLeast" w:line="380"/>
              <w:rPr/>
            </w:pPr>
            <w:r>
              <w:rPr>
                <w:rFonts w:ascii="Arial" w:hAnsi="Arial" w:cs="Arial"/>
                <w:color w:val="000000"/>
                <w:szCs w:val="21"/>
              </w:rPr>
              <w:t>三、中国远红外蚕丝保健被企业产品结构分析</w:t>
            </w:r>
          </w:p>
          <w:p>
            <w:pPr>
              <w:pStyle w:val="Normal"/>
              <w:spacing w:lineRule="atLeast" w:line="380"/>
              <w:rPr/>
            </w:pPr>
            <w:r>
              <w:rPr>
                <w:rFonts w:ascii="Arial" w:hAnsi="Arial" w:cs="Arial"/>
                <w:color w:val="000000"/>
                <w:szCs w:val="21"/>
              </w:rPr>
              <w:t>四、中国远红外蚕丝保健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蚕丝保健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红外蚕丝保健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远红外蚕丝保健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远红外蚕丝保健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远红外蚕丝保健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蚕丝保健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蚕丝保健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蚕丝保健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红外蚕丝保健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红外蚕丝保健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蚕丝保健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蚕丝保健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蚕丝保健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蚕丝保健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蚕丝保健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蚕丝保健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蚕丝保健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蚕丝保健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蚕丝保健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蚕丝保健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蚕丝保健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远红外蚕丝保健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远红外蚕丝保健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远红外蚕丝保健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红外蚕丝保健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蚕丝保健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蚕丝保健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蚕丝保健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蚕丝保健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远红外蚕丝保健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蚕丝保健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远红外蚕丝保健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远红外蚕丝保健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远红外蚕丝保健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远红外蚕丝保健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远红外蚕丝保健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远红外蚕丝保健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远红外蚕丝保健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远红外蚕丝保健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远红外蚕丝保健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远红外蚕丝保健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远红外蚕丝保健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远红外蚕丝保健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蚕丝保健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远红外蚕丝保健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远红外蚕丝保健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蚕丝保健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红外蚕丝保健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远红外蚕丝保健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远红外蚕丝保健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远红外蚕丝保健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蚕丝保健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蚕丝保健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红外蚕丝保健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红外蚕丝保健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红外蚕丝保健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红外蚕丝保健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2:00Z</dcterms:modified>
  <cp:revision>195</cp:revision>
  <dc:subject/>
  <dc:title/>
</cp:coreProperties>
</file>