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白灵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灵菇行业研究报告就是为了解行情、分析环境提供依据，是企业了解市场和把握发展方向的重要手段，是辅助企业决策的重要工具。报告根据白灵菇行业监测统计数据指标体系，研究一定时期内中国白灵菇行业生产消费的现状、变化及趋势。白灵菇报告有助于企业及投资者洞察中国白灵菇行业市场供需行为，评估中国白灵菇行业投资价值，为相关企业提供第三方的决策支持。报告内容有助于白灵菇行业企业、投资者了解市场供需情况，并可以为企业市场推广计划的制定提供第三方决策支持。该报告第一时间为客户提供中国白灵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灵菇行业市场发展状况、关联行业发展状况、行业竞争状况、优势企业发展状况、消费现状以及行业营销进行了深入的分析，在总结中国白灵菇行业发展历程的基础上，结合新时期的各方面因素，对中国白灵菇行业的发展趋势给予了细致和审慎的预测论证。本报告是白灵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白灵菇行业发展现状</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灵菇行业发展概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白灵菇行业发展历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白灵菇行业发展面临问题</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中国白灵菇行业技术发展现状</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灵菇目前市场状况特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市场迅速增长，发展潜力大</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成本比较优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生产方式粗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无序竞争</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人才紧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灵菇行业供需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灵菇市场供给总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灵菇市场供给结构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灵菇市场需求总量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灵菇市场需求结构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白灵菇市场供需平衡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灵菇行业经济运行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灵菇目前市场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灵菇行业经济指标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灵菇行业收入前五家企业</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灵菇行业产量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白灵菇产品产量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白灵菇产品产量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灵菇行业进出口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灵菇行业进口总量及价格</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灵菇行业出口总量及价格</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灵菇行业进出口数据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白灵菇进出口态势展望</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灵菇行业投资与发展前景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灵菇行业投资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灵菇行业投资机会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白灵菇投资项目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可以投资的白灵菇模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灵菇投资机会</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白灵菇投资新方向</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灵菇行业发展前景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白灵菇市场发展前景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白灵菇市场蕴藏的商机</w:t>
            </w:r>
            <w:r>
              <w:rPr>
                <w:rFonts w:cs="Arial" w:ascii="Arial" w:hAnsi="Arial"/>
                <w:color w:val="000000"/>
                <w:szCs w:val="21"/>
              </w:rPr>
              <w:t>33</w:t>
            </w:r>
          </w:p>
          <w:p>
            <w:pPr>
              <w:pStyle w:val="Normal"/>
              <w:spacing w:lineRule="atLeast" w:line="380"/>
              <w:rPr/>
            </w:pPr>
            <w:r>
              <w:rPr>
                <w:rFonts w:ascii="Arial" w:hAnsi="Arial" w:cs="Arial"/>
                <w:color w:val="000000"/>
                <w:szCs w:val="21"/>
              </w:rPr>
              <w:t>三、金融危机下白灵菇市场的发展前景</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白灵菇市场面临的发展商机</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白灵菇市场面临的发展商机</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灵菇行业竞争格局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灵菇行业集中度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灵菇行业竞争格局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灵菇行业竞争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白灵菇竞争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白灵菇市场集中度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主要白灵菇企业动向</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白灵菇行业发展形势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灵菇行业发展概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白灵菇行业发展特点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白灵菇行业投资现状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白灵菇行业总产值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白灵菇行业技术发展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灵菇行业市场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白灵菇行业市场发展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白灵菇市场存在的问题</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白灵菇市场规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灵菇产销状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白灵菇产量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白灵菇产能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白灵菇市场需求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灵菇行业整体运行指标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白灵菇行业财务指标总体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白灵菇行业市场企业竞争态势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灵菇行业企业区域集中度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灵菇华北区域集中度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灵菇东北区域集中度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灵菇西北区域集中度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白灵菇华东区域集中度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白灵菇华南区域集中度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白灵菇西南区域集中度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白灵菇华中区域集中度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灵菇行业企业主要省市集中度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白灵菇行业市场运行价格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灵菇行业价格特点综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1998</w:t>
            </w:r>
            <w:r>
              <w:rPr>
                <w:rFonts w:ascii="Arial" w:hAnsi="Arial" w:cs="Arial"/>
                <w:color w:val="000000"/>
                <w:szCs w:val="21"/>
              </w:rPr>
              <w:t>年市场开拓阶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2</w:t>
            </w:r>
            <w:r>
              <w:rPr>
                <w:rFonts w:ascii="Arial" w:hAnsi="Arial" w:cs="Arial"/>
                <w:color w:val="000000"/>
                <w:szCs w:val="21"/>
              </w:rPr>
              <w:t>年价格相对稳定</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价格下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后价格趋于稳定</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灵菇行业价格变化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白灵菇行业相关行业市场运行综合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灵菇行业上游运行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白灵菇行业上游介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白灵菇行业上游发展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白灵菇行业上游对白灵菇行业影响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灵菇行业下游运行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白灵菇行业下游介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白灵菇行业下游发展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白灵菇行业下游对白灵菇行业影响力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灵菇重点企业发展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瑞拓普企业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盈利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信食用菌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盈利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吉龙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盈利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申氏菇业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盈利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灵菇行业投资策略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投资注意事项</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灵菇行业投资效益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灵菇行业投资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灵菇行业投资效益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白灵菇行业投资方向</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白灵菇行业投资建议</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灵菇行业投资风险预警</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灵菇行业发展的主要因素</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白灵菇行业运行的有利因素</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白灵菇行业运行的稳定因素</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白灵菇行业运行的不利因素</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灵菇行业发展面临的挑战</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白灵菇行业发展面临的机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灵菇行业投资风险预警</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白灵菇行业市场风险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白灵菇行业政策风险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白灵菇行业经营风险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白灵菇行业技术风险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白灵菇行业竞争风险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白灵菇行业其他风险预测</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灵菇行业发展趋势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灵菇市场趋势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白灵菇市场趋势总结</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白灵菇发展趋势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灵菇产品发展趋势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白灵菇产品技术趋势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白灵菇产品价格趋势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灵菇行业供需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白灵菇供给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白灵菇需求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5</w:t>
            </w:r>
            <w:r>
              <w:rPr>
                <w:rFonts w:ascii="Arial" w:hAnsi="Arial" w:cs="Arial"/>
                <w:color w:val="000000"/>
                <w:szCs w:val="21"/>
              </w:rPr>
              <w:t>年中国白灵菇价格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灵菇行业规划建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白灵菇行业“十二五”整体规划</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白灵菇行业“十二五”发展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白灵菇行业规划建议</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灵菇企业管理策略建议</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白灵菇价格策略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白灵菇渠道策略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灵菇企业竞争力的策略</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提高中国白灵菇企业核心竞争力的对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白灵菇企业提升竞争力的主要方向</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影响白灵菇企业核心竞争力的因素及提升途径</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提高白灵菇企业竞争力的策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灵菇品牌的战略思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白灵菇实施品牌战略的意义</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白灵菇企业品牌的现状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我国白灵菇企业的品牌战略</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食用菌工厂化栽培品种比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市场供给总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市场供给结构</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市场需求总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市场需求结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市场供需平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灵菇行业收入前五家企业</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白灵菇产量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白灵菇产品产量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灵菇行业出口总量及价格</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灵菇行业进出口数据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灵菇出口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灵菇总体投资结构</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灵菇总体投资结构</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行业投资规模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白灵菇行业投资增速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行业分地区投资</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灵菇工厂化生产企业市场集中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灵菇主要栽培主要省市区及其产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灵菇工厂化生产企业市场集中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白灵菇行业产值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白灵菇行业市场规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白灵菇产量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产能</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市场需求总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市场需求结构</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行业盈利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华北区域集中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东北区域集中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西北区域集中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华东区域集中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华东区域集中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西南区域集中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西南区域集中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灵菇行业企业主要省市集中度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灵菇行业价格变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国内棉籽壳市场价格</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格瑞拓普白灵菇产销量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格瑞拓普销售收入也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格瑞拓普销售利润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格瑞拓普销售利润率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信食用菌国内营销网络</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信食用菌国际营销网络</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金信销售收入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金信产销量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信</w:t>
            </w:r>
            <w:r>
              <w:rPr>
                <w:rFonts w:cs="Arial" w:ascii="Arial" w:hAnsi="Arial"/>
                <w:color w:val="000000"/>
                <w:szCs w:val="21"/>
              </w:rPr>
              <w:t>2007-2013</w:t>
            </w:r>
            <w:r>
              <w:rPr>
                <w:rFonts w:ascii="Arial" w:hAnsi="Arial" w:cs="Arial"/>
                <w:color w:val="000000"/>
                <w:szCs w:val="21"/>
              </w:rPr>
              <w:t>年销售利润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信</w:t>
            </w:r>
            <w:r>
              <w:rPr>
                <w:rFonts w:cs="Arial" w:ascii="Arial" w:hAnsi="Arial"/>
                <w:color w:val="000000"/>
                <w:szCs w:val="21"/>
              </w:rPr>
              <w:t>2007-2013</w:t>
            </w:r>
            <w:r>
              <w:rPr>
                <w:rFonts w:ascii="Arial" w:hAnsi="Arial" w:cs="Arial"/>
                <w:color w:val="000000"/>
                <w:szCs w:val="21"/>
              </w:rPr>
              <w:t>年销售利润率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天吉龙产销量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天吉龙销售收入统计</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吉龙</w:t>
            </w:r>
            <w:r>
              <w:rPr>
                <w:rFonts w:cs="Arial" w:ascii="Arial" w:hAnsi="Arial"/>
                <w:color w:val="000000"/>
                <w:szCs w:val="21"/>
              </w:rPr>
              <w:t>2007-2013</w:t>
            </w:r>
            <w:r>
              <w:rPr>
                <w:rFonts w:ascii="Arial" w:hAnsi="Arial" w:cs="Arial"/>
                <w:color w:val="000000"/>
                <w:szCs w:val="21"/>
              </w:rPr>
              <w:t>年销售利润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吉龙</w:t>
            </w:r>
            <w:r>
              <w:rPr>
                <w:rFonts w:cs="Arial" w:ascii="Arial" w:hAnsi="Arial"/>
                <w:color w:val="000000"/>
                <w:szCs w:val="21"/>
              </w:rPr>
              <w:t>2007-2013</w:t>
            </w:r>
            <w:r>
              <w:rPr>
                <w:rFonts w:ascii="Arial" w:hAnsi="Arial" w:cs="Arial"/>
                <w:color w:val="000000"/>
                <w:szCs w:val="21"/>
              </w:rPr>
              <w:t>年销售利润率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河南申氏产销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河南申氏销售收入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申氏</w:t>
            </w:r>
            <w:r>
              <w:rPr>
                <w:rFonts w:cs="Arial" w:ascii="Arial" w:hAnsi="Arial"/>
                <w:color w:val="000000"/>
                <w:szCs w:val="21"/>
              </w:rPr>
              <w:t>2007-2013</w:t>
            </w:r>
            <w:r>
              <w:rPr>
                <w:rFonts w:ascii="Arial" w:hAnsi="Arial" w:cs="Arial"/>
                <w:color w:val="000000"/>
                <w:szCs w:val="21"/>
              </w:rPr>
              <w:t>年销售利润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申氏</w:t>
            </w:r>
            <w:r>
              <w:rPr>
                <w:rFonts w:cs="Arial" w:ascii="Arial" w:hAnsi="Arial"/>
                <w:color w:val="000000"/>
                <w:szCs w:val="21"/>
              </w:rPr>
              <w:t>2007-2013</w:t>
            </w:r>
            <w:r>
              <w:rPr>
                <w:rFonts w:ascii="Arial" w:hAnsi="Arial" w:cs="Arial"/>
                <w:color w:val="000000"/>
                <w:szCs w:val="21"/>
              </w:rPr>
              <w:t>年销售利润率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灵菇行业投资效益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用食用菌产业实现生态循环经济示意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灵菇行业价格变化</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灵菇供给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灵菇需求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灵菇行业价格变化</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36:00Z</dcterms:modified>
  <cp:revision>195</cp:revision>
  <dc:subject/>
  <dc:title/>
</cp:coreProperties>
</file>