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估价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房地产估价行业竞争地不断加剧，房地产估价企业间并购整合与资本运作也日趋频繁，国内优秀的房地产估价企业愈来愈重视对行业市场的研究，特别是对企业发展环境和客户需求趋势变化的深入研究。正因为如此，一大批国内优秀的房地产估价企业迅速崛起，逐渐成为房地产估价行业中的翘楚！</w:t>
            </w:r>
          </w:p>
          <w:p>
            <w:pPr>
              <w:pStyle w:val="Normal"/>
              <w:spacing w:lineRule="atLeast" w:line="380"/>
              <w:ind w:firstLine="420"/>
              <w:rPr/>
            </w:pPr>
            <w:r>
              <w:rPr>
                <w:rFonts w:ascii="Arial" w:hAnsi="Arial" w:cs="Arial"/>
                <w:color w:val="000000"/>
                <w:szCs w:val="21"/>
              </w:rPr>
              <w:t>本报告利用中研普华长期对房地产估价行业市场跟踪搜集的一手市场数据，采用与国际同步的科学分析模型，全面而准确地为您从行业的整体高度来架构分析体系。报告主要分析了中国房地产估价行业的发展现状、存在问题及竞争策略，房地产估价行业的市场环境、房地产估价行业的分析方法及应用、房地产估价行业领先企业的经营情况及行业投融资情况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房地产估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房地产估价行业的发展轨迹及多年的实践经验，对房地产估价行业未来的发展趋势做出审慎分析与预测。是房地产估价企业、科研单位、投资企业准确了解房地产估价行业当前最新发展动态，把握市场机会，做出正确经营决策和明确企业发展方向不可多得的精品。也是业内第一份对房地产估价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地产估价企业、科研单位、投资企业准确了解房地产估价行业当前最新发展动向，及早发现房地产估价行业市场的空白点，机会点，增长点和盈利点……，把握房地产估价行业未被满足的市场需求和趋势，形成企业良好的可持续发展优势，有效规避房地产估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估价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估价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估价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估价对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估价人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估价原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估价程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房地产价格的一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房地产价格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影响房地产价格的供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估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估价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估价行业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估价行业执业规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估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物价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估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价评估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拆迁房屋评估方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期房评估方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在建工程估价方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现房评估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全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估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估价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估价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买方竞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方竞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有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估价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估价机构产权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法制建设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估价人员素质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有效竞争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估价品牌发展关键因素</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规范中介服务市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提高人员的整体素质</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行业组织自律性</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注重收集市场信息</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注重培养创新能力</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方式及价格管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估价原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准地价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宗地价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层建筑地价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土地市场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土地使用权出让估价业务企业竞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国房屋出租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屋租赁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租赁住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屋租赁价格评估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转让方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转让评估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转让价格评估方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房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地产转让估价业务企业排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抵押性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抵押价格评估方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抵押价格评估价值性</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房地产抵押估价业务企业排名</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房屋征收方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房屋征收价格评估方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房屋征收评估价格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房屋征收估价案例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房屋征收估价业务企业排名</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屋拆迁补偿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屋拆迁评估注意事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屋拆迁评估价格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房屋拆迁评估存在的问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房地产保险估价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房地产课税估价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经济活动中涉及的房地产估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营业总收入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按评估建筑面积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按评估土地面积排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按评估总价值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估价行业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仁达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世联土地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佳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康正宏基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金利安房地产咨询评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估价行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从业人员自身的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签订合同时的商业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评估中的技术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估价行业信息化探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息化功能目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息化实现途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估价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加强市场环境监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健全法律法规体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性化管理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立行业信用体系</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开展再教育方针</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地产估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评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评估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估价分类（按估价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房地产估价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房地产估价程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影响住房地产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影响商业地产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影响工业地产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房地产短期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的长期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性房地产的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机性房地产的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地产市场的均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商品空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居民消费物价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路线价法估价的一般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基准地价评估的方法和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现房评估的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品房销售面积累计（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城市居住用地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估价行业顾客讨价还价能力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土地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土地供应总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住宅用地平均出让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土地使用权出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杭州市公租房租赁房级差价格表（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深圳、南昌三市二手房交易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城市二手房平均交易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房地产转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房地产抵押价格评估业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房屋征收评估业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房地产估价行业一级资质企业按营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房地产估价行业企业一级资质按评估建筑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房地产估价行业一级资质企业按评估土地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房地产估价行业一级资质企业按评估总价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仁达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仁达房地产评估也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仁达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世联土地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世联土地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世联土地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首佳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首佳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康正宏基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康正宏基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康正宏基房地产评估有限公司评估业绩（单位：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康正宏基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金利安房地产咨询评估有限责任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金利安房地产咨询评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博文房地产土地造价咨询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博文房地产土地造价咨询评估有限公司人力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博文房地产土地造价咨询评估有限公司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博文房地产土地造价咨询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国佳房地资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国佳房地资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城市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城市房地产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国策房地产土地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国策房地产土地估价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国策房地产土地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天健国众联资产评估土地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天健国众联资产评估土地房地产估价有限公司组织架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5:00Z</dcterms:modified>
  <cp:revision>192</cp:revision>
  <dc:subject/>
  <dc:title/>
</cp:coreProperties>
</file>