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冷压缩机行业发展前景与转型升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制冷压缩机行业竞争的不断加剧，市场前景的不明朗，制冷压缩机企业产品升级日趋频繁，国内优秀的制冷压缩机企业也更加重视对行业市场的研究，特别是对企业发展环境和需求趋势变化的深入研究。正因为如此，一大批国内优秀的制冷压缩机品牌迅速崛起，逐渐成为制冷压缩机行业中的翘楚！</w:t>
            </w:r>
          </w:p>
          <w:p>
            <w:pPr>
              <w:pStyle w:val="Normal"/>
              <w:spacing w:lineRule="atLeast" w:line="380"/>
              <w:ind w:firstLine="420"/>
              <w:rPr/>
            </w:pPr>
            <w:r>
              <w:rPr>
                <w:rFonts w:ascii="Arial" w:hAnsi="Arial" w:cs="Arial"/>
                <w:color w:val="000000"/>
                <w:szCs w:val="21"/>
              </w:rPr>
              <w:t>本报告利用中研普华长期对制冷压缩机行业市场跟踪搜集的一手市场数据，采用与国际同步的</w:t>
            </w:r>
            <w:r>
              <w:rPr>
                <w:rFonts w:cs="Arial" w:ascii="Arial" w:hAnsi="Arial"/>
                <w:color w:val="000000"/>
                <w:szCs w:val="21"/>
              </w:rPr>
              <w:t>SCP</w:t>
            </w:r>
            <w:r>
              <w:rPr>
                <w:rFonts w:ascii="Arial" w:hAnsi="Arial" w:cs="Arial"/>
                <w:color w:val="000000"/>
                <w:szCs w:val="21"/>
              </w:rPr>
              <w:t>科学分析模型，全面而准确的为您从行业的整体高度来架构分析体系。报告以制冷压缩机行业的市场状况与企业竞争标杆分析（</w:t>
            </w:r>
            <w:r>
              <w:rPr>
                <w:rFonts w:cs="Arial" w:ascii="Arial" w:hAnsi="Arial"/>
                <w:color w:val="000000"/>
                <w:szCs w:val="21"/>
              </w:rPr>
              <w:t>benchmarking</w:t>
            </w:r>
            <w:r>
              <w:rPr>
                <w:rFonts w:ascii="Arial" w:hAnsi="Arial" w:cs="Arial"/>
                <w:color w:val="000000"/>
                <w:szCs w:val="21"/>
              </w:rPr>
              <w:t>）为重点，并对行业发展前景与技术趋势，以及主要企业的产品升级状况进行了分析。同时，佐之以全行业近</w:t>
            </w:r>
            <w:r>
              <w:rPr>
                <w:rFonts w:cs="Arial" w:ascii="Arial" w:hAnsi="Arial"/>
                <w:color w:val="000000"/>
                <w:szCs w:val="21"/>
              </w:rPr>
              <w:t>5-10</w:t>
            </w:r>
            <w:r>
              <w:rPr>
                <w:rFonts w:ascii="Arial" w:hAnsi="Arial" w:cs="Arial"/>
                <w:color w:val="000000"/>
                <w:szCs w:val="21"/>
              </w:rPr>
              <w:t>年全面详实的一手连续性市场数据，让您全面、准确地把握整个制冷压缩机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制冷压缩机行业的发展轨迹及多年的实践经验，对制冷压缩机行业未来的发展趋势做出审慎分析与预测，是制冷压缩机生产企业、科研单位、销售企业、投资企业准确了解制冷压缩机行业当前最新发展动态，把握市场机会，做出正确经营决策和明确企业发展方向不可多得的精品，也是业内第一份对制冷压缩机行业上下游产业链以及重点企业竞争状况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制冷压缩机生产企业、科研单位、销售企业、投资企业准确了解制冷压缩机行业当前最新发展动向，及早发现制冷压缩机行业市场的空白点、机会点、增长点和盈利点……，前瞻性的把握制冷压缩机行业未被满足的市场需求和趋势，形成企业良好的可持续发展优势，有效规避制冷压缩机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冷压缩机行业市场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监管体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政策环境对行业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宏观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宏观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经济环境对行业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我国空调能耗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家节能减排目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社会环境对行业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制冷压缩机行业发展状况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制冷压缩机行业国际市场竞争格局</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w:t>
            </w:r>
            <w:r>
              <w:rPr>
                <w:rFonts w:cs="Arial" w:ascii="Arial" w:hAnsi="Arial"/>
                <w:color w:val="000000"/>
                <w:szCs w:val="21"/>
              </w:rPr>
              <w:t>/</w:t>
            </w:r>
            <w:r>
              <w:rPr>
                <w:rFonts w:ascii="Arial" w:hAnsi="Arial" w:cs="Arial"/>
                <w:color w:val="000000"/>
                <w:szCs w:val="21"/>
              </w:rPr>
              <w:t>地区制冷压缩机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领先优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领先优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领先企业在华投资布局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约克（</w:t>
            </w:r>
            <w:r>
              <w:rPr>
                <w:rFonts w:cs="Arial" w:ascii="Arial" w:hAnsi="Arial"/>
                <w:color w:val="000000"/>
                <w:szCs w:val="21"/>
              </w:rPr>
              <w:t>Yor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在华投资布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开利（</w:t>
            </w:r>
            <w:r>
              <w:rPr>
                <w:rFonts w:cs="Arial" w:ascii="Arial" w:hAnsi="Arial"/>
                <w:color w:val="000000"/>
                <w:szCs w:val="21"/>
              </w:rPr>
              <w:t>Carri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在华投资布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麦克维尔（</w:t>
            </w:r>
            <w:r>
              <w:rPr>
                <w:rFonts w:cs="Arial" w:ascii="Arial" w:hAnsi="Arial"/>
                <w:color w:val="000000"/>
                <w:szCs w:val="21"/>
              </w:rPr>
              <w:t>McQua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在华投资布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美国英格索兰（</w:t>
            </w:r>
            <w:r>
              <w:rPr>
                <w:rFonts w:cs="Arial" w:ascii="Arial" w:hAnsi="Arial"/>
                <w:color w:val="000000"/>
                <w:szCs w:val="21"/>
              </w:rPr>
              <w:t>IngersollRan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在华投资布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台湾复盛股份有限公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在华投资布局</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德国比泽尔（</w:t>
            </w:r>
            <w:r>
              <w:rPr>
                <w:rFonts w:cs="Arial" w:ascii="Arial" w:hAnsi="Arial"/>
                <w:color w:val="000000"/>
                <w:szCs w:val="21"/>
              </w:rPr>
              <w:t>Bitz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日本日立空调株式会社（</w:t>
            </w:r>
            <w:r>
              <w:rPr>
                <w:rFonts w:cs="Arial" w:ascii="Arial" w:hAnsi="Arial"/>
                <w:color w:val="000000"/>
                <w:szCs w:val="21"/>
              </w:rPr>
              <w:t>Hitach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8 </w:t>
            </w:r>
            <w:r>
              <w:rPr>
                <w:rFonts w:ascii="Arial" w:hAnsi="Arial" w:cs="Arial"/>
                <w:color w:val="000000"/>
                <w:szCs w:val="21"/>
              </w:rPr>
              <w:t>美国特灵（</w:t>
            </w:r>
            <w:r>
              <w:rPr>
                <w:rFonts w:cs="Arial" w:ascii="Arial" w:hAnsi="Arial"/>
                <w:color w:val="000000"/>
                <w:szCs w:val="21"/>
              </w:rPr>
              <w:t>Tran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制冷压缩机上游对本行业的影响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产业链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配件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钢铁铸件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铸件市场供给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铸件产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铸件产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铸件市场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铸件行业产销平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铁铸件行业市场集中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钢铁铸件行业发展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动机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机市场供给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机市场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机行业产销平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动机行业市场集中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动机行业发展趋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金属压力容器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压力容器市场供给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压力容器市场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压力容器行业产销平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属压力容器行业市场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金属压力容器行业发展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阀门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阀门市场供给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阀门市场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阀门行业产销平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阀门行业市场集中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阀门行业发展趋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主要原材料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钢材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消费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价格走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铜材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材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材消费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铜价格走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上游行业对本行业的影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上游行业对本行业的影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冷压缩机行业产品市场形势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制冷压缩机市场总体形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总体供求形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下游需求特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的区域性特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的季节性特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制冷压缩机细分产品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制冷压缩机的产品分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照工作原理分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往复式压缩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涡旋式压缩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螺杆式压缩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离心式压缩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照应用领域分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制冷压缩机主要产品市场分析（按工作原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活塞式压缩机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塞式压缩机产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活塞式压缩机主要生产企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旋转式压缩机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旋转式压缩机市场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涡旋式压缩机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螺杆式压缩机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离心式压缩机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心式压缩机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心式压缩机主要生产企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制冷压缩机主要产品市场分析（分用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调压缩机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调压缩机销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调压缩机产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调压缩机出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调压缩机主要生产企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箱压缩机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冰箱压缩机销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箱压缩机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箱压缩机出口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冰箱压缩机企业品牌成长性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冷压缩机行业下游市场需求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家电领域对制冷压缩机的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1.1 2013</w:t>
            </w:r>
            <w:r>
              <w:rPr>
                <w:rFonts w:ascii="Arial" w:hAnsi="Arial" w:cs="Arial"/>
                <w:color w:val="000000"/>
                <w:szCs w:val="21"/>
              </w:rPr>
              <w:t>年家电行业发展总体形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1.2 2013</w:t>
            </w:r>
            <w:r>
              <w:rPr>
                <w:rFonts w:ascii="Arial" w:hAnsi="Arial" w:cs="Arial"/>
                <w:color w:val="000000"/>
                <w:szCs w:val="21"/>
              </w:rPr>
              <w:t>年家用空调行业市场形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用空调市场供需形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用空调企业格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1.3 2013</w:t>
            </w:r>
            <w:r>
              <w:rPr>
                <w:rFonts w:ascii="Arial" w:hAnsi="Arial" w:cs="Arial"/>
                <w:color w:val="000000"/>
                <w:szCs w:val="21"/>
              </w:rPr>
              <w:t>年冰箱行业市场形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冰箱行业市场供需形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箱企业市场格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家电领域对制冷压缩机的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商用中央空调对制冷压缩机的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商用中央空调下游运行态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楼开发市场综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楼投资建设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楼新增供应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楼市场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2.2 2013</w:t>
            </w:r>
            <w:r>
              <w:rPr>
                <w:rFonts w:ascii="Arial" w:hAnsi="Arial" w:cs="Arial"/>
                <w:color w:val="000000"/>
                <w:szCs w:val="21"/>
              </w:rPr>
              <w:t>年中央空调市场形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央空调市场销售总体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央空调市场销售格局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央空调主流产品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商用中央空调对制冷压缩机的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农产品冷链物流领域对制冷压缩机的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农产品冷链物流发展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冷链物流模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冷链物流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冷链物流设施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冷库设施地区分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鲜活农产品冷链流通率偏低</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冷链物流基础设施能力不足</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冷鲜产品流通中损耗率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冷库耗电量高，节能技术需推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冷链物流相关标准体系不健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冷库用制冷压缩机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竞争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冷压缩机行业市场竞争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制冷压缩机行业竞争格局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制冷压缩机市场总体竞争格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商用压缩机市场竞争格局</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家用压缩机市场竞争格局</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企业的市场地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集中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集中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制冷压缩机企业竞争标杆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企业业务范围比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制冷压缩机产能比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技术与产品创新能力比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专利技术比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投入比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经营业绩的比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外部扩张能力比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内部增长能力比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企业海外市场拓展能力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制冷压缩机企业品牌比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前景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冷压缩机行业投资前景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发展影响因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有利因素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不利因素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发展趋势与前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行业投资特性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盈利模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关联产业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产品结构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行业投资动向及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行业最新投资动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行业企业投资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方向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产品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与产业升级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冷压缩机行业技术现状与趋势</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制冷剂技术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制冷剂技术专利总体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制冷剂技术专利主要区域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构成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技术构成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制冷剂专利技术申请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人构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申请人申请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申请人技术构成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制冷剂专利技术领域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C</w:t>
            </w:r>
            <w:r>
              <w:rPr>
                <w:rFonts w:ascii="Arial" w:hAnsi="Arial" w:cs="Arial"/>
                <w:color w:val="000000"/>
                <w:szCs w:val="21"/>
              </w:rPr>
              <w:t>技术构成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C</w:t>
            </w:r>
            <w:r>
              <w:rPr>
                <w:rFonts w:ascii="Arial" w:hAnsi="Arial" w:cs="Arial"/>
                <w:color w:val="000000"/>
                <w:szCs w:val="21"/>
              </w:rPr>
              <w:t>技术申报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制冷压缩机技术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制冷压缩机技术专利总体态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趋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类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制冷压缩机专利技术申请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人构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申请人申请趋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申请人技术构成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制冷压缩机专利技术领域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C</w:t>
            </w:r>
            <w:r>
              <w:rPr>
                <w:rFonts w:ascii="Arial" w:hAnsi="Arial" w:cs="Arial"/>
                <w:color w:val="000000"/>
                <w:szCs w:val="21"/>
              </w:rPr>
              <w:t>技术构成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C</w:t>
            </w:r>
            <w:r>
              <w:rPr>
                <w:rFonts w:ascii="Arial" w:hAnsi="Arial" w:cs="Arial"/>
                <w:color w:val="000000"/>
                <w:szCs w:val="21"/>
              </w:rPr>
              <w:t>技术申报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主要制冷压缩机产品技术发展特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螺杆式压缩机的技术发展特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冰箱压缩机的技术发展特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空调压缩机的技术发展特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调压缩机变容技术发展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调压缩机的技术发展特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围绕节能减排的五大技术发展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变频技术和数码漩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适应制冷剂的变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经济器补气和单机多级压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特殊和专门用途的压缩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扩大容量范围和应用领域</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冷压缩机行业转型升级战略选择</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制冷压缩机行业转型升级的迫切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发展存在的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集成能力不足</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体系不细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效益依旧不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主创新能力不足</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转型升级的迫切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制冷压缩机行业转型升级案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转型升级案例分析——长虹全产业链协同模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主要企业压缩机产品升级之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芝（</w:t>
            </w:r>
            <w:r>
              <w:rPr>
                <w:rFonts w:cs="Arial" w:ascii="Arial" w:hAnsi="Arial"/>
                <w:color w:val="000000"/>
                <w:szCs w:val="21"/>
              </w:rPr>
              <w:t>GMC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立股份</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意压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黄石东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行业转型升级战略选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转型升级潜在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转型升级的战略选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拓展全产业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差异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生产到服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低端到高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6</w:t>
            </w:r>
            <w:r>
              <w:rPr>
                <w:rFonts w:ascii="Arial" w:hAnsi="Arial" w:cs="Arial"/>
                <w:color w:val="000000"/>
                <w:szCs w:val="21"/>
              </w:rPr>
              <w:t>家制冷压缩机企业业务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制冷压缩机行业的主要相关监管部门组织及职责</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关于装备制造的行业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关于节能减排的行业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家电行业节能的相关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家电行业节能的相关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制冷压缩机行业相关规划</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w:t>
            </w:r>
            <w:r>
              <w:rPr>
                <w:rFonts w:cs="Arial" w:ascii="Arial" w:hAnsi="Arial"/>
                <w:color w:val="000000"/>
                <w:szCs w:val="21"/>
              </w:rPr>
              <w:t>ISM</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日本制造业</w:t>
            </w:r>
            <w:r>
              <w:rPr>
                <w:rFonts w:cs="Arial" w:ascii="Arial" w:hAnsi="Arial"/>
                <w:color w:val="000000"/>
                <w:szCs w:val="21"/>
              </w:rPr>
              <w:t>PMI</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国内生产总值及其增长速度（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城镇和农村居民人均可支配收入变动（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进出口贸易情况（单位：亿美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冰箱用制冷压缩机销量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麦克维尔公司的重大并购扩张事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麦克维尔在中国设立的投资公司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德国比泽尔公司在中国的发展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制冷压缩机行业产业链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钢铁铸件制造行业资产规模与产值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铸钢件、铸铁件产量统计（单位：万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钢铁铸件制造行业销售收入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钢铁铸件制造行业产销平衡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铁铸件行业销售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钢铁铸件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动机制造行业资产规模与产值规模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动机制造行业销售收入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动机制造行业产销平衡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动机制造行业前</w:t>
            </w:r>
            <w:r>
              <w:rPr>
                <w:rFonts w:cs="Arial" w:ascii="Arial" w:hAnsi="Arial"/>
                <w:color w:val="000000"/>
                <w:szCs w:val="21"/>
              </w:rPr>
              <w:t>10</w:t>
            </w:r>
            <w:r>
              <w:rPr>
                <w:rFonts w:ascii="Arial" w:hAnsi="Arial" w:cs="Arial"/>
                <w:color w:val="000000"/>
                <w:szCs w:val="21"/>
              </w:rPr>
              <w:t>名厂商销售份额（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动机制造行业市场规模及增长率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金属压力容器制造行业资产规模与产值规模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金属压力容器制造行业销售收入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金属压力容器制造行业产销平衡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前</w:t>
            </w:r>
            <w:r>
              <w:rPr>
                <w:rFonts w:cs="Arial" w:ascii="Arial" w:hAnsi="Arial"/>
                <w:color w:val="000000"/>
                <w:szCs w:val="21"/>
              </w:rPr>
              <w:t>10</w:t>
            </w:r>
            <w:r>
              <w:rPr>
                <w:rFonts w:ascii="Arial" w:hAnsi="Arial" w:cs="Arial"/>
                <w:color w:val="000000"/>
                <w:szCs w:val="21"/>
              </w:rPr>
              <w:t>名厂商的销售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金属压力容器行业材料选用方面的主要研究成果和技术进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阀门制造行业资产规模与产值规模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阀门制造行业销售收入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阀门制造行业产销平衡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阀门制造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钢材生产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钢材进出口走势图（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钢材销量及同比增长率（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钢材综合价格指数走势图（单位：</w:t>
            </w:r>
            <w:r>
              <w:rPr>
                <w:rFonts w:cs="Arial" w:ascii="Arial" w:hAnsi="Arial"/>
                <w:color w:val="000000"/>
                <w:szCs w:val="21"/>
              </w:rPr>
              <w:t>199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精炼铜产量（单位：万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铜材进口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精炼铜消费需求预测情况（单位：万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铜材出口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铜材下游行业需求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铜价格走势（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丹甫股份的产品成本构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旋转压缩机和涡旋压缩机产销量增减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压缩机区域市场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冷年我国空调用旋转压缩机产量月度走势（单位：万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冷年我国空调用旋转压缩机库存量月度走势（单位：万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制冷压缩机的分类（按工作方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制冷压缩机行业的分类（按照应用领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活塞式压缩机产量走势（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活塞式压缩机主要生产厂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旋转压缩机产销量情况（单位：亿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涡旋式压缩机产销走势（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螺杆式压缩机和螺杆式冷水机组产量走势（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螺杆式压缩机主要生产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离心式压缩机和离心式冷水机组产量走势（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冷年我国空调用旋转压缩机销量月度走势（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空调用旋转压缩机产量走势（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空调压缩机出口量月度走势（单位：万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调压缩机出口量地区分布（按出口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我国</w:t>
            </w:r>
            <w:r>
              <w:rPr>
                <w:rFonts w:cs="Arial" w:ascii="Arial" w:hAnsi="Arial"/>
                <w:color w:val="000000"/>
                <w:szCs w:val="21"/>
              </w:rPr>
              <w:t>RAC</w:t>
            </w:r>
            <w:r>
              <w:rPr>
                <w:rFonts w:ascii="Arial" w:hAnsi="Arial" w:cs="Arial"/>
                <w:color w:val="000000"/>
                <w:szCs w:val="21"/>
              </w:rPr>
              <w:t>厂商和压缩机厂商的供需关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冰箱压缩机销量走势（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冰箱压缩机产量走势（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冰箱压缩机出口量走势（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冰箱压缩机出口量的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家用空调产销走势（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家用空调在海外区域市场的销售表现（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家用空调业</w:t>
            </w:r>
            <w:r>
              <w:rPr>
                <w:rFonts w:cs="Arial" w:ascii="Arial" w:hAnsi="Arial"/>
                <w:color w:val="000000"/>
                <w:szCs w:val="21"/>
              </w:rPr>
              <w:t>3</w:t>
            </w:r>
            <w:r>
              <w:rPr>
                <w:rFonts w:ascii="Arial" w:hAnsi="Arial" w:cs="Arial"/>
                <w:color w:val="000000"/>
                <w:szCs w:val="21"/>
              </w:rPr>
              <w:t>家品牌企业电商平台销售量份额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冰箱产销走势（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冰箱内外销量走势（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主要冰箱品牌企业电商平台销售量份额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冰箱产量与冰箱压缩机销量增长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办公建设相关指标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四直辖市办公建筑新开工面积增减情况（单位：万平方米）</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办公楼累计投资完成额及同比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办公楼累计新开工面积及同比增长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8:51:00Z</dcterms:modified>
  <cp:revision>191</cp:revision>
  <dc:subject/>
  <dc:title/>
</cp:coreProperties>
</file>