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当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典当行业发展较快，随着中信、宝钢等大企业相继进入典当行业，典当行业已呈现品牌连锁化、运作资本化、经营多元化的新发展趋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典当行业累计发放当金</w:t>
            </w:r>
            <w:r>
              <w:rPr>
                <w:rFonts w:cs="Arial" w:ascii="Arial" w:hAnsi="Arial"/>
                <w:color w:val="000000"/>
                <w:szCs w:val="21"/>
              </w:rPr>
              <w:t>1890.7</w:t>
            </w:r>
            <w:r>
              <w:rPr>
                <w:rFonts w:ascii="Arial" w:hAnsi="Arial" w:cs="Arial"/>
                <w:color w:val="000000"/>
                <w:szCs w:val="21"/>
              </w:rPr>
              <w:t>亿元，同比增长</w:t>
            </w:r>
            <w:r>
              <w:rPr>
                <w:rFonts w:cs="Arial" w:ascii="Arial" w:hAnsi="Arial"/>
                <w:color w:val="000000"/>
                <w:szCs w:val="21"/>
              </w:rPr>
              <w:t>26.7%</w:t>
            </w:r>
            <w:r>
              <w:rPr>
                <w:rFonts w:ascii="Arial" w:hAnsi="Arial" w:cs="Arial"/>
                <w:color w:val="000000"/>
                <w:szCs w:val="21"/>
              </w:rPr>
              <w:t>。业务结构保持稳定，房地产典当占所有业务的</w:t>
            </w:r>
            <w:r>
              <w:rPr>
                <w:rFonts w:cs="Arial" w:ascii="Arial" w:hAnsi="Arial"/>
                <w:color w:val="000000"/>
                <w:szCs w:val="21"/>
              </w:rPr>
              <w:t>53.2%</w:t>
            </w:r>
            <w:r>
              <w:rPr>
                <w:rFonts w:ascii="Arial" w:hAnsi="Arial" w:cs="Arial"/>
                <w:color w:val="000000"/>
                <w:szCs w:val="21"/>
              </w:rPr>
              <w:t>，动产典当占</w:t>
            </w:r>
            <w:r>
              <w:rPr>
                <w:rFonts w:cs="Arial" w:ascii="Arial" w:hAnsi="Arial"/>
                <w:color w:val="000000"/>
                <w:szCs w:val="21"/>
              </w:rPr>
              <w:t>28.3%</w:t>
            </w:r>
            <w:r>
              <w:rPr>
                <w:rFonts w:ascii="Arial" w:hAnsi="Arial" w:cs="Arial"/>
                <w:color w:val="000000"/>
                <w:szCs w:val="21"/>
              </w:rPr>
              <w:t>，财产权利典当占</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末，全国典当余额</w:t>
            </w:r>
            <w:r>
              <w:rPr>
                <w:rFonts w:cs="Arial" w:ascii="Arial" w:hAnsi="Arial"/>
                <w:color w:val="000000"/>
                <w:szCs w:val="21"/>
              </w:rPr>
              <w:t>681.1</w:t>
            </w:r>
            <w:r>
              <w:rPr>
                <w:rFonts w:ascii="Arial" w:hAnsi="Arial" w:cs="Arial"/>
                <w:color w:val="000000"/>
                <w:szCs w:val="21"/>
              </w:rPr>
              <w:t>亿元，同比增长</w:t>
            </w:r>
            <w:r>
              <w:rPr>
                <w:rFonts w:cs="Arial" w:ascii="Arial" w:hAnsi="Arial"/>
                <w:color w:val="000000"/>
                <w:szCs w:val="21"/>
              </w:rPr>
              <w:t>30.8%</w:t>
            </w:r>
            <w:r>
              <w:rPr>
                <w:rFonts w:ascii="Arial" w:hAnsi="Arial" w:cs="Arial"/>
                <w:color w:val="000000"/>
                <w:szCs w:val="21"/>
              </w:rPr>
              <w:t>，环比增长</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当月发放当金</w:t>
            </w:r>
            <w:r>
              <w:rPr>
                <w:rFonts w:cs="Arial" w:ascii="Arial" w:hAnsi="Arial"/>
                <w:color w:val="000000"/>
                <w:szCs w:val="21"/>
              </w:rPr>
              <w:t>273.6</w:t>
            </w:r>
            <w:r>
              <w:rPr>
                <w:rFonts w:ascii="Arial" w:hAnsi="Arial" w:cs="Arial"/>
                <w:color w:val="000000"/>
                <w:szCs w:val="21"/>
              </w:rPr>
              <w:t>亿元。典当业发展整体虽保持了较好态势，但同时也暴露了许多问题和不足。</w:t>
            </w:r>
          </w:p>
          <w:p>
            <w:pPr>
              <w:pStyle w:val="Normal"/>
              <w:spacing w:lineRule="atLeast" w:line="380"/>
              <w:ind w:firstLine="420"/>
              <w:rPr>
                <w:rFonts w:ascii="Arial" w:hAnsi="Arial" w:cs="Arial"/>
                <w:color w:val="000000"/>
                <w:szCs w:val="21"/>
              </w:rPr>
            </w:pPr>
            <w:r>
              <w:rPr>
                <w:rFonts w:ascii="Arial" w:hAnsi="Arial" w:cs="Arial"/>
                <w:color w:val="000000"/>
                <w:szCs w:val="21"/>
              </w:rPr>
              <w:t>目前，典当企业间个体盈利能力相差较大，不利于行业监管；银行收紧银根，虽然可以在一定程度上增加典当行业的业务量，但典当行业的重要客户群体中小微企业产生风险的概率也成倍增加；再加上近年来小额贷款公司、</w:t>
            </w:r>
            <w:r>
              <w:rPr>
                <w:rFonts w:cs="Arial" w:ascii="Arial" w:hAnsi="Arial"/>
                <w:color w:val="000000"/>
                <w:szCs w:val="21"/>
              </w:rPr>
              <w:t>P2P</w:t>
            </w:r>
            <w:r>
              <w:rPr>
                <w:rFonts w:ascii="Arial" w:hAnsi="Arial" w:cs="Arial"/>
                <w:color w:val="000000"/>
                <w:szCs w:val="21"/>
              </w:rPr>
              <w:t>网络借贷、担保公司以及商业银行大力推行供应链金融业务，将渠道下沉至中小企业；这些都对典当行业构成了重大威胁。</w:t>
            </w:r>
          </w:p>
          <w:p>
            <w:pPr>
              <w:pStyle w:val="Normal"/>
              <w:spacing w:lineRule="atLeast" w:line="380"/>
              <w:ind w:firstLine="420"/>
              <w:rPr>
                <w:rFonts w:ascii="Arial" w:hAnsi="Arial" w:cs="Arial"/>
                <w:color w:val="000000"/>
                <w:szCs w:val="21"/>
              </w:rPr>
            </w:pPr>
            <w:r>
              <w:rPr>
                <w:rFonts w:ascii="Arial" w:hAnsi="Arial" w:cs="Arial"/>
                <w:color w:val="000000"/>
                <w:szCs w:val="21"/>
              </w:rPr>
              <w:t>另外，</w:t>
            </w:r>
            <w:r>
              <w:rPr>
                <w:rFonts w:cs="Arial" w:ascii="Arial" w:hAnsi="Arial"/>
                <w:color w:val="000000"/>
                <w:szCs w:val="21"/>
              </w:rPr>
              <w:t>2013</w:t>
            </w:r>
            <w:r>
              <w:rPr>
                <w:rFonts w:ascii="Arial" w:hAnsi="Arial" w:cs="Arial"/>
                <w:color w:val="000000"/>
                <w:szCs w:val="21"/>
              </w:rPr>
              <w:t>年国内掀起一波互联网金融热潮，互联网大佬们纷纷与金融机构合作，除了将线下业务搬到网上，还在网上研发创新金融产品。先后涌现出“余额宝”、“众安在线”、“百发理财”等互联网金融产物。而一贯传统保守的典当行业应该如何与互联网融合，在互联网大潮中攻下一席之地，关系到典当行业未来的兴衰。</w:t>
            </w:r>
          </w:p>
          <w:p>
            <w:pPr>
              <w:pStyle w:val="Normal"/>
              <w:spacing w:lineRule="atLeast" w:line="380"/>
              <w:ind w:firstLine="420"/>
              <w:rPr/>
            </w:pPr>
            <w:r>
              <w:rPr>
                <w:rFonts w:ascii="Arial" w:hAnsi="Arial" w:cs="Arial"/>
                <w:color w:val="000000"/>
                <w:szCs w:val="21"/>
              </w:rPr>
              <w:t>本报告利用中研普华长期对典当行业市场跟踪搜集的市场数据，全面而准确地为您从行业的整体高度来架构分析体系。报告从当前典当行业的宏观景气状况出发，以典当行业的经营状况和行业需求走向为依托，详尽的分析了中国典当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包括七大模块：典当行业当前与未来面临的市场环境、典当行业当前运行状况及潜在竞争者、典当行业重点中小微企业客户群体、典当行业四大业务板块、重点区域典当行业市场容量、部分典当企业经营状况及特点、典当行业未来的出路及前景预测。七大模块均以典当行业未来出路为核心展开分析，结合中研普华近七年的数据库积累，以期为典当行业决策者提供正确的投资及经营规划路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当行业市场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典当行业投资要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典当行业收费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典当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当行业宏观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当行业微观投资风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绝当品处置渠道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当行业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典当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典当行业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典当行业分级管理量化指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经济环境与典当行业相关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经济增速放缓的传导过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中小企业融资策略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家庭债务水平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调控对典当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市场与典当行业相关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贷政策对典当行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利率市场化对典当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当行业基本情况统计与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典当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典当客户特征变化趋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息费水平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典当行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典当行业整体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典当行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典当行业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典当行业资金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典当行业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典当行业业务当期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典当行业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现有典当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潜在典当行业进入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性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性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典当行业资金供给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典当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典当行业替代者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当行业替代威胁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未来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未来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贷款未来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未来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寄售行与调剂行未来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供应链金融未来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威胁着贷款利率对比</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寄存式典当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寄存式典当业务增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寄存式典当业务收益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寄存式典当业务规模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当行业中小微企业融资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小微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微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微企业贷款需求程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微企业贷款风险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小微企业贷款利率水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小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小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小企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小企业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小微企业典当需求特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微企业负债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小微企业融资周期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小微企业资金需求额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小微企业融资产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银行相关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小额贷款相关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类金融机构相关产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小微企业典当融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小微企业典当融资动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小微企业典当物品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小微企业典当融资风险</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典当行业相关金融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当行业细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典当行业细分市场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典当行业细分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典当物品变现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典当物品盈利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奢侈品典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典当市场结构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典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折当率变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销绝当奢侈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销绝当手表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销绝当皮具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销绝当奢侈品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绝当奢侈品网上商城</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艺术品典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品典当市场结构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品典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品折当率变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销绝当艺术品品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销绝当艺术品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绝当艺术品网上商城</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珠宝钻石典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钻石市场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钻石典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钻石折当率变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宝钻石绝当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珠宝钻石绝当品网上商城</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黄金典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市场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典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金折当率变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金绝当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黄金绝当品网上商城</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古玩典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玩典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玩绝当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古玩绝当品售卖途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产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市场政策调控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产折当率变动周期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房产典当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产典当业务风险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房产典当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机动车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动车典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机动车典当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动车典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机动车典当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典当企业与二手车市场合作</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财产权利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产权利典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财产权利典当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产权利典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财产权利典当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典当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浙江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浙江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浙江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广东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福建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福建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福建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福建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福建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福建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辽宁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辽宁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辽宁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辽宁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辽宁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辽宁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川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川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川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川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川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川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山东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山东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山东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山东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山东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山东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湖北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湖北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湖北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湖北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湖北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湖北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南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云南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云南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云南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云南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云南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河北省典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河北省典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河北省典当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河北省典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河北省典当行业营收情况</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河北省重点城市典当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其他省份典当市场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江西省典当市场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山西省典当市场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安徽省典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当企业个案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典当行总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典当企业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典当企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典当企业风险控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当企业银行借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当企业不良贷款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典当企业亏损程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典当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香溢融通控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宝瑞通典当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绝当物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华夏典当行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绝当物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民生典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绝当物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中财典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绝当物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当行业重点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典当行业跨区连锁经营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典当行业连锁经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典当行业本地连锁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典当行业跨区连锁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典当行业跨区连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集团管理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方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典当行业创新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门收当业务开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与典当合作模式创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典当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互联网典当模式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互联网金融趋势对典当业绩的影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典当与互联网融合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典当与互联网融合必备条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典当业务与互联网融合方式建议</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互联网典当业务突破方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典当行业风险控制路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典当行的主要风险特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典当行组织架构调查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典当行组织架构改进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典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典当客户资金利用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典当企业布局前景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典当企业客户结构预测</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典当企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典当业务结构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庭债务总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个人人均债务规模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典当行业月平均综合息费率变化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典当行业规模指标对比情况（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典当行业业务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企业地区分布及发展情况（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典当行业资本结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典当行业当金笔数及总额变化情况（单位：笔，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行业六大替代威胁主体贷款利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中小企业行业分类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行业三大板块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主要钻石品种价格走势及预测（单位：克拉，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黄金市场价格走势与预测（单位：克拉，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产典当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动车典当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典当企业规模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典当行业营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企业按注册资本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企业按典当总额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典当行业利润水平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银行贷款余额占典当企业注册资金比重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典当行业贷款逾期以及绝当情况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典当行业亏损企业数量及亏损额度变化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溢融通控股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香溢融通控股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香溢融通控股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香溢融通控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香溢融通控股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香溢融通控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香溢融通控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香溢融通控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香溢融通控股集团股份有限公司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香溢融通控股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宝瑞通典当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宝瑞通典当行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市华夏典当行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市华夏典当行有限责任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民生典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民生典当有限责任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浙江中财典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中财典当有限责任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东方典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东方典当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杭州恒丰典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杭州恒丰典当有限责任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市华联典当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市华联典当行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国盛典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国盛典当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安徽创元典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安徽创元典当有限责任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徽恒信典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安徽恒信典当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钟山典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钟山典当有限责任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银达典当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37:00Z</dcterms:modified>
  <cp:revision>189</cp:revision>
  <dc:subject/>
  <dc:title/>
</cp:coreProperties>
</file>