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行业研究报告中的医院行业数据分析以权威的国家统计数据为基础，采用宏观和微观相结合的分析方式，利用科学的统计分析方法，在描述行业概貌的同时，对医院行业进行细化分析，包括产品总体状况、产品生产情况、重点企业状况、主要产品总产量、进出口情况等。报告中主要运用图表</w:t>
            </w:r>
            <w:r>
              <w:rPr>
                <w:rFonts w:ascii="Arial" w:hAnsi="Arial" w:cs="Arial" w:eastAsia="Arial"/>
                <w:color w:val="000000"/>
                <w:szCs w:val="21"/>
              </w:rPr>
              <w:t xml:space="preserve"> </w:t>
            </w:r>
            <w:r>
              <w:rPr>
                <w:rFonts w:ascii="Arial" w:hAnsi="Arial" w:cs="Arial"/>
                <w:color w:val="000000"/>
                <w:szCs w:val="21"/>
              </w:rPr>
              <w:t>及表格方式，直观地阐明了行业的经济类型构成、规模构成、经营效益比较、生产状况及对外贸易情况等，是企业了解医院行业市场状况必不可少的助手。在形式上，报告以丰富的数据和图表</w:t>
            </w:r>
            <w:r>
              <w:rPr>
                <w:rFonts w:ascii="Arial" w:hAnsi="Arial" w:cs="Arial" w:eastAsia="Arial"/>
                <w:color w:val="000000"/>
                <w:szCs w:val="21"/>
              </w:rPr>
              <w:t xml:space="preserve"> </w:t>
            </w:r>
            <w:r>
              <w:rPr>
                <w:rFonts w:ascii="Arial" w:hAnsi="Arial" w:cs="Arial"/>
                <w:color w:val="000000"/>
                <w:szCs w:val="21"/>
              </w:rPr>
              <w:t>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行业研究单位等公布和提供的大量资料。报告对我国医院行业的供需状况、发展现状、子行业发展变化等进行了分析，重点分析了国内外医院行业的发展现状、如何面对行业的发展挑战、行业的发展建议、行业竞争力，以及行业的投资分析和趋势预测等等。报告还综合了医院行业的整体发展动态，对行业在产品方面提供了参考建议和具体解决办法。报告对于医院产品生产企业、经销商、行业管理部门以及拟进入该行业的投资者具有重要的参考价值，对于研究我国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行业市场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生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院产能统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院产量统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医院行业产销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医院行业市场消费统计及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医院区域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行业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院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院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世界医院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世界医院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医院行业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院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院产品制造技术工艺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技术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医院行业发展对比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行业竞争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行业国内与国外情况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院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床位数量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行业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医院行业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行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卫生总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医疗卫生机构支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院行业竞争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竞争关键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企业竞争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市场竞争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医院市场增长潜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医院主要潜力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现有医院竞争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医院潜力项目竞争策略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企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医院市场竞争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医院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工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医院创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学科建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医院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行业发展前景预测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发展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未来医院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未来医院行业技术开发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市场前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行业投资前景预测</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现状研究评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影响因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投资前景展望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及注意事项</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卫生院供给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医药行业化学药品原料和中成药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疗卫生机构医疗卫生机构诊疗人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卫生院需求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卫生院需求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第六次人口普查人口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社会四大积极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累计进口额和出口额增速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当月出口交货值及其增速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累计出口交货值及其增速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看病系统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期望寿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孕产妇死亡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死亡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岁以下儿童死亡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总费用和卫生总费用占国内生产总值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筹资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全国农村住院分娩率</w:t>
            </w:r>
            <w:r>
              <w:rPr>
                <w:rFonts w:cs="Arial" w:ascii="Arial" w:hAnsi="Arial"/>
                <w:color w:val="000000"/>
                <w:szCs w:val="21"/>
              </w:rPr>
              <w:t>(%)</w:t>
            </w:r>
            <w:r>
              <w:rPr>
                <w:rFonts w:ascii="Arial" w:hAnsi="Arial" w:cs="Arial"/>
                <w:color w:val="000000"/>
                <w:szCs w:val="21"/>
              </w:rPr>
              <w:t>与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技术轨道和市场驱动轨道的整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基层医疗卫生机构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专业公共卫生机构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级医院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级医院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级医院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成药各大类别医院用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主要工作量及收入资产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以来各主要医技科室工作量及经济收入变化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门急诊总人次构成情况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以来药品收入与药比变化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制造业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材料及医药用品制造业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原药制造业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业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制造业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生产制造业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药品制造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药品制造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专用设备制造业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仪器设备及器械制造业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制造业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科用设备及器具制造业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实验室及医用消毒设备和器具制造业盈利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外科及兽医用器械制造业盈利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治疗及病房护理设备制造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人工器官及植（介）入器械制造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制造业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材料及医药用品制造业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原药制造业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业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制造业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生产制造业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药品制造业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药品制造业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专用设备制造业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仪器设备及器械制造业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制造业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科用设备及器具制造业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实验室及医用消毒设备和器具制造业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外科及兽医用器械制造业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治疗及病房护理设备制造业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人工器官及植（介）入器械制造业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制造业运营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材料及医药用品制造业运营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原药制造业运营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业运营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制造业运营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生产制造业运营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药品制造业运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药品制造业运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专用设备制造业运营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仪器设备及器械制造业运营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制造业运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科用设备及器具制造业运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实验室及医用消毒设备和器具制造业运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外科及兽医用器械制造业运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治疗及病房护理设备制造业运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人工器官及植（介）入器械制造业运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制造业成长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材料及医药用品制造业成长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原药制造业成长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业成长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制造业成长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生产制造业运营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药品制造业成长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药品制造业成长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专用设备制造业成长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仪器设备及器械制造业成长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制造业成长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科用设备及器具制造业成长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实验室及医用消毒设备和器具制造业成长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外科及兽医用器械制造业成长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治疗及病房护理设备制造业成长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人工器官及植（介）入器械制造业成长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协和医院主要科室</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西医院主要医疗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医院科室列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卫生事业发展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卫生服务体系建设重点工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服务体系建设重点工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民健康行动计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人才与科技基础设施重点工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卫生信息化建设重点工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P+3P"</w:t>
            </w:r>
            <w:r>
              <w:rPr>
                <w:rFonts w:ascii="Arial" w:hAnsi="Arial" w:cs="Arial"/>
                <w:color w:val="000000"/>
                <w:szCs w:val="21"/>
              </w:rPr>
              <w:t>理论示意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09:00Z</dcterms:modified>
  <cp:revision>198</cp:revision>
  <dc:subject/>
  <dc:title/>
</cp:coreProperties>
</file>