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触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触媒行业研究报告旨在从国家经济和产业发展的战略入手，分析光触媒未来的政策走向和监管体制的发展趋势，挖掘光触媒行业的市场潜力，基于重点细分市场领域的深度研究，提供对产业规模、产业结构、区域结构、市场竞争、产业盈利水平等多个角度市场变化的生动描绘，清晰发展方向。预测未来光触媒业务的市场前景，以帮助客户拨开政策迷雾，寻找光触媒行业的投资商机。报告在大量的分析、预测的基础上，研究了光触媒行业今后的发展与投资策略，为光触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触媒相关企业和科研单位等的实地调查，对国内外光触媒行业的供给与需求状况、相关行业的发展状况、市场消费变化等进行了分析。重点研究了主要光触媒品牌的发展状况，以及未来中国光触媒行业将面临的机遇以及企业的应对策略。报告还分析了光触媒市场的竞争格局，行业的发展动向，并对行业相关政策进行了介绍和政策趋向研判，是光触媒生产企业、科研单位、零售企业等单位准确了解目前光触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相关界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光触媒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光触媒的性质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发展历程及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的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触媒行业发展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行业发展总体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产业发展成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发展前景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行业主要国外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触媒产业相关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发展态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整体运行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产业政策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触媒行业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相关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光触媒行业市场整体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触媒市场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触媒行业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光触媒行业市场整体运行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光触媒的进出口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的进出口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的进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的进口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的出口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产业行业重点区域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光触媒产业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市场竞争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主要竞争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企业国际竞争力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光触媒行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光触媒行业竞争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触媒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触媒行业竞争格局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光触媒行业重点企业竞争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太美伟业环保科技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利斯特环保科技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奥因环保科技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大华源环保科技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达高科室内环境研究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光触媒行业投资分析及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光触媒行业企业在危机中的竞争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触媒行业发展前景及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发展前景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市场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进出口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技术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市场盈利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触媒行业市场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触媒行业市场空间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投资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东中西部地区房地产开发投资总量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企业土地购置面积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商品房销售面积及销售额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国房地产开发企业本年到位资金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产销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民用汽车拥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行业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行业市场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光触媒行业市场供需数据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光触媒产品主要进口来源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NTA</w:t>
            </w:r>
            <w:r>
              <w:rPr>
                <w:rFonts w:ascii="Arial" w:hAnsi="Arial" w:cs="Arial"/>
                <w:color w:val="000000"/>
                <w:szCs w:val="21"/>
              </w:rPr>
              <w:t>产品主要出口目的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的进口量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的出口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光触媒产业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触媒行业区域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触媒行业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青岛太美伟业环保科技有限公司公司主要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市利斯特环保科技有限公司公司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市奥因环保科技有限公司主要财务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济南盛大华源环保科技有限公司主要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化达高科室内环境研究所主要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光触媒市场盈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行业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9:00Z</dcterms:modified>
  <cp:revision>191</cp:revision>
  <dc:subject/>
  <dc:title/>
</cp:coreProperties>
</file>