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飞机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飞机行业研究报告就是为了解行情、分析环境提供依据，是企业了解市场和把握发展方向的重要手段，是辅助企业决策的重要工具。报告根据大飞机行业监测统计数据指标体系，研究一定时期内中国大飞机行业生产消费的现状、变化及趋势。大飞机报告有助于企业及投资者洞察中国大飞机行业市场供需行为，评估中国大飞机行业投资价值，为相关企业提供第三方的决策支持。报告内容有助于大飞机行业企业、投资者了解市场供需情况，并可以为企业市场推广计划的制定提供第三方决策支持。该报告第一时间为客户提供中国大飞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飞机行业市场发展状况、关联行业发展状况、行业竞争状况、优势企业发展状况、消费现状以及行业营销进行了深入的分析，在总结中国大飞机行业发展历程的基础上，结合新时期的各方面因素，对中国大飞机行业的发展趋势给予了细致和审慎的预测论证。本报告是大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飞机制造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飞机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飞机制造的过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大飞机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波音</w:t>
            </w:r>
            <w:r>
              <w:rPr>
                <w:rFonts w:cs="Arial" w:ascii="Arial" w:hAnsi="Arial"/>
                <w:color w:val="000000"/>
                <w:szCs w:val="21"/>
              </w:rPr>
              <w:t>747</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空客</w:t>
            </w:r>
            <w:r>
              <w:rPr>
                <w:rFonts w:cs="Arial" w:ascii="Arial" w:hAnsi="Arial"/>
                <w:color w:val="000000"/>
                <w:szCs w:val="21"/>
              </w:rPr>
              <w:t>A380</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业的发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制造业领先企业订单及交付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民用飞机制造业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业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飞机制造工业总体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产支线飞机新舟</w:t>
            </w:r>
            <w:r>
              <w:rPr>
                <w:rFonts w:cs="Arial" w:ascii="Arial" w:hAnsi="Arial"/>
                <w:color w:val="000000"/>
                <w:szCs w:val="21"/>
              </w:rPr>
              <w:t>60</w:t>
            </w:r>
            <w:r>
              <w:rPr>
                <w:rFonts w:ascii="Arial" w:hAnsi="Arial" w:cs="Arial"/>
                <w:color w:val="000000"/>
                <w:szCs w:val="21"/>
              </w:rPr>
              <w:t>成功首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我国大力推进直升飞机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飞机制造业发展概述</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飞机制造业成功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空客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飞机制造业失败教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大飞机的必要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大飞机的可行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飞机项目总体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项目历程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大飞机项目决策进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10</w:t>
            </w:r>
            <w:r>
              <w:rPr>
                <w:rFonts w:ascii="Arial" w:hAnsi="Arial" w:cs="Arial"/>
                <w:color w:val="000000"/>
                <w:szCs w:val="21"/>
              </w:rPr>
              <w:t>下马的历史教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战略分歧在于依赖国外还是自主设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家意志主导大飞机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重启大飞机研制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大飞机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运输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大型运输机项目落户西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存在的问题及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飞机项目产业链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飞机项目关键件浇铸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仪器仪表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飞与工商银行签订金融合作协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飞公司与交通银行开展金融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民用航空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研制大飞机是民航业发展的必由之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民航市场对大飞机需求旺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物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航空物流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飞机项目产业链重点区域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航空工业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大飞机项目落户将带动上海航空业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大飞机项目有利于上海相关产业调整升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沪企抢抓机遇对接大飞机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上海市推出航空运输服务公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上海航空公司组建上海航空物流企业联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成都市航空航天产业集群发展规划（</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大飞机项目将为南昌带来巨大经济效益</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飞机制造技术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制造技术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胶接结构制造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先进数控加工技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化铣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先进焊接技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的技术背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技术进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研制的关键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的技术合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大飞机主要供应商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音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音公司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波音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客天津总装公司正式投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客公司与中国合作总值可达</w:t>
            </w:r>
            <w:r>
              <w:rPr>
                <w:rFonts w:cs="Arial" w:ascii="Arial" w:hAnsi="Arial"/>
                <w:color w:val="000000"/>
                <w:szCs w:val="21"/>
              </w:rPr>
              <w:t>4.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庞巴迪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庞巴迪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上半年庞巴迪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庞巴迪下一代支线客机原型飞机完成首飞</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西航空工业公司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巴西航空工业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巴西航空积极开拓中国支线飞机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飞机制造相关企业介绍</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飞机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商飞公司承担我国大型客机研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商飞公司布局大飞机研制三大中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商飞公司</w:t>
            </w:r>
            <w:r>
              <w:rPr>
                <w:rFonts w:cs="Arial" w:ascii="Arial" w:hAnsi="Arial"/>
                <w:color w:val="000000"/>
                <w:szCs w:val="21"/>
              </w:rPr>
              <w:t>ARJ21-700</w:t>
            </w:r>
            <w:r>
              <w:rPr>
                <w:rFonts w:ascii="Arial" w:hAnsi="Arial" w:cs="Arial"/>
                <w:color w:val="000000"/>
                <w:szCs w:val="21"/>
              </w:rPr>
              <w:t>飞机订单量已逾</w:t>
            </w:r>
            <w:r>
              <w:rPr>
                <w:rFonts w:cs="Arial" w:ascii="Arial" w:hAnsi="Arial"/>
                <w:color w:val="000000"/>
                <w:szCs w:val="21"/>
              </w:rPr>
              <w:t>200</w:t>
            </w:r>
            <w:r>
              <w:rPr>
                <w:rFonts w:ascii="Arial" w:hAnsi="Arial" w:cs="Arial"/>
                <w:color w:val="000000"/>
                <w:szCs w:val="21"/>
              </w:rPr>
              <w:t>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飞机工业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成飞集团承制波音</w:t>
            </w:r>
            <w:r>
              <w:rPr>
                <w:rFonts w:cs="Arial" w:ascii="Arial" w:hAnsi="Arial"/>
                <w:color w:val="000000"/>
                <w:szCs w:val="21"/>
              </w:rPr>
              <w:t>747</w:t>
            </w:r>
            <w:r>
              <w:rPr>
                <w:rFonts w:ascii="Arial" w:hAnsi="Arial" w:cs="Arial"/>
                <w:color w:val="000000"/>
                <w:szCs w:val="21"/>
              </w:rPr>
              <w:t>飞机零部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成飞民机公司</w:t>
            </w:r>
            <w:r>
              <w:rPr>
                <w:rFonts w:cs="Arial" w:ascii="Arial" w:hAnsi="Arial"/>
                <w:color w:val="000000"/>
                <w:szCs w:val="21"/>
              </w:rPr>
              <w:t>ARJ</w:t>
            </w:r>
            <w:r>
              <w:rPr>
                <w:rFonts w:ascii="Arial" w:hAnsi="Arial" w:cs="Arial"/>
                <w:color w:val="000000"/>
                <w:szCs w:val="21"/>
              </w:rPr>
              <w:t>新支线机头研制进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成飞集团建设民机产业园制造大飞机机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沈飞集团成我国支线飞机主要制造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沈飞集团参与庞巴迪</w:t>
            </w:r>
            <w:r>
              <w:rPr>
                <w:rFonts w:cs="Arial" w:ascii="Arial" w:hAnsi="Arial"/>
                <w:color w:val="000000"/>
                <w:szCs w:val="21"/>
              </w:rPr>
              <w:t>C</w:t>
            </w:r>
            <w:r>
              <w:rPr>
                <w:rFonts w:ascii="Arial" w:hAnsi="Arial" w:cs="Arial"/>
                <w:color w:val="000000"/>
                <w:szCs w:val="21"/>
              </w:rPr>
              <w:t>系列飞机研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沈飞集团制造波音</w:t>
            </w:r>
            <w:r>
              <w:rPr>
                <w:rFonts w:cs="Arial" w:ascii="Arial" w:hAnsi="Arial"/>
                <w:color w:val="000000"/>
                <w:szCs w:val="21"/>
              </w:rPr>
              <w:t>737</w:t>
            </w:r>
            <w:r>
              <w:rPr>
                <w:rFonts w:ascii="Arial" w:hAnsi="Arial" w:cs="Arial"/>
                <w:color w:val="000000"/>
                <w:szCs w:val="21"/>
              </w:rPr>
              <w:t>飞机尾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飞机工业（集团）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陕飞集团飞机公司积极提升生产能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陕飞与乌克兰企业合资成立飞机工程中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飞机项目前景展望</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业发展趋势及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航空运输业“十二五”发展目标及思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未来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飞机项目产业链投资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的投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产业链投资热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产业链投资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中国民间资本有意参投大飞机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中铝母公司</w:t>
            </w:r>
            <w:r>
              <w:rPr>
                <w:rFonts w:cs="Arial" w:ascii="Arial" w:hAnsi="Arial"/>
                <w:color w:val="000000"/>
                <w:szCs w:val="21"/>
              </w:rPr>
              <w:t>10</w:t>
            </w:r>
            <w:r>
              <w:rPr>
                <w:rFonts w:ascii="Arial" w:hAnsi="Arial" w:cs="Arial"/>
                <w:color w:val="000000"/>
                <w:szCs w:val="21"/>
              </w:rPr>
              <w:t>亿元参股商飞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投资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飞机制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四大民机制造商概况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RTM</w:t>
            </w:r>
            <w:r>
              <w:rPr>
                <w:rFonts w:ascii="Arial" w:hAnsi="Arial" w:cs="Arial"/>
                <w:color w:val="000000"/>
                <w:szCs w:val="21"/>
              </w:rPr>
              <w:t>成型原理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4  RTM</w:t>
            </w:r>
            <w:r>
              <w:rPr>
                <w:rFonts w:ascii="Arial" w:hAnsi="Arial" w:cs="Arial"/>
                <w:color w:val="000000"/>
                <w:szCs w:val="21"/>
              </w:rPr>
              <w:t>成型工艺路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缠绕铺放工艺流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资产负债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固定资产周转次数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资产负债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产权比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固定资产周转次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流动资产周转次数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总资产周转次数变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固定资产周转次数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资产负债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产权比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固定资产周转次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流动资产周转次数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总资产周转次数变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5:00Z</dcterms:modified>
  <cp:revision>194</cp:revision>
  <dc:subject/>
  <dc:title/>
</cp:coreProperties>
</file>