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地铁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地铁行业进行了长期追踪，结合我们对城市地铁相关企业的调查研究，对我国城市地铁行业发展现状与前景、市场竞争格局与形势、赢利水平与企业发展、投资策略与风险预警、发展趋势与规划建议等进行深入研究，并重点分析了城市地铁行业的前景与风险。报告揭示了城市地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各项效益之间的递阶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铁的相关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铁规范与地铁安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铁行业的经济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铁安全运行总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地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世界地铁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巴黎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伦敦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纽约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首尔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开罗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香港地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香港地铁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香港地铁的投融资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香港地铁公司成功之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主要城市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北京地铁发展状况</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上海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广州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天津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深圳地铁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61km</w:t>
            </w:r>
            <w:r>
              <w:rPr>
                <w:rFonts w:ascii="Arial" w:hAnsi="Arial" w:cs="Arial"/>
                <w:color w:val="000000"/>
                <w:szCs w:val="21"/>
              </w:rPr>
              <w:t>，元人</w:t>
            </w:r>
            <w:r>
              <w:rPr>
                <w:rFonts w:cs="Arial" w:ascii="Arial" w:hAnsi="Arial"/>
                <w:color w:val="000000"/>
                <w:szCs w:val="21"/>
              </w:rPr>
              <w:t>61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地铁车站按功能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外有偿使用资金和受益者投资方法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共交通与地铁的社会成本对比表（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61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香港地铁路线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50</w:t>
            </w:r>
            <w:r>
              <w:rPr>
                <w:rFonts w:ascii="Arial" w:hAnsi="Arial" w:cs="Arial"/>
                <w:color w:val="000000"/>
                <w:szCs w:val="21"/>
              </w:rPr>
              <w:t>年中国地铁建成长度及远期预测（单位：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地铁运营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地铁官方运营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州地铁规划及运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地铁规划及运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地铁规划及运营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43:00Z</dcterms:modified>
  <cp:revision>188</cp:revision>
  <dc:subject/>
  <dc:title/>
</cp:coreProperties>
</file>