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杆铅笔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木杆铅笔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木杆铅笔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木杆铅笔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木杆铅笔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木杆铅笔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木杆铅笔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木杆铅笔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木杆铅笔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木杆铅笔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木杆铅笔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木杆铅笔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木杆铅笔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木杆铅笔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木杆铅笔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木杆铅笔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0:39:00Z</dcterms:modified>
  <cp:revision>816</cp:revision>
  <dc:subject/>
  <dc:title/>
</cp:coreProperties>
</file>