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行业市场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w:t>
            </w:r>
            <w:r>
              <w:rPr>
                <w:rFonts w:cs="Arial" w:ascii="Arial" w:hAnsi="Arial"/>
                <w:color w:val="000000"/>
                <w:szCs w:val="21"/>
              </w:rPr>
              <w:t>2008</w:t>
            </w:r>
            <w:r>
              <w:rPr>
                <w:rFonts w:ascii="Arial" w:hAnsi="Arial" w:cs="Arial"/>
                <w:color w:val="000000"/>
                <w:szCs w:val="21"/>
              </w:rPr>
              <w:t>年以来，为了缓解中小企业资金紧张压力以及融资难等问题，国家在担保机构建立方面的推动力度逐渐加大，在此背景下各类资金看到契机，纷纷进入担保行业。担保行业涉及的业务领域较为广泛，在消费、投资、出口以及税收和财政等各个环节都能发挥其信用评级、信用增级以及信用放大的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融资性担保贷款继续保持增长，但增速比去年同期减少</w:t>
            </w:r>
            <w:r>
              <w:rPr>
                <w:rFonts w:cs="Arial" w:ascii="Arial" w:hAnsi="Arial"/>
                <w:color w:val="000000"/>
                <w:szCs w:val="21"/>
              </w:rPr>
              <w:t>3.3</w:t>
            </w:r>
            <w:r>
              <w:rPr>
                <w:rFonts w:ascii="Arial" w:hAnsi="Arial" w:cs="Arial"/>
                <w:color w:val="000000"/>
                <w:szCs w:val="21"/>
              </w:rPr>
              <w:t>个百分点；融资性担保贷款户数和余额在银行业金融机构贷款中的占比均有所下降，分别为</w:t>
            </w:r>
            <w:r>
              <w:rPr>
                <w:rFonts w:cs="Arial" w:ascii="Arial" w:hAnsi="Arial"/>
                <w:color w:val="000000"/>
                <w:szCs w:val="21"/>
              </w:rPr>
              <w:t>9.92%</w:t>
            </w:r>
            <w:r>
              <w:rPr>
                <w:rFonts w:ascii="Arial" w:hAnsi="Arial" w:cs="Arial"/>
                <w:color w:val="000000"/>
                <w:szCs w:val="21"/>
              </w:rPr>
              <w:t>和</w:t>
            </w:r>
            <w:r>
              <w:rPr>
                <w:rFonts w:cs="Arial" w:ascii="Arial" w:hAnsi="Arial"/>
                <w:color w:val="000000"/>
                <w:szCs w:val="21"/>
              </w:rPr>
              <w:t>2.2%</w:t>
            </w:r>
            <w:r>
              <w:rPr>
                <w:rFonts w:ascii="Arial" w:hAnsi="Arial" w:cs="Arial"/>
                <w:color w:val="000000"/>
                <w:szCs w:val="21"/>
              </w:rPr>
              <w:t>，各比年初下降</w:t>
            </w:r>
            <w:r>
              <w:rPr>
                <w:rFonts w:cs="Arial" w:ascii="Arial" w:hAnsi="Arial"/>
                <w:color w:val="000000"/>
                <w:szCs w:val="21"/>
              </w:rPr>
              <w:t>5.8%</w:t>
            </w:r>
            <w:r>
              <w:rPr>
                <w:rFonts w:ascii="Arial" w:hAnsi="Arial" w:cs="Arial"/>
                <w:color w:val="000000"/>
                <w:szCs w:val="21"/>
              </w:rPr>
              <w:t>和</w:t>
            </w:r>
            <w:r>
              <w:rPr>
                <w:rFonts w:cs="Arial" w:ascii="Arial" w:hAnsi="Arial"/>
                <w:color w:val="000000"/>
                <w:szCs w:val="21"/>
              </w:rPr>
              <w:t>1.6%</w:t>
            </w:r>
            <w:r>
              <w:rPr>
                <w:rFonts w:ascii="Arial" w:hAnsi="Arial" w:cs="Arial"/>
                <w:color w:val="000000"/>
                <w:szCs w:val="21"/>
              </w:rPr>
              <w:t>，显示与各项贷款增速相比，融资性担保贷款相对增速放缓。主要是受实体经济尚未企稳影响，中小企业经营风险及部分行业风险仍然较大，融资性担保机构可供选择的合格客户范围缩小，代偿压力增大，部分融资性担保机构主动减少融资性担保业务，未用足银行业金融机构的授信；同时，由于近年来融资性担保机构违规经营问题和风险事件时有发生，部分银行业金融机构为防范外部风险传染，进一步收紧银担业务合作政策，提高银担业务合作的准入门槛，逐步控制或调低担保放大倍数，对融资性担保贷款增长产生了一定的影响。</w:t>
            </w:r>
          </w:p>
          <w:p>
            <w:pPr>
              <w:pStyle w:val="Normal"/>
              <w:spacing w:lineRule="atLeast" w:line="380"/>
              <w:ind w:firstLine="420"/>
              <w:rPr>
                <w:rFonts w:ascii="Arial" w:hAnsi="Arial" w:cs="Arial"/>
                <w:color w:val="000000"/>
                <w:szCs w:val="21"/>
              </w:rPr>
            </w:pPr>
            <w:r>
              <w:rPr>
                <w:rFonts w:ascii="Arial" w:hAnsi="Arial" w:cs="Arial"/>
                <w:color w:val="000000"/>
                <w:szCs w:val="21"/>
              </w:rPr>
              <w:t>近三年来，融资担保行业实收资本年均增长</w:t>
            </w:r>
            <w:r>
              <w:rPr>
                <w:rFonts w:cs="Arial" w:ascii="Arial" w:hAnsi="Arial"/>
                <w:color w:val="000000"/>
                <w:szCs w:val="21"/>
              </w:rPr>
              <w:t>36%</w:t>
            </w:r>
            <w:r>
              <w:rPr>
                <w:rFonts w:ascii="Arial" w:hAnsi="Arial" w:cs="Arial"/>
                <w:color w:val="000000"/>
                <w:szCs w:val="21"/>
              </w:rPr>
              <w:t>；在保余额年均增长</w:t>
            </w:r>
            <w:r>
              <w:rPr>
                <w:rFonts w:cs="Arial" w:ascii="Arial" w:hAnsi="Arial"/>
                <w:color w:val="000000"/>
                <w:szCs w:val="21"/>
              </w:rPr>
              <w:t>37%</w:t>
            </w:r>
            <w:r>
              <w:rPr>
                <w:rFonts w:ascii="Arial" w:hAnsi="Arial" w:cs="Arial"/>
                <w:color w:val="000000"/>
                <w:szCs w:val="21"/>
              </w:rPr>
              <w:t>；与融资性担保机构开展业务合作的银行业金融机构年均增长</w:t>
            </w:r>
            <w:r>
              <w:rPr>
                <w:rFonts w:cs="Arial" w:ascii="Arial" w:hAnsi="Arial"/>
                <w:color w:val="000000"/>
                <w:szCs w:val="21"/>
              </w:rPr>
              <w:t>22%</w:t>
            </w:r>
            <w:r>
              <w:rPr>
                <w:rFonts w:ascii="Arial" w:hAnsi="Arial" w:cs="Arial"/>
                <w:color w:val="000000"/>
                <w:szCs w:val="21"/>
              </w:rPr>
              <w:t>，融资性担保贷款余额年均增长</w:t>
            </w:r>
            <w:r>
              <w:rPr>
                <w:rFonts w:cs="Arial" w:ascii="Arial" w:hAnsi="Arial"/>
                <w:color w:val="000000"/>
                <w:szCs w:val="21"/>
              </w:rPr>
              <w:t>28%</w:t>
            </w:r>
            <w:r>
              <w:rPr>
                <w:rFonts w:ascii="Arial" w:hAnsi="Arial" w:cs="Arial"/>
                <w:color w:val="000000"/>
                <w:szCs w:val="21"/>
              </w:rPr>
              <w:t>；中小企业融资性担保贷款余额年均增长</w:t>
            </w:r>
            <w:r>
              <w:rPr>
                <w:rFonts w:cs="Arial" w:ascii="Arial" w:hAnsi="Arial"/>
                <w:color w:val="000000"/>
                <w:szCs w:val="21"/>
              </w:rPr>
              <w:t>29%</w:t>
            </w:r>
            <w:r>
              <w:rPr>
                <w:rFonts w:ascii="Arial" w:hAnsi="Arial" w:cs="Arial"/>
                <w:color w:val="000000"/>
                <w:szCs w:val="21"/>
              </w:rPr>
              <w:t>，为中小企业提供担保户数年均增长</w:t>
            </w:r>
            <w:r>
              <w:rPr>
                <w:rFonts w:cs="Arial" w:ascii="Arial" w:hAnsi="Arial"/>
                <w:color w:val="000000"/>
                <w:szCs w:val="21"/>
              </w:rPr>
              <w:t>27%</w:t>
            </w:r>
            <w:r>
              <w:rPr>
                <w:rFonts w:ascii="Arial" w:hAnsi="Arial" w:cs="Arial"/>
                <w:color w:val="000000"/>
                <w:szCs w:val="21"/>
              </w:rPr>
              <w:t>；全行业担保业务收入年均增长</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这些数据充分表明，规范和监管不仅没有影响融资担保行业的发展，反而促使融资担保行业对中小微企业的融资增信作用不断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银监会、中国人民银行、中国银行业协会、中国金融学会、北京信用担保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的发展历史及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担保行业的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担保行业兴起的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特性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担保行业服务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担保行业投资回收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担保行业的投资风险</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担保行业成长性和发展潜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担保行业的行业周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担保行业的进入壁垒</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担保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贸易</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宏观调控对担保行业的综合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政策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担保行业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对担保行业予以财政支持的必要性及支持方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对担保机构可享受税收优惠政策的解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社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金融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债券发行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拆借交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货币市场利率及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债利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境外投资者多元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衍生品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股票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担保行业发展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担保行业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担保行业发展回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担保行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担保行业面临考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担保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担保行业的发展特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美国担保市场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担保行业监管安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国担保行业的发展给中国的启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担保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担保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国担保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担保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担保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太担保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担保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担保市场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加坡担保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港担保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西兰担保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澳大利亚担保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发展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发展现状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担保业的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市场规模及特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担保行业市场规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担保行业市场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担保行业市场特点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发展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担保行业发展回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行业发展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担保市场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担保市场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细分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担保模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担保业的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信用担保机制建设的建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中小企业信用担保制度建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工程担保业发展动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担保行业的竞争格局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担保区域集中度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地区融资结构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担保行业竞争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担保竞争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担保市场竞争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担保企业动向</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担保重点企业发展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瀚华担保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盈盛达担保有限公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发展趋势预测</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市场趋势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担保市场趋势总结</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发展趋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产品发展趋势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产品开发趋势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产品价格趋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趋势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担保行业发展道路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利润增速情况预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发展的新趋势</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十二五”发展规划</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二五”发展规划</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担保行业“十一五”完成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担保行业“十二五”规划建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十二五”发展形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担保行业“十二五”增长形势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担保行业“十二五”的转型与发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担保行业“十二五”发展机遇与挑战</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前景展望</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前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担保市场容量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担保行业利好利空政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担保行业发展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担保发展方向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发展规模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发展趋势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担保企业未来的信息化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融资措施与发展方向</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风险预警</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担保行业运行的有利因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担保行业运行的稳定因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担保行业运行的不利因素</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担保行业发展面临的挑战</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担保行业发展面临的机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市场风险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运行效率风险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经营风险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担保行业内部风险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担保行业其他风险预测</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行业投资策略</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担保行业的影响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外部环境的变化对我国担保行业的影响</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利率变化对我国担保行业的影响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投资现状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现阶段我国担保行业投资价值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国担保行业的价值重组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投资策略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担保行业发展机会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发展战略研究</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担保价格策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担保渠道策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蓝海策略选择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小担保公司核心竞争力研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小担保公司核心竞争力提升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担保品牌战略管理的策略</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生产总值同比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猪牛羊肉价格变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消费价格指数分类别同比涨跌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消费价格指数分类别环比涨跌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工业企业主营业务收入及利润总额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企业主营业务收入及主营活动利润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每百元主营业务的成本及利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经济类型主营业务收入及主营业务活动利润同比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实际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农村居民收入实际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名义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固定资产投资增速（不含农户）</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东中西部投资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房地产销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非制造业商务活动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乡储蓄余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城乡储蓄存款余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城乡储蓄存款余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城乡储蓄存款余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城乡储蓄存款余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城乡储蓄存款余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城乡储蓄存款余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城乡储蓄存款余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城乡储蓄存款余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城乡储蓄存款余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城乡储蓄存款余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城乡储蓄存款余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城乡储蓄存款余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城乡储蓄存款余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城乡储蓄存款余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城乡储蓄存款余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城乡储蓄存款余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城乡储蓄存款余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城乡储蓄存款余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城乡储蓄存款余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城乡储蓄存款余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城乡储蓄存款余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城乡储蓄存款余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城乡储蓄存款余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城乡储蓄存款余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城乡储蓄存款余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陕西城乡储蓄存款余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城乡储蓄存款余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城乡储蓄存款余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城乡储蓄存款余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城乡储蓄存款余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城乡储蓄存款余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农、林、牧、渔业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采矿业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制造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电力、燃气及水的生产和供应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建筑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交通运输、仓储和邮政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信息传输、计算机服务和软件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批发和零售业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住宿和餐饮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金融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房地产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租赁和商务服务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科学研究、技术服务和地质勘查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水利、环境和公共设施管理业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居民服务和其他服务业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教育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卫生、社会保障和社会福利业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文化、体育和娱乐业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公共管理和社会组织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国际织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对境外贷款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机构</w:t>
            </w:r>
            <w:r>
              <w:rPr>
                <w:rFonts w:cs="Arial" w:ascii="Arial" w:hAnsi="Arial"/>
                <w:color w:val="000000"/>
                <w:szCs w:val="21"/>
              </w:rPr>
              <w:t>(</w:t>
            </w:r>
            <w:r>
              <w:rPr>
                <w:rFonts w:ascii="Arial" w:hAnsi="Arial" w:cs="Arial"/>
                <w:color w:val="000000"/>
                <w:szCs w:val="21"/>
              </w:rPr>
              <w:t>不含外资、证券</w:t>
            </w:r>
            <w:r>
              <w:rPr>
                <w:rFonts w:cs="Arial" w:ascii="Arial" w:hAnsi="Arial"/>
                <w:color w:val="000000"/>
                <w:szCs w:val="21"/>
              </w:rPr>
              <w:t>)</w:t>
            </w:r>
            <w:r>
              <w:rPr>
                <w:rFonts w:ascii="Arial" w:hAnsi="Arial" w:cs="Arial"/>
                <w:color w:val="000000"/>
                <w:szCs w:val="21"/>
              </w:rPr>
              <w:t>贷款个人贷款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及自然增长率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经费支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年来银行间主要债券品种发行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银行间市场陈较量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债收益率曲线变化</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SBA</w:t>
            </w:r>
            <w:r>
              <w:rPr>
                <w:rFonts w:ascii="Arial" w:hAnsi="Arial" w:cs="Arial"/>
                <w:color w:val="000000"/>
                <w:szCs w:val="21"/>
              </w:rPr>
              <w:t>资本的杠杆作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日本信用体系组织关系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日本政府对担保公司出资金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资产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融资担保企业排名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投资担保有限公司累计担保总额</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投资担保有限公司历年新增担保余额</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担保业务数据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末累计担保额</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末担保余额</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年内担保业务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资担保有限公司主要财务数据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总资产与净资产</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投资担保有限公司总收入与利润总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科智集团公司网点分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关村股权结构</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款性公司国内信贷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款性公司对政府债权（净）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款性公司对非金融部门债权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款性公司对其他金融部门债权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性担保机构在保余额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性担保机构贷款余额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担保行业市场规模预测</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担保行业投资前景展望</w:t>
      </w:r>
    </w:p>
    <w:p>
      <w:pPr>
        <w:pStyle w:val="TextBodyIndent"/>
        <w:rPr>
          <w:rFonts w:ascii="Arial" w:hAnsi="Arial" w:cs="Arial"/>
        </w:rPr>
      </w:pPr>
      <w:r>
        <w:rPr>
          <w:rFonts w:cs="Arial" w:ascii="Arial" w:hAnsi="Arial"/>
        </w:rPr>
      </w:r>
    </w:p>
    <w:p>
      <w:pPr>
        <w:pStyle w:val="Heading2"/>
        <w:rPr/>
      </w:pPr>
      <w:r>
        <w:rPr/>
        <w:t xml:space="preserve">第二节 担保未来发展预测分析 </w:t>
      </w:r>
    </w:p>
    <w:p>
      <w:pPr>
        <w:pStyle w:val="Normal"/>
        <w:rPr/>
      </w:pPr>
      <w:r>
        <w:rPr/>
      </w:r>
    </w:p>
    <w:p>
      <w:pPr>
        <w:pStyle w:val="Heading3"/>
        <w:rPr/>
      </w:pPr>
      <w:r>
        <w:rPr/>
        <w:t>一、中国担保发展方向分析</w:t>
      </w:r>
    </w:p>
    <w:p>
      <w:pPr>
        <w:pStyle w:val="Normal"/>
        <w:rPr/>
      </w:pPr>
      <w:r>
        <w:rPr/>
      </w:r>
    </w:p>
    <w:p>
      <w:pPr>
        <w:pStyle w:val="TextBodyIndent"/>
        <w:rPr/>
      </w:pPr>
      <w:r>
        <w:rPr/>
        <w:t>为促进中小企业信用担保机构能持续、健康地发展，更好的服务中小企业融资，担保机构在积极拓宽思路、不断拓展业务领域的同时，应着重做好以下几方面的工作：</w:t>
      </w:r>
    </w:p>
    <w:p>
      <w:pPr>
        <w:pStyle w:val="TextBodyIndent"/>
        <w:rPr/>
      </w:pPr>
      <w:r>
        <w:rPr/>
      </w:r>
    </w:p>
    <w:p>
      <w:pPr>
        <w:pStyle w:val="TextBodyIndent"/>
        <w:rPr/>
      </w:pPr>
      <w:r>
        <w:rPr/>
        <w:t>（一）多元化增资扩股，壮大担保实力。积极鼓励担保机构做大做强。要建立合理的资本金补充和扩充机制，增加财政引导资金的投入，通过优惠政策吸引民间资本增加对担保行业的投入，积极发展互助式担保的模式，通过多元化运作做大担保的盘子。</w:t>
      </w:r>
    </w:p>
    <w:p>
      <w:pPr>
        <w:pStyle w:val="TextBodyIndent"/>
        <w:rPr/>
      </w:pPr>
      <w:r>
        <w:rPr/>
      </w:r>
    </w:p>
    <w:p>
      <w:pPr>
        <w:pStyle w:val="TextBodyIndent"/>
        <w:rPr/>
      </w:pPr>
      <w:r>
        <w:rPr/>
        <w:t>（二）加强沟通联系，进一步搞好银保互利合作。按照平等、自愿、公平原则，进一步推进担保机构与金融部门的合作，鼓励银行业金融机构和担保机构根据双方的风险控制能力合理确定担保放大倍数，建立完善风险补偿、转移机制，形成中小企业、担保机构和银行之间相互合作，共同发展的良好局面。</w:t>
      </w:r>
    </w:p>
    <w:p>
      <w:pPr>
        <w:pStyle w:val="TextBodyIndent"/>
        <w:rPr/>
      </w:pPr>
      <w:r>
        <w:rPr/>
      </w:r>
    </w:p>
    <w:p>
      <w:pPr>
        <w:pStyle w:val="TextBodyIndent"/>
        <w:rPr/>
      </w:pPr>
      <w:r>
        <w:rPr/>
        <w:t>（三）造就一支高素质的职业队伍，建立规范的法人治理结构与决策程序。担保风险的高发性、离散性与不确定性，势必要求担保机构管理层和员工应具有很高的业务素质；管理层人员应具有一定的风险管理经验，对担保风险和经营环境应有充分的认知和判断能力；还要建立一支具有高度责任心，并具备财务、管理、法律、投资等专业知识与从业经验的员工队伍。在加强队伍建设的同时，担保机构应建立规范的法人治理结构和规范的领导体制与决策程序，注意控制担保决策中可能出现的潜在风险；要合理设置内部机构，建立一套科学的规章和管理制度，规范业务操作程序；内部组织机构之间要建立相互制衡机制，同时具有良好的外部约束和相互牵制机制；目前应强调按经济规律自主决策，项目选择上应杜绝行政命令担保和人情担保，担保对象要体现扶优扶强，不搞扶贫济困。要重点防范道德风险，要建立监事会和内部审计机构并保持其权限的独立性。要保证决策的透明度和信息传递的及时性，加强信息反馈系统的建设。</w:t>
      </w:r>
    </w:p>
    <w:p>
      <w:pPr>
        <w:pStyle w:val="TextBodyIndent"/>
        <w:rPr/>
      </w:pPr>
      <w:r>
        <w:rPr/>
      </w:r>
    </w:p>
    <w:p>
      <w:pPr>
        <w:pStyle w:val="TextBodyIndent"/>
        <w:rPr/>
      </w:pPr>
      <w:r>
        <w:rPr/>
        <w:t>（四）明确监管主体，严格监管，规范发展。一是尽快明确牵头管理部门，加强行业归口管理监督。加强对担保公司运行情况的日常监管和现场检查工作。二是可借鉴金融许可制度，加大对担保公司市场准入的监管力度，即由归口管理部门同意经营许可后工商部门才能注册登记，同时对高管人员实行任职资格审查制度，必须达到一定的条件才允许任职，以切实提高担保公司的管理水平和风险防范能力。三是加强行业监管，发挥行业自律作用。进一步规范担保市场，督促担保机构加强内部管理，规范经营行为。四是尽快出台有关中小企业信用担保的法律法规。制定担保业法律规范，从机构准入、机构定位、信用担保活动基本规则、担保对象设定、反担保措施、监管机构等全方位搭建起中小企业信用担保体系的法制框架，以促进信用担保业的规范发展，从而更地服务于中小企业。</w:t>
      </w:r>
    </w:p>
    <w:p>
      <w:pPr>
        <w:pStyle w:val="Normal"/>
        <w:rPr/>
      </w:pPr>
      <w:r>
        <w:rPr/>
      </w:r>
    </w:p>
    <w:p>
      <w:pPr>
        <w:pStyle w:val="Heading3"/>
        <w:rPr/>
      </w:pPr>
      <w:r>
        <w:rPr/>
        <w:t>二、</w:t>
      </w:r>
      <w:r>
        <w:rPr/>
        <w:t>2014-2018</w:t>
      </w:r>
      <w:r>
        <w:rPr/>
        <w:t>年中国担保行业发展规模预测</w:t>
      </w:r>
      <w:r>
        <w:rPr>
          <w:rFonts w:eastAsia="Times New Roman"/>
        </w:rPr>
        <w:t xml:space="preserve">  </w:t>
      </w:r>
    </w:p>
    <w:p>
      <w:pPr>
        <w:pStyle w:val="Normal"/>
        <w:rPr/>
      </w:pPr>
      <w:r>
        <w:rPr/>
      </w:r>
    </w:p>
    <w:p>
      <w:pPr>
        <w:pStyle w:val="Char1"/>
        <w:rPr/>
      </w:pPr>
      <w:r>
        <w:rPr/>
        <w:t>图表：</w:t>
      </w:r>
      <w:r>
        <w:rPr/>
        <w:t>201</w:t>
      </w:r>
      <w:r>
        <w:rPr/>
        <w:t>4</w:t>
      </w:r>
      <w:r>
        <w:rPr/>
        <w:t>-201</w:t>
      </w:r>
      <w:r>
        <w:rPr/>
        <w:t>8</w:t>
      </w:r>
      <w:r>
        <w:rPr/>
        <w:t>年担保行业市场规模预测</w:t>
      </w:r>
    </w:p>
    <w:p>
      <w:pPr>
        <w:pStyle w:val="Normal"/>
        <w:rPr/>
      </w:pPr>
      <w:r>
        <w:rPr/>
        <w:drawing>
          <wp:inline distT="0" distB="0" distL="0" distR="0">
            <wp:extent cx="5378450" cy="326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8450" cy="3263265"/>
                    </a:xfrm>
                    <a:prstGeom prst="rect">
                      <a:avLst/>
                    </a:prstGeom>
                  </pic:spPr>
                </pic:pic>
              </a:graphicData>
            </a:graphic>
          </wp:inline>
        </w:drawing>
      </w:r>
    </w:p>
    <w:p>
      <w:pPr>
        <w:pStyle w:val="Normal"/>
        <w:rPr/>
      </w:pPr>
      <w:r>
        <w:rPr/>
        <w:t>数据来源：中研普华测算</w:t>
      </w:r>
    </w:p>
    <w:p>
      <w:pPr>
        <w:pStyle w:val="Normal"/>
        <w:rPr/>
      </w:pPr>
      <w:r>
        <w:rPr/>
      </w:r>
    </w:p>
    <w:p>
      <w:pPr>
        <w:pStyle w:val="Heading3"/>
        <w:rPr/>
      </w:pPr>
      <w:r>
        <w:rPr/>
        <w:t>三、</w:t>
      </w:r>
      <w:r>
        <w:rPr/>
        <w:t>2014-2018</w:t>
      </w:r>
      <w:r>
        <w:rPr/>
        <w:t>年中国担保行业发展趋势预测</w:t>
      </w:r>
      <w:r>
        <w:rPr>
          <w:rFonts w:eastAsia="Times New Roman"/>
        </w:rPr>
        <w:t xml:space="preserve"> </w:t>
      </w:r>
    </w:p>
    <w:p>
      <w:pPr>
        <w:pStyle w:val="Normal"/>
        <w:rPr/>
      </w:pPr>
      <w:r>
        <w:rPr/>
      </w:r>
    </w:p>
    <w:p>
      <w:pPr>
        <w:pStyle w:val="TextBodyIndent"/>
        <w:rPr/>
      </w:pPr>
      <w:r>
        <w:rPr/>
        <w:t>随着我国社会信用体系的逐步建立和完善，以及担保业从业环境的不断改善，担保业即将进入一个新的发展时期。预计在未来几年，中国担保业将呈现以下趋势：</w:t>
      </w:r>
    </w:p>
    <w:p>
      <w:pPr>
        <w:pStyle w:val="TextBodyIndent"/>
        <w:rPr/>
      </w:pPr>
      <w:r>
        <w:rPr/>
      </w:r>
    </w:p>
    <w:p>
      <w:pPr>
        <w:pStyle w:val="TextBodyIndent"/>
        <w:rPr/>
      </w:pPr>
      <w:r>
        <w:rPr/>
        <w:t>第一是社会化的征信体系将初步建立。加快信用担保体系建设，有赖于社会征信体系的建立和完善。未来几年，在各级政府的推动下，以市场主体和中介机构为基础，以信用登记、信用征集、信用评估和信用发布为主要内容的信用制度建设将逐步加快，社会公众的信任度和信息可信度将会提高，满足担保机构需求的信用信息市场将逐步建立。</w:t>
      </w:r>
    </w:p>
    <w:p>
      <w:pPr>
        <w:pStyle w:val="TextBodyIndent"/>
        <w:rPr/>
      </w:pPr>
      <w:r>
        <w:rPr/>
      </w:r>
    </w:p>
    <w:p>
      <w:pPr>
        <w:pStyle w:val="TextBodyIndent"/>
        <w:rPr/>
      </w:pPr>
      <w:r>
        <w:rPr/>
        <w:t>第二是专业信用评级制度将应运而生。信用评级制度在规范信用主体、传播信用信息、改善信用环境等方面，发挥了重要作用。随着我国信用体系建设步伐的加快，信用评级体系将逐步完善，相关征信产品和评级信息的权威性和公信度将大大提高。完善的信用评级体系在规范信用主体和包括信用担保机构在内的信用服务机构方面，将发挥重要的作用。</w:t>
      </w:r>
    </w:p>
    <w:p>
      <w:pPr>
        <w:pStyle w:val="TextBodyIndent"/>
        <w:rPr/>
      </w:pPr>
      <w:r>
        <w:rPr/>
      </w:r>
    </w:p>
    <w:p>
      <w:pPr>
        <w:pStyle w:val="TextBodyIndent"/>
        <w:rPr/>
      </w:pPr>
      <w:r>
        <w:rPr/>
        <w:t>第三是社会化风险分散机制将逐步完善。信用担保的功能是信用增级，其实质是风险控制与分散。担保机构可以通过自身的管理措施来防范和控制风险，而风险的分散则必须依赖于社会化的风险分散机制的建立。今后，联合担保、比例担保等多种分担风险的方式将会快速发展。完善担保机构外部风险补偿机制的制度方式将被广泛采用。</w:t>
      </w:r>
    </w:p>
    <w:p>
      <w:pPr>
        <w:pStyle w:val="TextBodyIndent"/>
        <w:rPr/>
      </w:pPr>
      <w:r>
        <w:rPr/>
      </w:r>
    </w:p>
    <w:p>
      <w:pPr>
        <w:pStyle w:val="TextBodyIndent"/>
        <w:rPr/>
      </w:pPr>
      <w:r>
        <w:rPr/>
        <w:t>第四是担保机构与银行的关系将更加协调。近年来，专业信用担保作为一种重要的中介服务，在中小企业融资过程中所发挥的作用，越来越得到银行的认同。在担保机构介入的情况下，由于信用的提升和风险的分散，银行成为最直接的受益方。经过多年的实践，担保机构与商业银行的关系从初期的完全被动局面，变得逐步为银行所理解和认可。实力较强、运作规范、资信程度高的担保机构，已和银行建立了良好的业务合作关系。随着我国银行商业化改革的加快和担保行业的规范发展，银担双方将会进一步在更高的层面实现业务创新方面的良性互动。</w:t>
      </w:r>
    </w:p>
    <w:p>
      <w:pPr>
        <w:pStyle w:val="TextBodyIndent"/>
        <w:rPr/>
      </w:pPr>
      <w:r>
        <w:rPr/>
      </w:r>
    </w:p>
    <w:p>
      <w:pPr>
        <w:pStyle w:val="TextBodyIndent"/>
        <w:rPr/>
      </w:pPr>
      <w:r>
        <w:rPr/>
        <w:t>第五是商业担保领域的市场竞争逐步显现。随着我国加入</w:t>
      </w:r>
      <w:r>
        <w:rPr/>
        <w:t>WTO</w:t>
      </w:r>
      <w:r>
        <w:rPr/>
        <w:t>，国际资本开始进入我国担保行业。在一些商业担保领域的市场竞争已经显现。在优胜劣汰的市场选择机制的作用下，中国担保业将进入重组、整合时期，逐步形成专业性强、区域市场鲜明、担保机构数量适中的良性格局。</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随着我国市场经济体制的逐步健全，市场运行环境的不断改善，不断开辟新的担保领域，开发新的担保品种，为包括中小企业在内的各类经济实体提供全方位的担保服务，将成为信用担保未来发展的必然趋势。各种经济活动对不同层次的信用需求，将为信用担保的发展提供更为广阔的市场空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1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194</cp:revision>
  <dc:subject/>
  <dc:title/>
</cp:coreProperties>
</file>