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天然气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制天然气行业研究报告中的煤制天然气行业数据分析以权威的国家统计数据为基础，采用宏观和微观相结合的分析方式，利用科学的统计分析方法，在描述行业概貌的同时，对煤制天然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制天然气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制天然气行业研究单位等公布和提供的大量资料。报告对我国煤制天然气行业的供需状况、发展现状、子行业发展变化等进行了分析，重点分析了国内外煤制天然气行业的发展现状、如何面对行业的发展挑战、行业的发展建议、行业竞争力，以及行业的投资分析和趋势预测等等。报告还综合了煤制天然气行业的整体发展动态，对行业在产品方面提供了参考建议和具体解决办法。报告对于煤制天然气产品生产企业、经销商、行业管理部门以及拟进入该行业的投资者具有重要的参考价值，对于研究我国煤制天然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化工产业发展状况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煤化工产业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国内煤化工产业发展回顾</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成为全球煤化工产业发展重点地区</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我国煤化工的主要子产业链</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我国煤化工产业发展概况及特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新型煤化工产业的发展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新型煤化工产业主要特征</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新型煤化工的核心技术</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煤炭开发生产与发展新型煤化工的关系</w:t>
            </w:r>
          </w:p>
          <w:p>
            <w:pPr>
              <w:pStyle w:val="Normal"/>
              <w:spacing w:lineRule="atLeast" w:line="380"/>
              <w:rPr/>
            </w:pPr>
            <w:r>
              <w:rPr>
                <w:rFonts w:cs="Arial" w:ascii="Arial" w:hAnsi="Arial"/>
                <w:color w:val="000000"/>
                <w:szCs w:val="21"/>
              </w:rPr>
              <w:t>1.2.4</w:t>
            </w:r>
            <w:r>
              <w:rPr>
                <w:rFonts w:ascii="Arial" w:hAnsi="Arial" w:cs="Arial"/>
                <w:color w:val="000000"/>
                <w:szCs w:val="21"/>
              </w:rPr>
              <w:t>　中国新型煤化工发展有很大的空间</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煤化工与石油化工间的竞争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煤化工与石油化工在燃料领域的竞争</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煤化工与石油化工在化工原料领域的竞争</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新煤化工产业向石油化工挑战</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煤化工产业存在的问题及发展对策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煤化工产业发展受环境资源约束</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企业发展煤化工存在的误区</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促进煤化工产业健康发展的基本对策</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推动现代煤化工发展的措施</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我国煤化工产业发展须谨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制天然气行业运行环境分析</w:t>
            </w:r>
          </w:p>
          <w:p>
            <w:pPr>
              <w:pStyle w:val="Normal"/>
              <w:spacing w:lineRule="atLeast" w:line="380"/>
              <w:rPr>
                <w:rFonts w:ascii="Arial" w:hAnsi="Arial" w:cs="Arial"/>
                <w:color w:val="000000"/>
                <w:szCs w:val="21"/>
              </w:rPr>
            </w:pPr>
            <w:r>
              <w:rPr>
                <w:rFonts w:cs="Arial" w:ascii="Arial" w:hAnsi="Arial"/>
                <w:color w:val="000000"/>
                <w:szCs w:val="21"/>
              </w:rPr>
              <w:t>2.1 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煤制天然气行业面临的政策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煤炭产业政策</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关于加强煤化工项目建设管理促进产业健康发展的通知</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石化产业调整和振兴规划（</w:t>
            </w:r>
            <w:r>
              <w:rPr>
                <w:rFonts w:cs="Arial" w:ascii="Arial" w:hAnsi="Arial"/>
                <w:color w:val="000000"/>
                <w:szCs w:val="21"/>
              </w:rPr>
              <w:t>2012-201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天然气利用政策</w:t>
            </w:r>
          </w:p>
          <w:p>
            <w:pPr>
              <w:pStyle w:val="Normal"/>
              <w:spacing w:lineRule="atLeast" w:line="380"/>
              <w:rPr>
                <w:rFonts w:ascii="Arial" w:hAnsi="Arial" w:cs="Arial"/>
                <w:color w:val="000000"/>
                <w:szCs w:val="21"/>
              </w:rPr>
            </w:pPr>
            <w:r>
              <w:rPr>
                <w:rFonts w:cs="Arial" w:ascii="Arial" w:hAnsi="Arial"/>
                <w:color w:val="000000"/>
                <w:szCs w:val="21"/>
              </w:rPr>
              <w:t>2.3 2013</w:t>
            </w:r>
            <w:r>
              <w:rPr>
                <w:rFonts w:ascii="Arial" w:hAnsi="Arial" w:cs="Arial"/>
                <w:color w:val="000000"/>
                <w:szCs w:val="21"/>
              </w:rPr>
              <w:t>年中国煤制天然气行业社会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2.4 2013</w:t>
            </w:r>
            <w:r>
              <w:rPr>
                <w:rFonts w:ascii="Arial" w:hAnsi="Arial" w:cs="Arial"/>
                <w:color w:val="000000"/>
                <w:szCs w:val="21"/>
              </w:rPr>
              <w:t>年中国煤制天然气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制天然气行业总体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发展煤制天然气的必要性</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能源形势要求大力发展煤炭清洁利用</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煤制天然气可优化我国能源消费结构</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煤制天然气是生产石油替代产品的战略途径</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煤制天然气行业发展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煤制天然气行业发展现状</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煤制天然气行业发展势头良好</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国内煤制天然气市场及价格简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煤制天然气与煤制其他能源产品的竞争力比较</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煤制合成天然气工艺技术选择</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煤制天然气行业存在的问题及发展对策</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煤制天然气行业发展面临的主要问题</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煤制天然气仍不适宜大规模发展</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发展我国煤制天然气的对策措施</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实现多联产可提高煤制天然气效益</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解决煤制天然气运输分销问题的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与煤制天然气产业对比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天然气与煤制天然气</w:t>
            </w:r>
          </w:p>
          <w:p>
            <w:pPr>
              <w:pStyle w:val="Normal"/>
              <w:spacing w:lineRule="atLeast" w:line="380"/>
              <w:rPr/>
            </w:pPr>
            <w:r>
              <w:rPr>
                <w:rFonts w:cs="Arial" w:ascii="Arial" w:hAnsi="Arial"/>
                <w:color w:val="000000"/>
                <w:szCs w:val="21"/>
              </w:rPr>
              <w:t>4.1.1</w:t>
            </w:r>
            <w:r>
              <w:rPr>
                <w:rFonts w:ascii="Arial" w:hAnsi="Arial" w:cs="Arial"/>
                <w:color w:val="000000"/>
                <w:szCs w:val="21"/>
              </w:rPr>
              <w:t>　煤制天然气可推动我国天然气产业持续发展</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煤制天然气成为天然气补充气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天然气涨价凸显煤制天然气成本优势</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煤制天然气优化中国能源消费结构</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天然气消费迅速增长，供应缺口增大</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天然气占能源消费比例仍低，发展空间大</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加大天然气进口力度</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煤制天然气有益于中国能源消费结构</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煤制天然气生产替代石油产品有效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品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5.1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制品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制品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制品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制品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5.5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制品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产量统计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全国天然气产量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主要省份天然气产量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液化天然气进出口数据监测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中国液化天然气进口数据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进口数量分析</w:t>
            </w:r>
            <w:r>
              <w:rPr>
                <w:rFonts w:cs="Arial" w:ascii="Arial" w:hAnsi="Arial"/>
                <w:color w:val="000000"/>
                <w:szCs w:val="21"/>
              </w:rPr>
              <w:t>27111100</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进口金额分析</w:t>
            </w:r>
          </w:p>
          <w:p>
            <w:pPr>
              <w:pStyle w:val="Normal"/>
              <w:spacing w:lineRule="atLeast" w:line="380"/>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中国液化天然气出口数据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出口金额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中国液化天然气进出口平均单价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中国液化天然气进出口国家及地区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气态天然气进出口数据监测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中国气态天然气进口数据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进口数量分析</w:t>
            </w:r>
            <w:r>
              <w:rPr>
                <w:rFonts w:cs="Arial" w:ascii="Arial" w:hAnsi="Arial"/>
                <w:color w:val="000000"/>
                <w:szCs w:val="21"/>
              </w:rPr>
              <w:t>27112100</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进口金额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中国气态天然气出口数据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出口金额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中国气态天然气进出口平均单价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中国气态天然气进出口国家及地区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制天然气行业重点企业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神华集团</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神华鄂尔多斯煤制天然气项目介绍</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神华鄂尔多斯煤制天然气项目建设进程</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经济危机下神华煤制天然气项目积极推进</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大唐集团</w:t>
            </w:r>
          </w:p>
          <w:p>
            <w:pPr>
              <w:pStyle w:val="Normal"/>
              <w:spacing w:lineRule="atLeast" w:line="380"/>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大唐集团发力煤制天然气领域</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大唐发电在内蒙古建设煤制天然气工程</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大唐旗下华银电力投资煤制天然气项目</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大唐集团煤制天然气可直供北京</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国海洋石油总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中海油开发煤制气拓展天然气业务</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中海油</w:t>
            </w:r>
            <w:r>
              <w:rPr>
                <w:rFonts w:cs="Arial" w:ascii="Arial" w:hAnsi="Arial"/>
                <w:color w:val="000000"/>
                <w:szCs w:val="21"/>
              </w:rPr>
              <w:t>300</w:t>
            </w:r>
            <w:r>
              <w:rPr>
                <w:rFonts w:ascii="Arial" w:hAnsi="Arial" w:cs="Arial"/>
                <w:color w:val="000000"/>
                <w:szCs w:val="21"/>
              </w:rPr>
              <w:t>亿元投资山西煤制天然气项目</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新汶矿业集团</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新汶矿业积极加快伊犁煤化工基地建设</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新汶矿业</w:t>
            </w:r>
            <w:r>
              <w:rPr>
                <w:rFonts w:cs="Arial" w:ascii="Arial" w:hAnsi="Arial"/>
                <w:color w:val="000000"/>
                <w:szCs w:val="21"/>
              </w:rPr>
              <w:t>100</w:t>
            </w:r>
            <w:r>
              <w:rPr>
                <w:rFonts w:ascii="Arial" w:hAnsi="Arial" w:cs="Arial"/>
                <w:color w:val="000000"/>
                <w:szCs w:val="21"/>
              </w:rPr>
              <w:t>亿立方米煤制天然气项目开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天然气行业前景展望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煤化工行业发展趋势及前景</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煤化工联产是产业进步的方向</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国煤化工产品需求潜力巨大</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新型煤化工发展前景广阔</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国煤制天然气行业未来发展预测</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煤制天然气行业前景预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煤制天然气行业未来发展趋势</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我国煤制天然气行业景气度有望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天然气行业投资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煤制天然气项目投资潜力</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国家政策仍将总体支持煤化工发展</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煤制清洁能源中长期收益良好</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煤制天然气技术条件基本成熟</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我国天然气市场需求旺盛</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煤制天然气项目投资概况</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国内煤化工领域再掀投资升温</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煤制天然气项目成煤化工行业投资新热点</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中国煤制天然气投资掀起高潮</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煤制天然气项目投资须谨慎</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煤制天然气项目投资风险</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环保风险</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产业化风险</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成本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主要城市天然气价格统计表</w:t>
            </w:r>
          </w:p>
          <w:p>
            <w:pPr>
              <w:pStyle w:val="Normal"/>
              <w:spacing w:lineRule="atLeast" w:line="380"/>
              <w:rPr>
                <w:rFonts w:ascii="Arial" w:hAnsi="Arial" w:cs="Arial"/>
                <w:color w:val="000000"/>
                <w:szCs w:val="21"/>
              </w:rPr>
            </w:pPr>
            <w:r>
              <w:rPr>
                <w:rFonts w:ascii="Arial" w:hAnsi="Arial" w:cs="Arial"/>
                <w:color w:val="000000"/>
                <w:szCs w:val="21"/>
              </w:rPr>
              <w:t>图表：煤制天然气与煤制其他能源产品单位热值的投资成本比较</w:t>
            </w:r>
          </w:p>
          <w:p>
            <w:pPr>
              <w:pStyle w:val="Normal"/>
              <w:spacing w:lineRule="atLeast" w:line="380"/>
              <w:rPr>
                <w:rFonts w:ascii="Arial" w:hAnsi="Arial" w:cs="Arial"/>
                <w:color w:val="000000"/>
                <w:szCs w:val="21"/>
              </w:rPr>
            </w:pPr>
            <w:r>
              <w:rPr>
                <w:rFonts w:ascii="Arial" w:hAnsi="Arial" w:cs="Arial"/>
                <w:color w:val="000000"/>
                <w:szCs w:val="21"/>
              </w:rPr>
              <w:t>图表：煤制天然气与煤制其他能源产品的废水排放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制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制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制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制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制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制品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制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制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制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制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制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制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制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制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制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天然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主要省份天然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天然气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天然气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天然气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天然气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天然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天然气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天然气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态天然气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态天然气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态天然气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态天然气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态天然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态天然气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态天然气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8:56:00Z</dcterms:modified>
  <cp:revision>188</cp:revision>
  <dc:subject/>
  <dc:title/>
</cp:coreProperties>
</file>