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练核桃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练核桃油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精练核桃油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练核桃油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练核桃油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练核桃油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练核桃油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练核桃油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练核桃油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练核桃油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练核桃油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练核桃油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练核桃油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练核桃油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练核桃油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练核桃油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8:00Z</dcterms:modified>
  <cp:revision>533</cp:revision>
  <dc:subject/>
  <dc:title/>
</cp:coreProperties>
</file>