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护肤产品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护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护肤市场进行了分析研究。报告在总结中国美白护肤行业发展历程的基础上，结合新时期的各方面因素，对中国美白护肤行业的发展趋势给予了细致和审慎的预测论证。报告资料详实，图表丰富，既有深入的分析，又有直观的比较，为美白护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夏季消费者护美白护肤产品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化妆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美容品或化妆品及护肤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美容品或化妆品及护肤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护肤产品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外资美白护肤产品企业在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发展战略分析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护肤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产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护肤产品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护肤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品或化妆品及护肤品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家化联合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索芙特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49:00Z</dcterms:modified>
  <cp:revision>193</cp:revision>
  <dc:subject/>
  <dc:title/>
</cp:coreProperties>
</file>