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人机行业市场发展趋势观察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人机行业研究报告就是为了解行情、分析环境提供依据，是企业了解市场和把握发展方向的重要手段，是辅助企业决策的重要工具。报告根据无人机行业监测统计数据指标体系，研究一定时期内中国无人机行业生产消费的现状、变化及趋势。无人机报告有助于企业及投资者洞察中国无人机行业市场供需行为，评估中国无人机行业投资价值，为相关企业提供第三方的决策支持。报告内容有助于无人机行业企业、投资者了解市场供需情况，并可以为企业市场推广计划的制定提供第三方决策支持。该报告第一时间为客户提供中国无人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人机行业市场发展状况、关联行业发展状况、行业竞争状况、优势企业发展状况、消费现状以及行业营销进行了深入的分析，在总结中国无人机行业发展历程的基础上，结合新时期的各方面因素，对中国无人机行业的发展趋势给予了细致和审慎的预测论证。本报告是无人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人机行业发展综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范围与整体框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报告专业名词解释</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分析框架简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分析工具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无人机行业定义及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无人机行业概念及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无人机行业主要产品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无人机行业产品优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无人机行业产业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无人机行业所处产业链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无人机行业产业链上游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无人机行业产业链下游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人机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无人机行业政策环境分析（</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无人机行业监管体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无人机行业法律法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无人机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走势发展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无人机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无人机与社会经济的关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无人机与人民安全的关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无人机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无人机行业主要技术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无人机行业专利申请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无人机行业专利申请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无人机行业发展现状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无人机行业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无人机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无人机市场区域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无人机市场竞争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无人机研发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无人机市场需求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无人机细分市场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靶机发展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无人侦察机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诱饵无人机发展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际电子对抗机发展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国际无人战斗机发展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各国无人机行业发展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无人机行业发展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以色列无人机行业发展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英国无人机行业发展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法国无人机行业发展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俄罗斯无人机行业发展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际无人机知名品牌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美国“全球鹰”无人机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美国“死神”无人攻击机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以色列“苍鹭”无人机发展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法国“神经元”无人机发展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英国“雷神”无人机发展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俄国“鳐鱼”无人机发展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人机产品市场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无人机发展现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无人机发展历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无人机竞争格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重点军用无人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color w:val="000000"/>
                <w:szCs w:val="21"/>
              </w:rPr>
            </w:pPr>
            <w:r>
              <w:rPr>
                <w:rFonts w:cs="Arial" w:ascii="Arial" w:hAnsi="Arial"/>
                <w:color w:val="000000"/>
                <w:szCs w:val="21"/>
              </w:rPr>
              <w:t xml:space="preserve">4.2.1 </w:t>
            </w:r>
            <w:r>
              <w:rPr>
                <w:rFonts w:cs="宋体;SimSun" w:ascii="宋体;SimSun" w:hAnsi="宋体;SimSun"/>
                <w:color w:val="000000"/>
                <w:szCs w:val="21"/>
              </w:rPr>
              <w:t>“</w:t>
            </w:r>
            <w:r>
              <w:rPr>
                <w:rFonts w:ascii="Arial" w:hAnsi="Arial" w:cs="Arial"/>
                <w:color w:val="000000"/>
                <w:szCs w:val="21"/>
              </w:rPr>
              <w:t>翔龙”无人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color w:val="000000"/>
                <w:szCs w:val="21"/>
              </w:rPr>
            </w:pPr>
            <w:r>
              <w:rPr>
                <w:rFonts w:cs="Arial" w:ascii="Arial" w:hAnsi="Arial"/>
                <w:color w:val="000000"/>
                <w:szCs w:val="21"/>
              </w:rPr>
              <w:t xml:space="preserve">4.2.2 </w:t>
            </w:r>
            <w:r>
              <w:rPr>
                <w:rFonts w:cs="宋体;SimSun" w:ascii="宋体;SimSun" w:hAnsi="宋体;SimSun"/>
                <w:color w:val="000000"/>
                <w:szCs w:val="21"/>
              </w:rPr>
              <w:t>“</w:t>
            </w:r>
            <w:r>
              <w:rPr>
                <w:rFonts w:ascii="Arial" w:hAnsi="Arial" w:cs="Arial"/>
                <w:color w:val="000000"/>
                <w:szCs w:val="21"/>
              </w:rPr>
              <w:t>天翅”无人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cs="Arial" w:ascii="Arial" w:hAnsi="Arial"/>
                <w:color w:val="000000"/>
                <w:szCs w:val="21"/>
              </w:rPr>
              <w:t xml:space="preserve">4.2.3 </w:t>
            </w:r>
            <w:r>
              <w:rPr>
                <w:rFonts w:cs="宋体;SimSun" w:ascii="宋体;SimSun" w:hAnsi="宋体;SimSun"/>
                <w:color w:val="000000"/>
                <w:szCs w:val="21"/>
              </w:rPr>
              <w:t>“</w:t>
            </w:r>
            <w:r>
              <w:rPr>
                <w:rFonts w:ascii="Arial" w:hAnsi="Arial" w:cs="Arial"/>
                <w:color w:val="000000"/>
                <w:szCs w:val="21"/>
              </w:rPr>
              <w:t>彩虹</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无人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cs="Arial" w:ascii="Arial" w:hAnsi="Arial"/>
                <w:color w:val="000000"/>
                <w:szCs w:val="21"/>
              </w:rPr>
              <w:t xml:space="preserve">4.2.4 </w:t>
            </w:r>
            <w:r>
              <w:rPr>
                <w:rFonts w:cs="宋体;SimSun" w:ascii="宋体;SimSun" w:hAnsi="宋体;SimSun"/>
                <w:color w:val="000000"/>
                <w:szCs w:val="21"/>
              </w:rPr>
              <w:t>“</w:t>
            </w:r>
            <w:r>
              <w:rPr>
                <w:rFonts w:ascii="Arial" w:hAnsi="Arial" w:cs="Arial"/>
                <w:color w:val="000000"/>
                <w:szCs w:val="21"/>
              </w:rPr>
              <w:t>翼龙”无人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cs="Arial" w:ascii="Arial" w:hAnsi="Arial"/>
                <w:color w:val="000000"/>
                <w:szCs w:val="21"/>
              </w:rPr>
              <w:t xml:space="preserve">4.2.5 </w:t>
            </w:r>
            <w:r>
              <w:rPr>
                <w:rFonts w:cs="宋体;SimSun" w:ascii="宋体;SimSun" w:hAnsi="宋体;SimSun"/>
                <w:color w:val="000000"/>
                <w:szCs w:val="21"/>
              </w:rPr>
              <w:t>“</w:t>
            </w:r>
            <w:r>
              <w:rPr>
                <w:rFonts w:ascii="Arial" w:hAnsi="Arial" w:cs="Arial"/>
                <w:color w:val="000000"/>
                <w:szCs w:val="21"/>
              </w:rPr>
              <w:t>利剑”无人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color w:val="000000"/>
                <w:szCs w:val="21"/>
              </w:rPr>
            </w:pPr>
            <w:r>
              <w:rPr>
                <w:rFonts w:cs="Arial" w:ascii="Arial" w:hAnsi="Arial"/>
                <w:color w:val="000000"/>
                <w:szCs w:val="21"/>
              </w:rPr>
              <w:t xml:space="preserve">4.2.6 </w:t>
            </w:r>
            <w:r>
              <w:rPr>
                <w:rFonts w:cs="宋体;SimSun" w:ascii="宋体;SimSun" w:hAnsi="宋体;SimSun"/>
                <w:color w:val="000000"/>
                <w:szCs w:val="21"/>
              </w:rPr>
              <w:t>“</w:t>
            </w:r>
            <w:r>
              <w:rPr>
                <w:rFonts w:ascii="Arial" w:hAnsi="Arial" w:cs="Arial"/>
                <w:color w:val="000000"/>
                <w:szCs w:val="21"/>
              </w:rPr>
              <w:t>长鹰”无人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民用无人机发展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民用无人机的发展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民用无人机的研究机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民用无人机的民用功能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重点民用无人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军用无人机市场需求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军用无人机发展现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军用无人机的运用领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军用无人机的技术性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军用无人机的实战经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军用无人机的综合评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靶机市场需求潜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靶机技术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靶机实际应用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靶机市场需求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无人侦察机市场需求潜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无人侦察机技术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无人侦察机实际应用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无人侦察机市场前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无人战斗机市场需求潜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无人战斗机技术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无人战斗机实际应用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无人战斗机市场前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其他军用无人机市场需求潜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通信中继无人机市场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察打一体无人机市场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用无人机市场需求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灾情侦察领域无人机需求潜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自然灾害灾情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无人机灾情侦察发展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无人机灾情侦察应用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无人机灾情侦察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救灾物资投放领域无人机需求潜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救灾物资投放发展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无人机救灾物资投放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无人机救灾物资投放应用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无人机救灾物资投放发展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地理测绘领域无人机需求潜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地理测绘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无人机地理测绘发展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无人机地理测绘应用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无人机地理测绘发展前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警用侦察领域无人机需求潜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警用装备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无人机警用侦察发展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无人机警用侦察应用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无人机警用侦察发展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保护领域无人机需求潜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环境保护投资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无人机环境保护发展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无人机环境保护应用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无人机环境保护发展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大气研究领域无人机需求潜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大气污染防治设备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无人机大气研究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无人机大气研究应用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无人机大气研究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地质勘探领域无人机需求潜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地质勘探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无人机地质勘探发展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无人机地质勘探应用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无人机地质勘探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气象观测领域无人机需求潜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气象观测服务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无人机气象观测发展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无人机气象观测应用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无人机气象观测发展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农药喷洒领域无人机需求潜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中国粮食播种面积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无人机农药喷洒发展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无人机农药喷洒应用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无人机农药喷洒发展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森林防火领域无人机需求潜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中国森林面积火灾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无人机森林防火发展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无人机森林防火应用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无人机森林防火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高速公路管理领域无人机需求潜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中国高速公路建设管理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无人机高速公路管理发展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无人机高速公路管理应用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无人机高速公路管理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高压电线巡视领域无人机需求潜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电力电网建设投资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无人机高压电线巡视发展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无人机高压电线巡视应用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无人机高压电线巡视发展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邮政速递领域无人机需求潜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中国邮政速递发展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无人机邮政速递发展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无人机邮政速递应用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无人机邮政速递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人机区域市场需求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东地区无人机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上海市无人机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江苏省无人机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山东省无人机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浙江省无人机市场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福建省无人机市场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南地区无人机市场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省无人机市场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西自治区无人机市场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海南省无人机市场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中地区无人机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湖南省无人机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湖北省无人机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河南省无人机市场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华北地区无人机市场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北京市无人机市场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山西省无人机市场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天津市无人机市场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河北省无人机市场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东北地区无人机市场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辽宁省无人机市场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吉林省无人机市场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黑龙江无人机市场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西南地区无人机市场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重庆市无人机市场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四川省无人机市场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云南省无人机市场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西北地区无人机市场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陕西省无人机市场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新疆自治区无人机市场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人机国际市场需求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世界主要无人机出口国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美国无人机出口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以色列无人机出口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欧盟无人机出口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无人机的出口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无人机出口总体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无人机出口国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无人机出口企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无人机的国际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无人机的优势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无人机的劣势分析（</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无人机的机遇分析（</w:t>
            </w:r>
            <w:r>
              <w:rPr>
                <w:rFonts w:cs="Arial" w:ascii="Arial" w:hAnsi="Arial"/>
                <w:color w:val="000000"/>
                <w:szCs w:val="21"/>
              </w:rPr>
              <w:t>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无人机的挑战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无人机的目标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东地区无人机目标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南亚地区无人机目标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南美地区无人机目标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非洲地区无人机目标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欧洲地区无人机目标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人机行业领先企业经营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外无人机行业领先企业经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美国诺斯罗普</w:t>
            </w:r>
            <w:r>
              <w:rPr>
                <w:rFonts w:cs="Arial" w:ascii="Arial" w:hAnsi="Arial"/>
                <w:color w:val="000000"/>
                <w:szCs w:val="21"/>
              </w:rPr>
              <w:t>·</w:t>
            </w:r>
            <w:r>
              <w:rPr>
                <w:rFonts w:ascii="Arial" w:hAnsi="Arial" w:cs="Arial"/>
                <w:color w:val="000000"/>
                <w:szCs w:val="21"/>
              </w:rPr>
              <w:t>格鲁曼公司经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美国通用原子公司经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无人机发展历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美国</w:t>
            </w:r>
            <w:r>
              <w:rPr>
                <w:rFonts w:cs="Arial" w:ascii="Arial" w:hAnsi="Arial"/>
                <w:color w:val="000000"/>
                <w:szCs w:val="21"/>
              </w:rPr>
              <w:t>AAI</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美国波音公司经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无人机产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以色列</w:t>
            </w:r>
            <w:r>
              <w:rPr>
                <w:rFonts w:cs="Arial" w:ascii="Arial" w:hAnsi="Arial"/>
                <w:color w:val="000000"/>
                <w:szCs w:val="21"/>
              </w:rPr>
              <w:t>IAI</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内无人机行业领先企业经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航空工业集团公司经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无人机产品与研发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无人机销售区域和渠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无人机经营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无人机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无人机最新动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航天科技集团公司经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无人机产品与研发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无人机销售区域和渠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无人机经营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无人机发展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无人机最新动向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北方导航控制技术股份有限公司经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无人机产品与研发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无人机销售区域和渠道</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无人机经营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无人机发展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无人机最新动向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江西洪都航空工业股份有限公司经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营收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无人机产品与研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和渠道</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无人机经营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无人机最新动向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人机行业发展前景预测及投资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无人机行业发展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无人机行业智能化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无人机行业隐身化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无人机行业集成化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无人机行业民用化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无人机行业进入壁垒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无人机行业资金壁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无人机行业技术壁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无人机行业许可壁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无人机质量认证壁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无人机行业投资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技术更新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产品竞争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市场定位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无人机行业投资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军用无人机投资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民用无人机投资前景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无人机行业投资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报告专业名词解释</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报告主体框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无人机行业产品分类列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无人机行业产业链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部分无人机主要技术参数及其动力装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无人机的军事用途及种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无人机的民事用途及种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的空域管制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管制空域类型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无人机相关主要政策汇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经济成长态势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部分国家</w:t>
            </w:r>
            <w:r>
              <w:rPr>
                <w:rFonts w:cs="Arial" w:ascii="Arial" w:hAnsi="Arial"/>
                <w:color w:val="000000"/>
                <w:szCs w:val="21"/>
              </w:rPr>
              <w:t>GDP</w:t>
            </w:r>
            <w:r>
              <w:rPr>
                <w:rFonts w:ascii="Arial" w:hAnsi="Arial" w:cs="Arial"/>
                <w:color w:val="000000"/>
                <w:szCs w:val="21"/>
              </w:rPr>
              <w:t>增速下滑（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累计同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无人机行业相关专利申请数量变化图（单位：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无人机行业相关专利公开数量变化图（单位：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无人机行业相关专利申请人构成情况（单位：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无人机行业相关专利申请人综合比较（单位：件，</w:t>
            </w:r>
            <w:r>
              <w:rPr>
                <w:rFonts w:cs="Arial" w:ascii="Arial" w:hAnsi="Arial"/>
                <w:color w:val="000000"/>
                <w:szCs w:val="21"/>
              </w:rPr>
              <w:t>%</w:t>
            </w:r>
            <w:r>
              <w:rPr>
                <w:rFonts w:ascii="Arial" w:hAnsi="Arial" w:cs="Arial"/>
                <w:color w:val="000000"/>
                <w:szCs w:val="21"/>
              </w:rPr>
              <w:t>，个，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各领域无人机市场发展情况（单位：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8</w:t>
            </w:r>
            <w:r>
              <w:rPr>
                <w:rFonts w:ascii="Arial" w:hAnsi="Arial" w:cs="Arial"/>
                <w:color w:val="000000"/>
                <w:szCs w:val="21"/>
              </w:rPr>
              <w:t>年全球无人机产量构成（单位：百万美元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8</w:t>
            </w:r>
            <w:r>
              <w:rPr>
                <w:rFonts w:ascii="Arial" w:hAnsi="Arial" w:cs="Arial"/>
                <w:color w:val="000000"/>
                <w:szCs w:val="21"/>
              </w:rPr>
              <w:t>年全球无人机市场规模及预测（单位：百万美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球无人机研制的区域市场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主要无人机制造商及其市场份额一览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无人机研发实力一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8</w:t>
            </w:r>
            <w:r>
              <w:rPr>
                <w:rFonts w:ascii="Arial" w:hAnsi="Arial" w:cs="Arial"/>
                <w:color w:val="000000"/>
                <w:szCs w:val="21"/>
              </w:rPr>
              <w:t>年全球军用航空平台交付价值量和数量规模占比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无人作战机交付价值和交付数量占比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全球中空长航时无人机、高空长航时无人机和无人战斗机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外主要无人战斗机（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发布</w:t>
            </w:r>
            <w:r>
              <w:rPr>
                <w:rFonts w:cs="Arial" w:ascii="Arial" w:hAnsi="Arial"/>
                <w:color w:val="000000"/>
                <w:szCs w:val="21"/>
              </w:rPr>
              <w:t>6</w:t>
            </w:r>
            <w:r>
              <w:rPr>
                <w:rFonts w:ascii="Arial" w:hAnsi="Arial" w:cs="Arial"/>
                <w:color w:val="000000"/>
                <w:szCs w:val="21"/>
              </w:rPr>
              <w:t>个版本的无人机系统路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无人机的保有量（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美国目前和已规划的无人机系统项目时间进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1986-2014</w:t>
            </w:r>
            <w:r>
              <w:rPr>
                <w:rFonts w:ascii="Arial" w:hAnsi="Arial" w:cs="Arial"/>
                <w:color w:val="000000"/>
                <w:szCs w:val="21"/>
              </w:rPr>
              <w:t>年美国国防部无人机投资规模增长情况（单位：亿美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已列装无人机汇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美国试验验证无人机汇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美军多用途</w:t>
            </w:r>
            <w:r>
              <w:rPr>
                <w:rFonts w:cs="Arial" w:ascii="Arial" w:hAnsi="Arial"/>
                <w:color w:val="000000"/>
                <w:szCs w:val="21"/>
              </w:rPr>
              <w:t>ISR</w:t>
            </w:r>
            <w:r>
              <w:rPr>
                <w:rFonts w:ascii="Arial" w:hAnsi="Arial" w:cs="Arial"/>
                <w:color w:val="000000"/>
                <w:szCs w:val="21"/>
              </w:rPr>
              <w:t>无人机数量增长趋势分析图（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无人机发展历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无人机部分研制单位及产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翔龙”与美军</w:t>
            </w:r>
            <w:r>
              <w:rPr>
                <w:rFonts w:cs="Arial" w:ascii="Arial" w:hAnsi="Arial"/>
                <w:color w:val="000000"/>
                <w:szCs w:val="21"/>
              </w:rPr>
              <w:t>RQ-4</w:t>
            </w:r>
            <w:r>
              <w:rPr>
                <w:rFonts w:cs="宋体;SimSun" w:ascii="宋体;SimSun" w:hAnsi="宋体;SimSun"/>
                <w:color w:val="000000"/>
                <w:szCs w:val="21"/>
              </w:rPr>
              <w:t>“</w:t>
            </w:r>
            <w:r>
              <w:rPr>
                <w:rFonts w:ascii="Arial" w:hAnsi="Arial" w:cs="Arial"/>
                <w:color w:val="000000"/>
                <w:szCs w:val="21"/>
              </w:rPr>
              <w:t>全球鹰”主要数据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重点民用无人机研制企业及其产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美国无人机自主控制等级（</w:t>
            </w:r>
            <w:r>
              <w:rPr>
                <w:rFonts w:cs="Arial" w:ascii="Arial" w:hAnsi="Arial"/>
                <w:color w:val="000000"/>
                <w:szCs w:val="21"/>
              </w:rPr>
              <w:t>ACL</w:t>
            </w:r>
            <w:r>
              <w:rPr>
                <w:rFonts w:ascii="Arial" w:hAnsi="Arial" w:cs="Arial"/>
                <w:color w:val="000000"/>
                <w:szCs w:val="21"/>
              </w:rPr>
              <w:t>）划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无人机自主控制等级（</w:t>
            </w:r>
            <w:r>
              <w:rPr>
                <w:rFonts w:cs="Arial" w:ascii="Arial" w:hAnsi="Arial"/>
                <w:color w:val="000000"/>
                <w:szCs w:val="21"/>
              </w:rPr>
              <w:t>ACL</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中国人民解放军总数量变化（单位：万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造成直接经济损失的自然灾害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测绘服务总值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航摄成果提供情况（单位：万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环境污染防治专用设备制造业行业资产规模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十二五”期间中国环保主要投资方向（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大气污染防治设备产量情况（单位：台（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环境污染专用设备投资结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地质勘查行业收入来源结构图（单位：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11:14:00Z</dcterms:modified>
  <cp:revision>191</cp:revision>
  <dc:subject/>
  <dc:title/>
</cp:coreProperties>
</file>