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焦煤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主焦煤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焦煤的功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其它相关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焦化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炼焦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工业运行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钢铁产业运行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焦煤产业运行状况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产业发展总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主要国家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主焦煤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市场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技术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运行状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运行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发展存在问题与对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主焦煤产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规范主焦煤行业发展的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焦煤行业发展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主要企业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经销商调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主要数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细分产品市场进出口数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w:t>
            </w:r>
            <w:r>
              <w:rPr>
                <w:rFonts w:cs="Arial" w:ascii="Arial" w:hAnsi="Arial"/>
                <w:color w:val="000000"/>
                <w:szCs w:val="21"/>
              </w:rPr>
              <w:t>A</w:t>
            </w:r>
            <w:r>
              <w:rPr>
                <w:rFonts w:ascii="Arial" w:hAnsi="Arial" w:cs="Arial"/>
                <w:color w:val="000000"/>
                <w:szCs w:val="21"/>
              </w:rPr>
              <w:t>行业进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w:t>
            </w:r>
            <w:r>
              <w:rPr>
                <w:rFonts w:cs="Arial" w:ascii="Arial" w:hAnsi="Arial"/>
                <w:color w:val="000000"/>
                <w:szCs w:val="21"/>
              </w:rPr>
              <w:t>B</w:t>
            </w:r>
            <w:r>
              <w:rPr>
                <w:rFonts w:ascii="Arial" w:hAnsi="Arial" w:cs="Arial"/>
                <w:color w:val="000000"/>
                <w:szCs w:val="21"/>
              </w:rPr>
              <w:t>行业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主焦煤中外竞争力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焦煤技术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企业提升竞争力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产业领先企业运营现状及发展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矿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邢台矿业集团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冀中能源井陉矿业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中能源集团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与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企业市场发展前景及趋势</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企业发展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发展趋势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钢铁行业发展政策目标及规划调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钢铁行业企业发展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钢铁产业核心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钢铁行业现状与投资预测关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产业发展趋势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世界经济复苏势头放缓，</w:t>
            </w:r>
            <w:r>
              <w:rPr>
                <w:rFonts w:cs="Arial" w:ascii="Arial" w:hAnsi="Arial"/>
                <w:color w:val="000000"/>
                <w:szCs w:val="21"/>
              </w:rPr>
              <w:t>2013</w:t>
            </w:r>
            <w:r>
              <w:rPr>
                <w:rFonts w:ascii="Arial" w:hAnsi="Arial" w:cs="Arial"/>
                <w:color w:val="000000"/>
                <w:szCs w:val="21"/>
              </w:rPr>
              <w:t>年全球经济仍将呈现低速增长态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通胀压力仍然较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权债务危机不断深化和扩散，引发金融市场剧烈波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全球宏观政策协调难度加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产业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产业市场发展预测评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产业发展趋势预测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产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主焦煤技术发展方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主焦煤未来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主焦煤市场未来需求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产业市场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产业市场盈利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主焦煤市场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全球焦煤市场回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指导思想、基本原则和主要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重点领域和任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企业数量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从业人数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企资产规模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企业数量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结构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产成品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成本费用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进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全球焦煤生产、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几年世界焦炭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煤建设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世界焦炭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全球最大焦炭生产国焦炭产量和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球最大焦炭生产企业焦炭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焦煤贸易量及未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绿色边贸贸易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主要干散货物海运需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期末船队海运供应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焦煤供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2:00Z</dcterms:modified>
  <cp:revision>189</cp:revision>
  <dc:subject/>
  <dc:title/>
</cp:coreProperties>
</file>