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车车联网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用车车联网行业研究报告旨在从国家经济和产业发展的战略入手，分析商用车车联网未来的政策走向和监管体制的发展趋势，挖掘商用车车联网行业的市场潜力，基于重点细分市场领域的深度研究，提供对产业规模、产业结构、区域结构、市场竞争、产业盈利水平等多个角度市场变化的生动描绘，清晰发展方向。预测未来商用车车联网业务的市场前景，以帮助客户拨开政策迷雾，寻找商用车车联网行业的投资商机。报告在大量的分析、预测的基础上，研究了商用车车联网行业今后的发展与投资策略，为商用车车联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用车车联网相关企业和科研单位等的实地调查，对国内外商用车车联网行业的供给与需求状况、相关行业的发展状况、市场消费变化等进行了分析。重点研究了主要商用车车联网品牌的发展状况，以及未来中国商用车车联网行业将面临的机遇以及企业的应对策略。报告还分析了商用车车联网市场的竞争格局，行业的发展动向，并对行业相关政策进行了介绍和政策趋向研判，是商用车车联网生产企业、科研单位、零售企业等单位准确了解目前商用车车联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车车联网行业整体局势发展综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车联网行业发展形势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商用车车联网行业发展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商用车车联网行业产业链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中国商用车车联网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商用车车联网行业运行状况研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商用车车联网行业产量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商用车车联网行业需求量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商用车车联网行业进出口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商用车车联网行业整体供需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当前经济形势对行业发展环境的影响</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车车联网行业经济环境展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采购经理人指数（</w:t>
            </w:r>
            <w:r>
              <w:rPr>
                <w:rFonts w:cs="Arial" w:ascii="Arial" w:hAnsi="Arial"/>
                <w:color w:val="000000"/>
                <w:szCs w:val="21"/>
              </w:rPr>
              <w:t>PM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八、货币供应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九、中国外汇储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十、社会消费品零售总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车联网行业社会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车联网行业政策法规解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车联网行业国际贸易环境研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商用车车联网行业数据情报跟踪监测</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商用车车联网行业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车车联网行业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商用车车联网行业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车车联网行业成本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车车联网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车车联网行业区域市场需求状况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商用车车联网市场需求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车车联网服务市场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车联网行业发展前景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商用车车联网市场规模研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车车联网服务市场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车联网行业发展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商用车车联网行业前景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车车联网服务市场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车联网行业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商用车车联网市场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车车联网服务市场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车联网行业发展前景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商用车车联网行业发展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车车联网服务市场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车联网行业发展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部地区商用车车联网市场规模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车车联网服务市场前景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车车联网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关产业链分析（上游、下游）</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市场供求形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市场供求形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下游供应链对商用车车联网行业发展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商用车车联网行业成本费用统计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用车车联网行业产品销售成本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用车车联网行业销售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商用车车联网行业管理费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车车联网产业市场营销策略竞争深度研究</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市场营销策略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市场产品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市场渠道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市场价格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广告媒体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客户服务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观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车车联网行业营销策略和销售渠道考察</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车联网行业目前主要营销渠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车联网行业重点企业营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车联网行业产品营销策略建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车车联网行业营销渠道变革专家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车车联网行业营销渠道发展趋势点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车车联网行业需求用户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车车联网行业用户认知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车车联网行业用户需求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车车联网行业用户关注因素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车车联网行业其它用户特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车车联网行业整体竞争格局形势剖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车车联网行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业链重点企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车车联网行业与替代品行业市场占有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车联网行业市场竞争趋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车车联网企业竞争力指标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华胜天成科技股份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斗星通导航技术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鸿泉数字设备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千方科技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华兰海电子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车车联网行业市场盈利预测与投资潜力</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车联网行业重点企业投资行为研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车联网行业市场规模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车联网行业盈利水平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车联网投资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车联网总体机会专家评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车车联网行业前景展望及对策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车联网行业发展前景展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商用车车联网行业市场发展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商用车车联网行业市场蕴藏的商机探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重点客户战略的实施</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车车联网产业未来发展预测及投资风险</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解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车联网行业发展预测与投资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车联网产业投资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商用车车联网企业防范措施及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车车联网行业投资风险策略探讨</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研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解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及注意事项</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车车联网行业投资可行性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一、行业活力系数比较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车联网行业投资环境考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车联网行业投资风险控制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车联网产品投资注意事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商用车车联网产业行业所处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 2009-2012</w:t>
            </w:r>
            <w:r>
              <w:rPr>
                <w:rFonts w:ascii="Arial" w:hAnsi="Arial" w:cs="Arial"/>
                <w:color w:val="000000"/>
                <w:szCs w:val="21"/>
              </w:rPr>
              <w:t>年中国商用车车联网终端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2009-2012</w:t>
            </w:r>
            <w:r>
              <w:rPr>
                <w:rFonts w:ascii="Arial" w:hAnsi="Arial" w:cs="Arial"/>
                <w:color w:val="000000"/>
                <w:szCs w:val="21"/>
              </w:rPr>
              <w:t>年中国商用车车联网终端市场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09-2012</w:t>
            </w:r>
            <w:r>
              <w:rPr>
                <w:rFonts w:ascii="Arial" w:hAnsi="Arial" w:cs="Arial"/>
                <w:color w:val="000000"/>
                <w:szCs w:val="21"/>
              </w:rPr>
              <w:t>年中国商用车车联网终端进口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09-2012</w:t>
            </w:r>
            <w:r>
              <w:rPr>
                <w:rFonts w:ascii="Arial" w:hAnsi="Arial" w:cs="Arial"/>
                <w:color w:val="000000"/>
                <w:szCs w:val="21"/>
              </w:rPr>
              <w:t>年中国商用车车联网终端供需平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 2008-2012</w:t>
            </w:r>
            <w:r>
              <w:rPr>
                <w:rFonts w:ascii="Arial" w:hAnsi="Arial" w:cs="Arial"/>
                <w:color w:val="000000"/>
                <w:szCs w:val="21"/>
              </w:rPr>
              <w:t>年中国国内生产总值数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工业增加值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2</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我国固定资产（不含农户）增速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 2011-2012</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财政收入走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1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货币供应量走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2 2008-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及黄金储备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社会消费品零售总额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对外贸易数据走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 2009-2012</w:t>
            </w:r>
            <w:r>
              <w:rPr>
                <w:rFonts w:ascii="Arial" w:hAnsi="Arial" w:cs="Arial"/>
                <w:color w:val="000000"/>
                <w:szCs w:val="21"/>
              </w:rPr>
              <w:t>年中国商用车车联网产业企业数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7 2009-2012</w:t>
            </w:r>
            <w:r>
              <w:rPr>
                <w:rFonts w:ascii="Arial" w:hAnsi="Arial" w:cs="Arial"/>
                <w:color w:val="000000"/>
                <w:szCs w:val="21"/>
              </w:rPr>
              <w:t>年中国商用车车联网产业从业人数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8 2009-2012</w:t>
            </w:r>
            <w:r>
              <w:rPr>
                <w:rFonts w:ascii="Arial" w:hAnsi="Arial" w:cs="Arial"/>
                <w:color w:val="000000"/>
                <w:szCs w:val="21"/>
              </w:rPr>
              <w:t>年中国商用车车联网产业资产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 2009-2012</w:t>
            </w:r>
            <w:r>
              <w:rPr>
                <w:rFonts w:ascii="Arial" w:hAnsi="Arial" w:cs="Arial"/>
                <w:color w:val="000000"/>
                <w:szCs w:val="21"/>
              </w:rPr>
              <w:t>年中国商用车车联网产业产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0 2014-2018</w:t>
            </w:r>
            <w:r>
              <w:rPr>
                <w:rFonts w:ascii="Arial" w:hAnsi="Arial" w:cs="Arial"/>
                <w:color w:val="000000"/>
                <w:szCs w:val="21"/>
              </w:rPr>
              <w:t>年华北地区商用车车联网服务收入市场规模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1 2014-2018</w:t>
            </w:r>
            <w:r>
              <w:rPr>
                <w:rFonts w:ascii="Arial" w:hAnsi="Arial" w:cs="Arial"/>
                <w:color w:val="000000"/>
                <w:szCs w:val="21"/>
              </w:rPr>
              <w:t>年华北地区商用车车联网终端需求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2 2014-2018</w:t>
            </w:r>
            <w:r>
              <w:rPr>
                <w:rFonts w:ascii="Arial" w:hAnsi="Arial" w:cs="Arial"/>
                <w:color w:val="000000"/>
                <w:szCs w:val="21"/>
              </w:rPr>
              <w:t>年东北地区商用车车联网服务收入市场规模分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33 2014-2018</w:t>
            </w:r>
            <w:r>
              <w:rPr>
                <w:rFonts w:ascii="Arial" w:hAnsi="Arial" w:cs="Arial"/>
                <w:color w:val="000000"/>
                <w:szCs w:val="21"/>
              </w:rPr>
              <w:t>年东北地区商用车车联网终端需求前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4 2014-2018</w:t>
            </w:r>
            <w:r>
              <w:rPr>
                <w:rFonts w:ascii="Arial" w:hAnsi="Arial" w:cs="Arial"/>
                <w:color w:val="000000"/>
                <w:szCs w:val="21"/>
              </w:rPr>
              <w:t>年华东地区商用车车联网服务收入市场规模分析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华东地区商用车车联网终端需求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6 2014-2018</w:t>
            </w:r>
            <w:r>
              <w:rPr>
                <w:rFonts w:ascii="Arial" w:hAnsi="Arial" w:cs="Arial"/>
                <w:color w:val="000000"/>
                <w:szCs w:val="21"/>
              </w:rPr>
              <w:t>年华南地区商用车车联网服务收入市场规模分析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7 2014-2018</w:t>
            </w:r>
            <w:r>
              <w:rPr>
                <w:rFonts w:ascii="Arial" w:hAnsi="Arial" w:cs="Arial"/>
                <w:color w:val="000000"/>
                <w:szCs w:val="21"/>
              </w:rPr>
              <w:t>年华南地区商用车车联网终端需求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8 2014-2018</w:t>
            </w:r>
            <w:r>
              <w:rPr>
                <w:rFonts w:ascii="Arial" w:hAnsi="Arial" w:cs="Arial"/>
                <w:color w:val="000000"/>
                <w:szCs w:val="21"/>
              </w:rPr>
              <w:t>年华中地区商用车车联网服务收入市场规模分析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9 2014-2018</w:t>
            </w:r>
            <w:r>
              <w:rPr>
                <w:rFonts w:ascii="Arial" w:hAnsi="Arial" w:cs="Arial"/>
                <w:color w:val="000000"/>
                <w:szCs w:val="21"/>
              </w:rPr>
              <w:t>年华中地区商用车车联网终端需求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0 2014-2018</w:t>
            </w:r>
            <w:r>
              <w:rPr>
                <w:rFonts w:ascii="Arial" w:hAnsi="Arial" w:cs="Arial"/>
                <w:color w:val="000000"/>
                <w:szCs w:val="21"/>
              </w:rPr>
              <w:t>年西部地区商用车车联网服务收入市场规模分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1 2014-2018</w:t>
            </w:r>
            <w:r>
              <w:rPr>
                <w:rFonts w:ascii="Arial" w:hAnsi="Arial" w:cs="Arial"/>
                <w:color w:val="000000"/>
                <w:szCs w:val="21"/>
              </w:rPr>
              <w:t>年西部地区商用车车联网终端需求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2 2009-2012</w:t>
            </w:r>
            <w:r>
              <w:rPr>
                <w:rFonts w:ascii="Arial" w:hAnsi="Arial" w:cs="Arial"/>
                <w:color w:val="000000"/>
                <w:szCs w:val="21"/>
              </w:rPr>
              <w:t>年中国商用车保有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3 2014-2018</w:t>
            </w:r>
            <w:r>
              <w:rPr>
                <w:rFonts w:ascii="Arial" w:hAnsi="Arial" w:cs="Arial"/>
                <w:color w:val="000000"/>
                <w:szCs w:val="21"/>
              </w:rPr>
              <w:t>年中国商用车保有量预测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Telematics</w:t>
            </w:r>
            <w:r>
              <w:rPr>
                <w:rFonts w:ascii="Arial" w:hAnsi="Arial" w:cs="Arial"/>
                <w:color w:val="000000"/>
                <w:szCs w:val="21"/>
              </w:rPr>
              <w:t>总体应用现状及市场特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不同收入人群对商用车车联网认知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不同年龄人群对商用车车联网认知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消费者商用车车联网品牌偏好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中国商用车车联网消费者关注因素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华胜天成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北斗星通财务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鸿泉数字设备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鸿泉数字设备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鸿泉数字设备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鸿泉数字设备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鸿泉数字设备有限公司销售利润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鸿泉数字设备有限公司销售利润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鸿泉数字设备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鸿泉数字设备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鸿泉数字设备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鸿泉数字设备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鸿泉数字设备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鸿泉数字设备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北京北大千方科技有限公司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兰海电子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兰海电子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兰海电子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兰海电子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兰海电子有限公司销售利润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兰海电子有限公司销售利润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兰海电子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兰海电子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兰海电子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兰海电子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兰海电子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华兰海电子有限公司固定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76 2014-2018</w:t>
            </w:r>
            <w:r>
              <w:rPr>
                <w:rFonts w:ascii="Arial" w:hAnsi="Arial" w:cs="Arial"/>
                <w:color w:val="000000"/>
                <w:szCs w:val="21"/>
              </w:rPr>
              <w:t>年中国商用车车联网服务市场规模分析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77 2014-2018</w:t>
            </w:r>
            <w:r>
              <w:rPr>
                <w:rFonts w:ascii="Arial" w:hAnsi="Arial" w:cs="Arial"/>
                <w:color w:val="000000"/>
                <w:szCs w:val="21"/>
              </w:rPr>
              <w:t>年中国商用车车联网产业链盈利前景预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78 2014-2018</w:t>
            </w:r>
            <w:r>
              <w:rPr>
                <w:rFonts w:ascii="Arial" w:hAnsi="Arial" w:cs="Arial"/>
                <w:color w:val="000000"/>
                <w:szCs w:val="21"/>
              </w:rPr>
              <w:t>年中国商用车车联网产业链产值分析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79 2014-2018</w:t>
            </w:r>
            <w:r>
              <w:rPr>
                <w:rFonts w:ascii="Arial" w:hAnsi="Arial" w:cs="Arial"/>
                <w:color w:val="000000"/>
                <w:szCs w:val="21"/>
              </w:rPr>
              <w:t>年中国商用车车联网产业活力系数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80 2014-2018</w:t>
            </w:r>
            <w:r>
              <w:rPr>
                <w:rFonts w:ascii="Arial" w:hAnsi="Arial" w:cs="Arial"/>
                <w:color w:val="000000"/>
                <w:szCs w:val="21"/>
              </w:rPr>
              <w:t>年中国商用车车联网产业投资收益率预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商用车车联网技术应用注意事项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商用车车联网项目投资注意事项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商用车车联网行业生产开发注意事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商用车车联网销售注意事项</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02:00Z</dcterms:modified>
  <cp:revision>189</cp:revision>
  <dc:subject/>
  <dc:title/>
</cp:coreProperties>
</file>