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跑车行业前景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跑车行业研究报告就是为了解行情、分析环境提供依据，是企业了解市场和把握发展方向的重要手段，是辅助企业决策的重要工具。报告根据跑车行业监测统计数据指标体系，研究一定时期内中国跑车行业生产消费的现状、变化及趋势。跑车报告有助于企业及投资者洞察中国跑车行业市场供需行为，评估中国跑车行业投资价值，为相关企业提供第三方的决策支持。报告内容有助于跑车行业企业、投资者了解市场供需情况，并可以为企业市场推广计划的制定提供第三方决策支持。该报告第一时间为客户提供中国跑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跑车行业市场发展状况、关联行业发展状况、行业竞争状况、优势企业发展状况、消费现状以及行业营销进行了深入的分析，在总结中国跑车行业发展历程的基础上，结合新时期的各方面因素，对中国跑车行业的发展趋势给予了细致和审慎的预测论证。本报告是跑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跑车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跑车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跑车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跑车行业发展面临的问题</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国际跑车行业技术发展现状及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跑车行业市场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跑车产业发展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跑车产业发展态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跑车行业研发动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跑车行业挑战与机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跑车行业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跑车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洲跑车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本跑车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跑车行业发展现状</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车行业发展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跑车行业发展历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跑车行业发展面临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跑车行业技术发展现状及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跑车行业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跑车行业发展回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跑车行业发展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跑车市场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跑车市场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行业供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跑车市场供给总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跑车市场供给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跑车市场需求总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跑车市场需求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跑车市场供需平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跑车行业经济运行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跑车行业运行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跑车行业经济指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跑车行业收入前十家企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跑车行业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跑车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跑车产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跑车行业进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跑车行业进口总量及价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跑车行业出口总量及价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跑车进出口态势展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跑车行业区域市场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跑车行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跑车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跑车行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跑车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跑车行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跑车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跑车行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跑车行业投资与发展前景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跑车行业投资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投资机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跑车投资项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跑车投资机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跑车投资新方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发展前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跑车市场发展前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跑车市场蕴藏的商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殴债危机后跑车市场的发展前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跑车市场面临的发展商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跑车市场面临的发展商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跑车行业竞争格局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跑车市场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跑车企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跑车区域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主要企业竞争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竞争格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跑车行业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跑车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跑车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跑车行业发展形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跑车行业发展特点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跑车行业投资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跑车行业总产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跑车行业市场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跑车行业市场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跑车市场存在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跑车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跑车产销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跑车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跑车市场需求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跑车行业整体运行指标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跑车行业总体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跑车行业产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跑车企业竞争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拉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博基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马</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梅塞德斯</w:t>
            </w:r>
            <w:r>
              <w:rPr>
                <w:rFonts w:cs="Arial" w:ascii="Arial" w:hAnsi="Arial"/>
                <w:color w:val="000000"/>
                <w:szCs w:val="21"/>
              </w:rPr>
              <w:t>-</w:t>
            </w:r>
            <w:r>
              <w:rPr>
                <w:rFonts w:ascii="Arial" w:hAnsi="Arial" w:cs="Arial"/>
                <w:color w:val="000000"/>
                <w:szCs w:val="21"/>
              </w:rPr>
              <w:t>奔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莲花</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时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布加迪</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玛莎拉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车行业发展趋势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跑车行业前景与机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我国跑车行业发展前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跑车的发展机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全球经济为跑车带来的机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车市场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跑车行业发展预测</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跑车市场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跑车行业产值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跑车市场需求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跑车市场价格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跑车市场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跑车行业产值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跑车市场需求前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跑车市场价格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跑车行业投资现状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跑车行业投资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跑车行业投资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跑车行业投资机会与风险</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投资效益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跑车行业投资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跑车行业投资效益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跑车行业投资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对</w:t>
            </w:r>
            <w:r>
              <w:rPr>
                <w:rFonts w:cs="Arial" w:ascii="Arial" w:hAnsi="Arial"/>
                <w:color w:val="000000"/>
                <w:szCs w:val="21"/>
              </w:rPr>
              <w:t>2014-2018</w:t>
            </w:r>
            <w:r>
              <w:rPr>
                <w:rFonts w:ascii="Arial" w:hAnsi="Arial" w:cs="Arial"/>
                <w:color w:val="000000"/>
                <w:szCs w:val="21"/>
              </w:rPr>
              <w:t>年跑车行业投资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跑车行业发展的主要因素</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跑车行业运行的有利因素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跑车行业运行的稳定因素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跑车行业运行的不利因素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跑车行业发展面临的挑战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跑车行业发展面临的机遇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投资风险及控制策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跑车行业市场风险及控制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跑车行业政策风险及控制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跑车行业经营风险及控制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跑车行业技术风险及控制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跑车同业竞争风险及控制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跑车行业其他风险及控制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跑车行业投资战略研究</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发展战略研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跑车品牌的战略思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跑车实施品牌战略的意义</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跑车企业品牌的现状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我国跑车企业的品牌战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跑车品牌战略管理的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投资战略研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跑车行业投资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跑车行业投资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跑车市场供给总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跑车市场供给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跑车市场需求总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跑车市场需求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跑车市场供需平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跑车市场销售产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跑车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跑车产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跑车行业进口总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跑车市场价格占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跑车行业出口总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跑车市场价格占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跑车进出口态势展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市场需求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跑车市场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跑车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市场需求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华南地区跑车市场规模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跑车市场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跑车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跑车市场需求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西南地区跑车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跑车市场需求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跑车市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跑车市场需求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跑车投资结构占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中国跑车</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跑车行业投资增速情况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跑车投资地区结构占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跑车市场销售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超级跑车历年销售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亿万富翁省市分布前十名及增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核心厂商扩张博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跑车中国市场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跑车行业投资增速情况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车行业投资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跑车行业产值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跑车行业市场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跑车市场需求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跑车市场供给总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跑车市场需求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进口跑车需求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跑车企业数量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产跑车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跑车行业产成品情况总体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跑车行业产值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前，宾利整个大中华区网络扩张到</w:t>
            </w:r>
            <w:r>
              <w:rPr>
                <w:rFonts w:cs="Arial" w:ascii="Arial" w:hAnsi="Arial"/>
                <w:color w:val="000000"/>
                <w:szCs w:val="21"/>
              </w:rPr>
              <w:t>45</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我国汽车发展增长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跑车市场发展趋势占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跑车行业产值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跑车市场需求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跑车市场价格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跑车行业产值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跑车市场需求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跑车市场价格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跑车总体投资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跑车投资增速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跑车分地区投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跑车行业中国投资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跑车投资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车行业投资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跑车行业投资效益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跑车行业投资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w:t>
            </w:r>
            <w:r>
              <w:rPr>
                <w:rFonts w:cs="Arial" w:ascii="Arial" w:hAnsi="Arial"/>
                <w:color w:val="000000"/>
                <w:szCs w:val="21"/>
              </w:rPr>
              <w:t>GDP</w:t>
            </w:r>
            <w:r>
              <w:rPr>
                <w:rFonts w:ascii="Arial" w:hAnsi="Arial" w:cs="Arial"/>
                <w:color w:val="000000"/>
                <w:szCs w:val="21"/>
              </w:rPr>
              <w:t>和工业增加值季度累计同比增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工业企业利润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行业利润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主营业务收入与利润总额同比增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每百元主营业务收入的成本与主营业务收入利润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经济类型主营业务收入与利润总额速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上工业企业账款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产业投资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东、中、西部地区投资相邻两月累计同比增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登记注册类型投资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项目隶属关系投资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施工和新开工项目投资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到位资金同比增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全国消费价格涨跌幅</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居民价格分类别环比涨跌幅</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分月同比增长速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乡消费品零售额及增速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乡消费品零售额及增速情况（按消费形态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额分月同比增长速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居民人均收入增长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镇居民人均可支配收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居民人均收入增长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村居民人均可支配收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民工数量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指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全国货物进出口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企业增加值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社会零售消费品总额环比增速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环比增速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我国房地产投资与固定资产投资比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投资增速与固定资产总投资比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部工业增加值及其增长速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及其增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欧元区主要成员国失业率升势放缓</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欧元区消费者价格季度涨幅回落，但月度涨幅反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欧元兑美元和人民币贬值，兑日元和多数新兴市场货币升值</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生产触底回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同比增长率显示日本出口逐渐向好</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稳定在荣枯平衡线以上</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劳动力市场更加活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日本的温和通货紧缩局面有所改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55</w:t>
            </w:r>
            <w:r>
              <w:rPr>
                <w:rFonts w:ascii="Arial" w:hAnsi="Arial" w:cs="Arial"/>
                <w:color w:val="000000"/>
                <w:szCs w:val="21"/>
              </w:rPr>
              <w:t>指数近期有所回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日元贬值明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对中国进出口增速均有回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日本自中国进口的制造品占比上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经济温和复苏，物价水平仍保持稳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韩元处于贬值通道</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人民币继续对韩元升值，带动中国从韩进口</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平缓，通胀温和</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劳动力市场状况良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澳联储近期可能再次降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澳进出口开始回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中国对澳进出口增速也略有回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全球大宗商品价格下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中国目前企业盈利状况基本稳定：成本费用利润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中国的潜在增长率已显著下降：产出</w:t>
            </w:r>
            <w:r>
              <w:rPr>
                <w:rFonts w:cs="Arial" w:ascii="Arial" w:hAnsi="Arial"/>
                <w:color w:val="000000"/>
                <w:szCs w:val="21"/>
              </w:rPr>
              <w:t>-</w:t>
            </w:r>
            <w:r>
              <w:rPr>
                <w:rFonts w:ascii="Arial" w:hAnsi="Arial" w:cs="Arial"/>
                <w:color w:val="000000"/>
                <w:szCs w:val="21"/>
              </w:rPr>
              <w:t>物价曲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东盟经济第</w:t>
            </w:r>
            <w:r>
              <w:rPr>
                <w:rFonts w:cs="Arial" w:ascii="Arial" w:hAnsi="Arial"/>
                <w:color w:val="000000"/>
                <w:szCs w:val="21"/>
              </w:rPr>
              <w:t>4</w:t>
            </w:r>
            <w:r>
              <w:rPr>
                <w:rFonts w:ascii="Arial" w:hAnsi="Arial" w:cs="Arial"/>
                <w:color w:val="000000"/>
                <w:szCs w:val="21"/>
              </w:rPr>
              <w:t>季度增长略有放缓</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巴西国内投资持续低迷</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01:00Z</dcterms:modified>
  <cp:revision>190</cp:revision>
  <dc:subject/>
  <dc:title/>
</cp:coreProperties>
</file>