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玩具车行业市场调研分析及发展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玩具车研究报告对玩具车行业研究的内容和方法进行全面的阐述和论证，对研究过程中所获取的玩具车资料进行全面系统的整理和分析，通过图表、统计结果及文献资料，或以纵向的发展过程，或横向类别分析提出论点、分析论据，进行论证。玩具车报告绝对如实地反映客观情况，叙述、说明、推断、引用均恰如其分。文字、用词应力求准确。研究报告的文字也简单、明了、通顺、流畅，既明白如话，又把研究的效果准确地、科学地表达出来。玩具车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玩具车行业的发展状况进行了深入透彻地分析，对我国行业市场情况、技术现状、供需形势作了详尽研究，重点分析了国内外重点企业、行业发展趋势以及行业投资情况，报告还对玩具车下游行业的发展进行了探讨，是玩具车及相关企业、投资部门、研究机构准确了解目前中国市场发展动态，把握玩具车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玩具车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玩具车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玩具车行业发展概况</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玩具车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玩具车行业总体运行情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玩具车企业数量及分布</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玩具车行业从业人员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玩具车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玩具车行业资产负债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玩具车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玩具车行业应收账款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玩具车行业流动资产状况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玩具车行业负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玩具车行业销售及利润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玩具车行业销售收入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玩具车行业产品销售税金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玩具车行业利润增长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玩具车行业亏损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玩具车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玩具车行业成本费用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玩具车行业销售成本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玩具车行业销售费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玩具车行业管理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玩具车行业财务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玩具车行业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玩具车行业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玩具车行业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玩具车行业市场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玩具车行业市场现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玩具车行业市场现状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玩具车行业市场现状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玩具车行业市场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玩具车行业整体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玩具车行业盈利能力</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玩具车行业毛利率</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玩具车行业资产利润率</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玩具车行业销售利润率</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玩具车行业成本费用利润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玩具车行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玩具车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玩具车行业投资机会分析</w:t>
            </w:r>
          </w:p>
          <w:p>
            <w:pPr>
              <w:pStyle w:val="Normal"/>
              <w:spacing w:lineRule="atLeast" w:line="380"/>
              <w:rPr/>
            </w:pPr>
            <w:r>
              <w:rPr>
                <w:rFonts w:ascii="Arial" w:hAnsi="Arial" w:cs="Arial"/>
                <w:color w:val="000000"/>
                <w:szCs w:val="21"/>
              </w:rPr>
              <w:t>一、可以投资的中国玩具车模式</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玩具车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玩具车行业发展预测分析</w:t>
            </w:r>
          </w:p>
          <w:p>
            <w:pPr>
              <w:pStyle w:val="Normal"/>
              <w:spacing w:lineRule="atLeast" w:line="380"/>
              <w:rPr/>
            </w:pPr>
            <w:r>
              <w:rPr>
                <w:rFonts w:ascii="Arial" w:hAnsi="Arial" w:cs="Arial"/>
                <w:color w:val="000000"/>
                <w:szCs w:val="21"/>
              </w:rPr>
              <w:t>一、未来中国玩具车发展分析</w:t>
            </w:r>
          </w:p>
          <w:p>
            <w:pPr>
              <w:pStyle w:val="Normal"/>
              <w:spacing w:lineRule="atLeast" w:line="380"/>
              <w:rPr/>
            </w:pPr>
            <w:r>
              <w:rPr>
                <w:rFonts w:ascii="Arial" w:hAnsi="Arial" w:cs="Arial"/>
                <w:color w:val="000000"/>
                <w:szCs w:val="21"/>
              </w:rPr>
              <w:t>二、未来中国玩具车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玩具车行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玩具车行业营销策略分析及建议</w:t>
            </w:r>
          </w:p>
          <w:p>
            <w:pPr>
              <w:pStyle w:val="Normal"/>
              <w:spacing w:lineRule="atLeast" w:line="380"/>
              <w:rPr/>
            </w:pPr>
            <w:r>
              <w:rPr>
                <w:rFonts w:ascii="Arial" w:hAnsi="Arial" w:cs="Arial"/>
                <w:color w:val="000000"/>
                <w:szCs w:val="21"/>
              </w:rPr>
              <w:t>一、中国玩具车行业营销模式</w:t>
            </w:r>
          </w:p>
          <w:p>
            <w:pPr>
              <w:pStyle w:val="Normal"/>
              <w:spacing w:lineRule="atLeast" w:line="380"/>
              <w:rPr/>
            </w:pPr>
            <w:r>
              <w:rPr>
                <w:rFonts w:ascii="Arial" w:hAnsi="Arial" w:cs="Arial"/>
                <w:color w:val="000000"/>
                <w:szCs w:val="21"/>
              </w:rPr>
              <w:t>二、中国玩具车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性质的玩具车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玩具车企业销售收入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玩具车细分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玩具车行业细分行业销售收入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玩具车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玩具车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玩具车行业产品销售税金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玩具车行业产品销售税金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玩具车行业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规模的玩具车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规模的玩具车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性质的玩具车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玩具车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玩具车细分行业供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玩具车行业细分行业利润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玩具车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玩具车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玩具车行业亏损面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玩具车行业亏损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玩具车行业成本费用结构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玩具车行业成本费用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玩具车行业销售成本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玩具车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玩具车行业销售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玩具车行业销售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玩具车行业管理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玩具车行业管理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玩具车行业财务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玩具车行业财务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玩具车企业数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玩具车企业数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玩具车行业资产总额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玩具车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玩具车行业销售收入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玩具车行业利润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玩具车行业利润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玩具车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玩具车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玩具车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玩具车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玩具车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玩具车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玩具车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玩具车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玩具车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玩具车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玩具车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玩具车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玩具车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玩具车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玩具车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玩具车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玩具车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玩具车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玩具车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玩具车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玩具车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玩具车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玩具车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玩具车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玩具车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玩具车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玩具车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玩具车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玩具车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14T06:49:00Z</dcterms:modified>
  <cp:revision>190</cp:revision>
  <dc:subject/>
  <dc:title/>
</cp:coreProperties>
</file>