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桐油沥青改性防水油膏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桐油沥青改性防水油膏行业长期跟踪监测，分析桐油沥青改性防水油膏行业需求、供给、经营特性、获取能力、产业链和价值链等多方面的内容，整合行业、市场、企业、用户等多层面数据和信息资源，为客户提供深度的桐油沥青改性防水油膏行业研究报告，以专业的研究方法帮助客户深入的了解桐油沥青改性防水油膏行业，发现投资价值和投资机会，规避经营风险，提高管理和运营能力。桐油沥青改性防水油膏行业报告是从事桐油沥青改性防水油膏行业投资之前，对桐油沥青改性防水油膏行业相关各种因素进行具体调查、研究、分析，评估项目可行性、效果效益程度，提出建设性意见建议对策等，为桐油沥青改性防水油膏行业投资决策者和主管机关审批的研究性报告。以阐述对桐油沥青改性防水油膏行业的理论认识为主要内容，重在研究桐油沥青改性防水油膏行业本质及规律性认识的研究。桐油沥青改性防水油膏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桐油沥青改性防水油膏专业研究单位等公布和提供的大量资料。对我国桐油沥青改性防水油膏的行业现状、市场各类经营指标的情况、重点企业状况、区域市场发展情况等内容进行详细的阐述和深入的分析，着重对桐油沥青改性防水油膏业务的发展进行详尽深入的分析，并根据桐油沥青改性防水油膏行业的政策经济发展环境对桐油沥青改性防水油膏行业潜在的风险和防范建议进行分析。最后提出研究者对桐油沥青改性防水油膏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桐油沥青改性防水油膏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桐油沥青改性防水油膏行业发展轨迹综述</w:t>
            </w:r>
          </w:p>
          <w:p>
            <w:pPr>
              <w:pStyle w:val="Normal"/>
              <w:spacing w:lineRule="atLeast" w:line="380"/>
              <w:rPr/>
            </w:pPr>
            <w:r>
              <w:rPr>
                <w:rFonts w:ascii="Arial" w:hAnsi="Arial" w:cs="Arial"/>
                <w:color w:val="000000"/>
                <w:szCs w:val="21"/>
              </w:rPr>
              <w:t>一、全球桐油沥青改性防水油膏行业发展历程</w:t>
            </w:r>
          </w:p>
          <w:p>
            <w:pPr>
              <w:pStyle w:val="Normal"/>
              <w:spacing w:lineRule="atLeast" w:line="380"/>
              <w:rPr/>
            </w:pPr>
            <w:r>
              <w:rPr>
                <w:rFonts w:ascii="Arial" w:hAnsi="Arial" w:cs="Arial"/>
                <w:color w:val="000000"/>
                <w:szCs w:val="21"/>
              </w:rPr>
              <w:t>二、全球桐油沥青改性防水油膏行业发展面临的问题</w:t>
            </w:r>
          </w:p>
          <w:p>
            <w:pPr>
              <w:pStyle w:val="Normal"/>
              <w:spacing w:lineRule="atLeast" w:line="380"/>
              <w:rPr/>
            </w:pPr>
            <w:r>
              <w:rPr>
                <w:rFonts w:ascii="Arial" w:hAnsi="Arial" w:cs="Arial"/>
                <w:color w:val="000000"/>
                <w:szCs w:val="21"/>
              </w:rPr>
              <w:t>三、全球桐油沥青改性防水油膏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桐油沥青改性防水油膏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桐油沥青改性防水油膏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桐油沥青改性防水油膏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桐油沥青改性防水油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桐油沥青改性防水油膏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桐油沥青改性防水油膏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桐油沥青改性防水油膏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桐油沥青改性防水油膏行业发展概况</w:t>
            </w:r>
          </w:p>
          <w:p>
            <w:pPr>
              <w:pStyle w:val="Normal"/>
              <w:spacing w:lineRule="atLeast" w:line="380"/>
              <w:rPr/>
            </w:pPr>
            <w:r>
              <w:rPr>
                <w:rFonts w:ascii="Arial" w:hAnsi="Arial" w:cs="Arial"/>
                <w:color w:val="000000"/>
                <w:szCs w:val="21"/>
              </w:rPr>
              <w:t>一、桐油沥青改性防水油膏行业发展特点分析</w:t>
            </w:r>
          </w:p>
          <w:p>
            <w:pPr>
              <w:pStyle w:val="Normal"/>
              <w:spacing w:lineRule="atLeast" w:line="380"/>
              <w:rPr/>
            </w:pPr>
            <w:r>
              <w:rPr>
                <w:rFonts w:ascii="Arial" w:hAnsi="Arial" w:cs="Arial"/>
                <w:color w:val="000000"/>
                <w:szCs w:val="21"/>
              </w:rPr>
              <w:t>二、桐油沥青改性防水油膏行业投资现状分析</w:t>
            </w:r>
          </w:p>
          <w:p>
            <w:pPr>
              <w:pStyle w:val="Normal"/>
              <w:spacing w:lineRule="atLeast" w:line="380"/>
              <w:rPr/>
            </w:pPr>
            <w:r>
              <w:rPr>
                <w:rFonts w:ascii="Arial" w:hAnsi="Arial" w:cs="Arial"/>
                <w:color w:val="000000"/>
                <w:szCs w:val="21"/>
              </w:rPr>
              <w:t>三、桐油沥青改性防水油膏行业总产值分析</w:t>
            </w:r>
          </w:p>
          <w:p>
            <w:pPr>
              <w:pStyle w:val="Normal"/>
              <w:spacing w:lineRule="atLeast" w:line="380"/>
              <w:rPr/>
            </w:pPr>
            <w:r>
              <w:rPr>
                <w:rFonts w:ascii="Arial" w:hAnsi="Arial" w:cs="Arial"/>
                <w:color w:val="000000"/>
                <w:szCs w:val="21"/>
              </w:rPr>
              <w:t>四、桐油沥青改性防水油膏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桐油沥青改性防水油膏行业市场情况分析</w:t>
            </w:r>
          </w:p>
          <w:p>
            <w:pPr>
              <w:pStyle w:val="Normal"/>
              <w:spacing w:lineRule="atLeast" w:line="380"/>
              <w:rPr/>
            </w:pPr>
            <w:r>
              <w:rPr>
                <w:rFonts w:ascii="Arial" w:hAnsi="Arial" w:cs="Arial"/>
                <w:color w:val="000000"/>
                <w:szCs w:val="21"/>
              </w:rPr>
              <w:t>一、桐油沥青改性防水油膏行业市场发展分析</w:t>
            </w:r>
          </w:p>
          <w:p>
            <w:pPr>
              <w:pStyle w:val="Normal"/>
              <w:spacing w:lineRule="atLeast" w:line="380"/>
              <w:rPr/>
            </w:pPr>
            <w:r>
              <w:rPr>
                <w:rFonts w:ascii="Arial" w:hAnsi="Arial" w:cs="Arial"/>
                <w:color w:val="000000"/>
                <w:szCs w:val="21"/>
              </w:rPr>
              <w:t>二、桐油沥青改性防水油膏市场存在的问题</w:t>
            </w:r>
          </w:p>
          <w:p>
            <w:pPr>
              <w:pStyle w:val="Normal"/>
              <w:spacing w:lineRule="atLeast" w:line="380"/>
              <w:rPr/>
            </w:pPr>
            <w:r>
              <w:rPr>
                <w:rFonts w:ascii="Arial" w:hAnsi="Arial" w:cs="Arial"/>
                <w:color w:val="000000"/>
                <w:szCs w:val="21"/>
              </w:rPr>
              <w:t>三、桐油沥青改性防水油膏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桐油沥青改性防水油膏产销状况分析</w:t>
            </w:r>
          </w:p>
          <w:p>
            <w:pPr>
              <w:pStyle w:val="Normal"/>
              <w:spacing w:lineRule="atLeast" w:line="380"/>
              <w:rPr/>
            </w:pPr>
            <w:r>
              <w:rPr>
                <w:rFonts w:ascii="Arial" w:hAnsi="Arial" w:cs="Arial"/>
                <w:color w:val="000000"/>
                <w:szCs w:val="21"/>
              </w:rPr>
              <w:t>一、桐油沥青改性防水油膏产量分析</w:t>
            </w:r>
          </w:p>
          <w:p>
            <w:pPr>
              <w:pStyle w:val="Normal"/>
              <w:spacing w:lineRule="atLeast" w:line="380"/>
              <w:rPr/>
            </w:pPr>
            <w:r>
              <w:rPr>
                <w:rFonts w:ascii="Arial" w:hAnsi="Arial" w:cs="Arial"/>
                <w:color w:val="000000"/>
                <w:szCs w:val="21"/>
              </w:rPr>
              <w:t>二、桐油沥青改性防水油膏产能分析</w:t>
            </w:r>
          </w:p>
          <w:p>
            <w:pPr>
              <w:pStyle w:val="Normal"/>
              <w:spacing w:lineRule="atLeast" w:line="380"/>
              <w:rPr/>
            </w:pPr>
            <w:r>
              <w:rPr>
                <w:rFonts w:ascii="Arial" w:hAnsi="Arial" w:cs="Arial"/>
                <w:color w:val="000000"/>
                <w:szCs w:val="21"/>
              </w:rPr>
              <w:t>三、桐油沥青改性防水油膏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桐油沥青改性防水油膏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桐油沥青改性防水油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桐油沥青改性防水油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桐油沥青改性防水油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桐油沥青改性防水油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桐油沥青改性防水油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桐油沥青改性防水油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桐油沥青改性防水油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桐油沥青改性防水油膏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桐油沥青改性防水油膏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桐油沥青改性防水油膏行业投资机会分析</w:t>
            </w:r>
          </w:p>
          <w:p>
            <w:pPr>
              <w:pStyle w:val="Normal"/>
              <w:spacing w:lineRule="atLeast" w:line="380"/>
              <w:rPr/>
            </w:pPr>
            <w:r>
              <w:rPr>
                <w:rFonts w:ascii="Arial" w:hAnsi="Arial" w:cs="Arial"/>
                <w:color w:val="000000"/>
                <w:szCs w:val="21"/>
              </w:rPr>
              <w:t>一、桐油沥青改性防水油膏投资项目分析</w:t>
            </w:r>
          </w:p>
          <w:p>
            <w:pPr>
              <w:pStyle w:val="Normal"/>
              <w:spacing w:lineRule="atLeast" w:line="380"/>
              <w:rPr/>
            </w:pPr>
            <w:r>
              <w:rPr>
                <w:rFonts w:ascii="Arial" w:hAnsi="Arial" w:cs="Arial"/>
                <w:color w:val="000000"/>
                <w:szCs w:val="21"/>
              </w:rPr>
              <w:t>二、可以投资的桐油沥青改性防水油膏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桐油沥青改性防水油膏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桐油沥青改性防水油膏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桐油沥青改性防水油膏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桐油沥青改性防水油膏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桐油沥青改性防水油膏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桐油沥青改性防水油膏行业集中度分析</w:t>
            </w:r>
          </w:p>
          <w:p>
            <w:pPr>
              <w:pStyle w:val="Normal"/>
              <w:spacing w:lineRule="atLeast" w:line="380"/>
              <w:rPr/>
            </w:pPr>
            <w:r>
              <w:rPr>
                <w:rFonts w:ascii="Arial" w:hAnsi="Arial" w:cs="Arial"/>
                <w:color w:val="000000"/>
                <w:szCs w:val="21"/>
              </w:rPr>
              <w:t>一、桐油沥青改性防水油膏市场集中度分析</w:t>
            </w:r>
          </w:p>
          <w:p>
            <w:pPr>
              <w:pStyle w:val="Normal"/>
              <w:spacing w:lineRule="atLeast" w:line="380"/>
              <w:rPr/>
            </w:pPr>
            <w:r>
              <w:rPr>
                <w:rFonts w:ascii="Arial" w:hAnsi="Arial" w:cs="Arial"/>
                <w:color w:val="000000"/>
                <w:szCs w:val="21"/>
              </w:rPr>
              <w:t>二、桐油沥青改性防水油膏企业集中度分析</w:t>
            </w:r>
          </w:p>
          <w:p>
            <w:pPr>
              <w:pStyle w:val="Normal"/>
              <w:spacing w:lineRule="atLeast" w:line="380"/>
              <w:rPr/>
            </w:pPr>
            <w:r>
              <w:rPr>
                <w:rFonts w:ascii="Arial" w:hAnsi="Arial" w:cs="Arial"/>
                <w:color w:val="000000"/>
                <w:szCs w:val="21"/>
              </w:rPr>
              <w:t>三、桐油沥青改性防水油膏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桐油沥青改性防水油膏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桐油沥青改性防水油膏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桐油沥青改性防水油膏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桐油沥青改性防水油膏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桐油沥青改性防水油膏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桐油沥青改性防水油膏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桐油沥青改性防水油膏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桐油沥青改性防水油膏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桐油沥青改性防水油膏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桐油沥青改性防水油膏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桐油沥青改性防水油膏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桐油沥青改性防水油膏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桐油沥青改性防水油膏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桐油沥青改性防水油膏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桐油沥青改性防水油膏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桐油沥青改性防水油膏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桐油沥青改性防水油膏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桐油沥青改性防水油膏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桐油沥青改性防水油膏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桐油沥青改性防水油膏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桐油沥青改性防水油膏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桐油沥青改性防水油膏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桐油沥青改性防水油膏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桐油沥青改性防水油膏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桐油沥青改性防水油膏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桐油沥青改性防水油膏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桐油沥青改性防水油膏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桐油沥青改性防水油膏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桐油沥青改性防水油膏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桐油沥青改性防水油膏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桐油沥青改性防水油膏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桐油沥青改性防水油膏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桐油沥青改性防水油膏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桐油沥青改性防水油膏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桐油沥青改性防水油膏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桐油沥青改性防水油膏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桐油沥青改性防水油膏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桐油沥青改性防水油膏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桐油沥青改性防水油膏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桐油沥青改性防水油膏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桐油沥青改性防水油膏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桐油沥青改性防水油膏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桐油沥青改性防水油膏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桐油沥青改性防水油膏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桐油沥青改性防水油膏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桐油沥青改性防水油膏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桐油沥青改性防水油膏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桐油沥青改性防水油膏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桐油沥青改性防水油膏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桐油沥青改性防水油膏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桐油沥青改性防水油膏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桐油沥青改性防水油膏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桐油沥青改性防水油膏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桐油沥青改性防水油膏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桐油沥青改性防水油膏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桐油沥青改性防水油膏价格策略分析</w:t>
            </w:r>
          </w:p>
          <w:p>
            <w:pPr>
              <w:pStyle w:val="Normal"/>
              <w:spacing w:lineRule="atLeast" w:line="380"/>
              <w:rPr/>
            </w:pPr>
            <w:r>
              <w:rPr>
                <w:rFonts w:ascii="Arial" w:hAnsi="Arial" w:cs="Arial"/>
                <w:color w:val="000000"/>
                <w:szCs w:val="21"/>
              </w:rPr>
              <w:t>二、桐油沥青改性防水油膏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桐油沥青改性防水油膏企业竞争力的策略</w:t>
            </w:r>
          </w:p>
          <w:p>
            <w:pPr>
              <w:pStyle w:val="Normal"/>
              <w:spacing w:lineRule="atLeast" w:line="380"/>
              <w:rPr/>
            </w:pPr>
            <w:r>
              <w:rPr>
                <w:rFonts w:ascii="Arial" w:hAnsi="Arial" w:cs="Arial"/>
                <w:color w:val="000000"/>
                <w:szCs w:val="21"/>
              </w:rPr>
              <w:t>一、提高中国桐油沥青改性防水油膏企业核心竞争力的对策</w:t>
            </w:r>
          </w:p>
          <w:p>
            <w:pPr>
              <w:pStyle w:val="Normal"/>
              <w:spacing w:lineRule="atLeast" w:line="380"/>
              <w:rPr/>
            </w:pPr>
            <w:r>
              <w:rPr>
                <w:rFonts w:ascii="Arial" w:hAnsi="Arial" w:cs="Arial"/>
                <w:color w:val="000000"/>
                <w:szCs w:val="21"/>
              </w:rPr>
              <w:t>二、桐油沥青改性防水油膏企业提升竞争力的主要方向</w:t>
            </w:r>
          </w:p>
          <w:p>
            <w:pPr>
              <w:pStyle w:val="Normal"/>
              <w:spacing w:lineRule="atLeast" w:line="380"/>
              <w:rPr/>
            </w:pPr>
            <w:r>
              <w:rPr>
                <w:rFonts w:ascii="Arial" w:hAnsi="Arial" w:cs="Arial"/>
                <w:color w:val="000000"/>
                <w:szCs w:val="21"/>
              </w:rPr>
              <w:t>三、影响桐油沥青改性防水油膏企业核心竞争力的因素及提升途径</w:t>
            </w:r>
          </w:p>
          <w:p>
            <w:pPr>
              <w:pStyle w:val="Normal"/>
              <w:spacing w:lineRule="atLeast" w:line="380"/>
              <w:rPr/>
            </w:pPr>
            <w:r>
              <w:rPr>
                <w:rFonts w:ascii="Arial" w:hAnsi="Arial" w:cs="Arial"/>
                <w:color w:val="000000"/>
                <w:szCs w:val="21"/>
              </w:rPr>
              <w:t>四、提高桐油沥青改性防水油膏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桐油沥青改性防水油膏品牌的战略思考</w:t>
            </w:r>
          </w:p>
          <w:p>
            <w:pPr>
              <w:pStyle w:val="Normal"/>
              <w:spacing w:lineRule="atLeast" w:line="380"/>
              <w:rPr/>
            </w:pPr>
            <w:r>
              <w:rPr>
                <w:rFonts w:ascii="Arial" w:hAnsi="Arial" w:cs="Arial"/>
                <w:color w:val="000000"/>
                <w:szCs w:val="21"/>
              </w:rPr>
              <w:t>一、桐油沥青改性防水油膏实施品牌战略的意义</w:t>
            </w:r>
          </w:p>
          <w:p>
            <w:pPr>
              <w:pStyle w:val="Normal"/>
              <w:spacing w:lineRule="atLeast" w:line="380"/>
              <w:rPr/>
            </w:pPr>
            <w:r>
              <w:rPr>
                <w:rFonts w:ascii="Arial" w:hAnsi="Arial" w:cs="Arial"/>
                <w:color w:val="000000"/>
                <w:szCs w:val="21"/>
              </w:rPr>
              <w:t>二、桐油沥青改性防水油膏企业品牌的现状分析</w:t>
            </w:r>
          </w:p>
          <w:p>
            <w:pPr>
              <w:pStyle w:val="Normal"/>
              <w:spacing w:lineRule="atLeast" w:line="380"/>
              <w:rPr/>
            </w:pPr>
            <w:r>
              <w:rPr>
                <w:rFonts w:ascii="Arial" w:hAnsi="Arial" w:cs="Arial"/>
                <w:color w:val="000000"/>
                <w:szCs w:val="21"/>
              </w:rPr>
              <w:t>三、我国桐油沥青改性防水油膏企业的品牌战略</w:t>
            </w:r>
          </w:p>
          <w:p>
            <w:pPr>
              <w:pStyle w:val="Normal"/>
              <w:spacing w:lineRule="atLeast" w:line="380"/>
              <w:rPr/>
            </w:pPr>
            <w:r>
              <w:rPr>
                <w:rFonts w:ascii="Arial" w:hAnsi="Arial" w:cs="Arial"/>
                <w:color w:val="000000"/>
                <w:szCs w:val="21"/>
              </w:rPr>
              <w:t>四、桐油沥青改性防水油膏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桐油沥青改性防水油膏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桐油沥青改性防水油膏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桐油沥青改性防水油膏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桐油沥青改性防水油膏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桐油沥青改性防水油膏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桐油沥青改性防水油膏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桐油沥青改性防水油膏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桐油沥青改性防水油膏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桐油沥青改性防水油膏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桐油沥青改性防水油膏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桐油沥青改性防水油膏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桐油沥青改性防水油膏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桐油沥青改性防水油膏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桐油沥青改性防水油膏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桐油沥青改性防水油膏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桐油沥青改性防水油膏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桐油沥青改性防水油膏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桐油沥青改性防水油膏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桐油沥青改性防水油膏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桐油沥青改性防水油膏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桐油沥青改性防水油膏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桐油沥青改性防水油膏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桐油沥青改性防水油膏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桐油沥青改性防水油膏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桐油沥青改性防水油膏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桐油沥青改性防水油膏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桐油沥青改性防水油膏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桐油沥青改性防水油膏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桐油沥青改性防水油膏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桐油沥青改性防水油膏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桐油沥青改性防水油膏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桐油沥青改性防水油膏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桐油沥青改性防水油膏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桐油沥青改性防水油膏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桐油沥青改性防水油膏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桐油沥青改性防水油膏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桐油沥青改性防水油膏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桐油沥青改性防水油膏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桐油沥青改性防水油膏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桐油沥青改性防水油膏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桐油沥青改性防水油膏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桐油沥青改性防水油膏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桐油沥青改性防水油膏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桐油沥青改性防水油膏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桐油沥青改性防水油膏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桐油沥青改性防水油膏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桐油沥青改性防水油膏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桐油沥青改性防水油膏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桐油沥青改性防水油膏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桐油沥青改性防水油膏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桐油沥青改性防水油膏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桐油沥青改性防水油膏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桐油沥青改性防水油膏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桐油沥青改性防水油膏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桐油沥青改性防水油膏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桐油沥青改性防水油膏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桐油沥青改性防水油膏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桐油沥青改性防水油膏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桐油沥青改性防水油膏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桐油沥青改性防水油膏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桐油沥青改性防水油膏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桐油沥青改性防水油膏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桐油沥青改性防水油膏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桐油沥青改性防水油膏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桐油沥青改性防水油膏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桐油沥青改性防水油膏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桐油沥青改性防水油膏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桐油沥青改性防水油膏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桐油沥青改性防水油膏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桐油沥青改性防水油膏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桐油沥青改性防水油膏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桐油沥青改性防水油膏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桐油沥青改性防水油膏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桐油沥青改性防水油膏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桐油沥青改性防水油膏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桐油沥青改性防水油膏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桐油沥青改性防水油膏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桐油沥青改性防水油膏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桐油沥青改性防水油膏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桐油沥青改性防水油膏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桐油沥青改性防水油膏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桐油沥青改性防水油膏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桐油沥青改性防水油膏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桐油沥青改性防水油膏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桐油沥青改性防水油膏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桐油沥青改性防水油膏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桐油沥青改性防水油膏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桐油沥青改性防水油膏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桐油沥青改性防水油膏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桐油沥青改性防水油膏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桐油沥青改性防水油膏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桐油沥青改性防水油膏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桐油沥青改性防水油膏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桐油沥青改性防水油膏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桐油沥青改性防水油膏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桐油沥青改性防水油膏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桐油沥青改性防水油膏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桐油沥青改性防水油膏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桐油沥青改性防水油膏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桐油沥青改性防水油膏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7:13:00Z</dcterms:modified>
  <cp:revision>190</cp:revision>
  <dc:subject/>
  <dc:title/>
</cp:coreProperties>
</file>