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成套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气成套设备行业长期跟踪监测，分析电气成套设备行业需求、供给、经营特性、获取能力、产业链和价值链等多方面的内容，整合行业、市场、企业、用户等多层面数据和信息资源，为客户提供深度的电气成套设备行业研究报告，以专业的研究方法帮助客户深入的了解电气成套设备行业，发现投资价值和投资机会，规避经营风险，提高管理和运营能力。电气成套设备行业报告是从事电气成套设备行业投资之前，对电气成套设备行业相关各种因素进行具体调查、研究、分析，评估项目可行性、效果效益程度，提出建设性意见建议对策等，为电气成套设备行业投资决策者和主管机关审批的研究性报告。以阐述对电气成套设备行业的理论认识为主要内容，重在研究电气成套设备行业本质及规律性认识的研究。电气成套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成套设备专业研究单位等公布和提供的大量资料。对我国电气成套设备的行业现状、市场各类经营指标的情况、重点企业状况、区域市场发展情况等内容进行详细的阐述和深入的分析，着重对电气成套设备业务的发展进行详尽深入的分析，并根据电气成套设备行业的政策经济发展环境对电气成套设备行业潜在的风险和防范建议进行分析。最后提出研究者对电气成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气成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成套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气成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成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成套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成套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气成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气成套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气成套设备行业需求市场</w:t>
            </w:r>
          </w:p>
          <w:p>
            <w:pPr>
              <w:pStyle w:val="Normal"/>
              <w:spacing w:lineRule="atLeast" w:line="380"/>
              <w:rPr/>
            </w:pPr>
            <w:r>
              <w:rPr>
                <w:rFonts w:ascii="Arial" w:hAnsi="Arial" w:cs="Arial"/>
                <w:color w:val="000000"/>
                <w:szCs w:val="21"/>
              </w:rPr>
              <w:t>二、电气成套设备行业客户结构</w:t>
            </w:r>
          </w:p>
          <w:p>
            <w:pPr>
              <w:pStyle w:val="Normal"/>
              <w:spacing w:lineRule="atLeast" w:line="380"/>
              <w:rPr/>
            </w:pPr>
            <w:r>
              <w:rPr>
                <w:rFonts w:ascii="Arial" w:hAnsi="Arial" w:cs="Arial"/>
                <w:color w:val="000000"/>
                <w:szCs w:val="21"/>
              </w:rPr>
              <w:t>三、电气成套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气成套设备行业的需求预测</w:t>
            </w:r>
          </w:p>
          <w:p>
            <w:pPr>
              <w:pStyle w:val="Normal"/>
              <w:spacing w:lineRule="atLeast" w:line="380"/>
              <w:rPr/>
            </w:pPr>
            <w:r>
              <w:rPr>
                <w:rFonts w:ascii="Arial" w:hAnsi="Arial" w:cs="Arial"/>
                <w:color w:val="000000"/>
                <w:szCs w:val="21"/>
              </w:rPr>
              <w:t>二、电气成套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成套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成套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成套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成套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成套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成套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成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成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气成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气成套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气成套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气成套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气成套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气成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成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成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成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气成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成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7:00Z</dcterms:modified>
  <cp:revision>270</cp:revision>
  <dc:subject/>
  <dc:title/>
</cp:coreProperties>
</file>