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高清电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高清电视行业研究报告主要分析了超高清电视行业的市场规模、超高清电视市场供需求状况、超高清电视市场竞争状况和超高清电视主要企业经营情况、超高清电视市场主要企业的市场占有率，同时对超高清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高清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高清电视专业研究单位等公布和提供的大量资料。对我国超高清电视行业作了详尽深入的分析，为超高清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高清电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高清电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清电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高清电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高清电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高清电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清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高清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清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高清电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高清电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清电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高清电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高清电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高清电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高清电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高清电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高清电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高清电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高清电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高清电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清电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高清电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高清电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高清电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高清电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高清电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高清电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高清电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高清电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高清电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高清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高清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高清电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高清电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5:00Z</dcterms:modified>
  <cp:revision>390</cp:revision>
  <dc:subject/>
  <dc:title/>
</cp:coreProperties>
</file>