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南花梨木行业市场供需分析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梨木是一类木材的统称，紫檀属的木材共分三大类：紫檀木类、花梨木类、亚花梨木类。海南黄花梨，又称海南黄檀木、海南黄花梨木。原产地中国海南岛吊罗山尖峰岭低海拔的平原和丘陵地区，多生长在吊罗山海拔</w:t>
            </w:r>
            <w:r>
              <w:rPr>
                <w:rFonts w:cs="Arial" w:ascii="Arial" w:hAnsi="Arial"/>
                <w:color w:val="000000"/>
                <w:szCs w:val="21"/>
              </w:rPr>
              <w:t>100</w:t>
            </w:r>
            <w:r>
              <w:rPr>
                <w:rFonts w:ascii="Arial" w:hAnsi="Arial" w:cs="Arial"/>
                <w:color w:val="000000"/>
                <w:szCs w:val="21"/>
              </w:rPr>
              <w:t>米左右阳光充足的地方。因其成材缓慢、木质坚实、花纹漂亮，始终位列五大名木之一，国家一级保护植物。由于花梨木树苗是一种特殊品种，市场需求有局限性。随着花梨木价格的一路攀升，种植户因对培育花梨木树苗的市场估计不足，致使培育量也较往年大大增加。此外，种植户的市场供销信息不畅，没有及时主动联系客商，开扩销售渠道，使得花梨木树苗销售遭遇困难。花梨木树苗的培育种植主要在海南省海口、白沙以及广西、广东等地</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在好的黄花梨木材达到几千甚至上万精品，需求量非常大。海南黄花梨价格在近几年频频暴涨也是因为海南黄花梨原材料紧缺导致的，再加上近几年中国仿古家具的兴起，古典家具也成为了一种追求的时尚，大量的仿古家具商也迅速发展起来，海南黄花梨价格暴涨也有炒作的嫌疑，随着海南黄花梨原材料的稀缺导致商家的供求紧缺也就大大炒起了价格，但是海南黄花梨真正的销量却没有因此而水涨船高，销量也没有增加，主要是因为海南黄花梨木产量少，被作为奢侈品大多数购买的也是用于收藏，所以虽然海南黄花梨价格被炒的火热但是真正购买的却只是一些收藏家。</w:t>
            </w:r>
          </w:p>
          <w:p>
            <w:pPr>
              <w:pStyle w:val="Normal"/>
              <w:spacing w:lineRule="atLeast" w:line="380"/>
              <w:ind w:firstLine="420"/>
              <w:rPr>
                <w:rFonts w:ascii="Arial" w:hAnsi="Arial" w:cs="Arial"/>
                <w:color w:val="000000"/>
                <w:szCs w:val="21"/>
              </w:rPr>
            </w:pPr>
            <w:r>
              <w:rPr>
                <w:rFonts w:ascii="Arial" w:hAnsi="Arial" w:cs="Arial"/>
                <w:color w:val="000000"/>
                <w:szCs w:val="21"/>
              </w:rPr>
              <w:t>随着花梨木投资属性的增长，价格过去十年以几十倍甚至上百倍的速度增长，让人们认识到花梨木的投资潜力。现在，不止花梨木企业在寻找、购买原料，其他行业的资本也纷纷进入购买材料，花梨木的升值属性被越来越多的人看好。目前，黄花梨是海南岛称重量卖价最高的材料之一，海黄种植效益也相当可观。海黄的珍贵，备受商家中、长期投资的青睐。随着生物科技的发展，海黄种植采用优良的品种，基本上二十年左右就能开始成材。海黄喜高温，能够适应北热带及南亚热带部分地区的岩溶石山生长环境。它的生长也相对变得较快，材质也相当优良，而且自己就能够进行天然更新，这使海黄种植在经济效益和生态效益方面都值得称道，这也使得其种植、推广具有很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花梨木行业进行了长期追踪，结合我们对海南花梨木相关企业的调查研究，对我国海南花梨木行业发展现状与前景、市场竞争格局与形势、赢利水平与企业发展、投资策略与风险预警、发展趋势与规划建议等进行深入研究，并重点分析了海南花梨木行业的前景与风险。报告揭示了海南花梨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南花梨木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南花梨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海南花梨木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经济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政策发展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海南花梨木产业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海南花梨木行业标准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海南花梨木市场应用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其他地区花梨木发展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费观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投融资发展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花梨木行业供给与需求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海南花梨木行业总体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花梨木行业供给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海南花梨木行业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南花梨木行业供给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南花梨木行业供给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花梨木行业需求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海南花梨木行业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南花梨木行业市场需求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南花梨木行业市场需求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产业供需平衡状况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海南花梨木行业总体发展状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花梨木行业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海南花梨木行业单位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海南花梨木行业人员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海南花梨木行业资产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海南花梨木行业市场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海南花梨木行业价格波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花梨木行业财务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海南花梨木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海南花梨木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海南花梨木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海南花梨木行业发展能力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市场供需调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南花梨木渠道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南花梨木购买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市场特征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种类特征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价格特征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花梨木行业产业链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产业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海南花梨木产业链模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上游产业发展及其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下游产业发展其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花梨木营销策略调研</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销售组织结构调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销售区域调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海南花梨木产品销售区域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海南花梨木新产品销售区域分布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品牌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品牌策略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花梨木品牌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竞争格局展望</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的发展周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海南花梨木行业的经济周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海南花梨木行业的增长性与波动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海南花梨木行业的成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历史竞争格局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海南花梨木行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海南花梨木行业竞争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实木家具品牌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红木家具十大品牌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花梨木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发展我国海南花梨木工业的建议</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海南花梨木行业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国盛古典家具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海南花梨木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海南花梨木企业发展规划及前景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荣胜工艺品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海南花梨木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海南花梨木企业发展规划及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永安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海南花梨木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海南花梨木企业发展规划及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佳源农林发展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海南花梨木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海南花梨木企业发展规划及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刚艺佳红木家具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海南花梨木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海南花梨木企业发展规划及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老周红木家具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年年红家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联家私有限公司由</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古轩家具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马红木家具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企业投资潜力与价值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企业投资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投资政策支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投资自然环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投资社会文化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投资经济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技术环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发展花梨产业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投资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海南黄花梨木家具投资潜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红木投资潜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檀香木投资潜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前景展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海南花梨木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缅甸花梨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亚花梨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红木发展前景</w:t>
            </w:r>
            <w:r>
              <w:rPr>
                <w:rFonts w:cs="Arial" w:ascii="Arial" w:hAnsi="Arial"/>
                <w:color w:val="000000"/>
                <w:szCs w:val="21"/>
              </w:rPr>
              <w:tab/>
              <w:t>215</w:t>
            </w:r>
          </w:p>
          <w:p>
            <w:pPr>
              <w:pStyle w:val="Normal"/>
              <w:spacing w:lineRule="atLeast" w:line="380"/>
              <w:rPr/>
            </w:pPr>
            <w:r>
              <w:rPr>
                <w:rFonts w:ascii="Arial" w:hAnsi="Arial" w:cs="Arial"/>
                <w:color w:val="000000"/>
                <w:szCs w:val="21"/>
              </w:rPr>
              <w:t>五、黄花梨木种植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盈利能力预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南花梨木行业发展趋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南花梨木行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行业技术开发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行业运行状况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行业总产值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行业销售收入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南花梨木行业利润总额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南花梨木行业总资产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投资风险展望</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竞争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供需波动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技术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花梨木行业其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资金短缺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发展投资策略及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花梨木企业投资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海南花梨木产品定位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海南花梨木产品开发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海南花梨木渠道销售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海南花梨木品牌经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海南花梨木服务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综述及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专家观点综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应对经济危机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专家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品类家具消费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选择家具材质倾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家具的风格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平均消费水平区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南黄花梨木行业总体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南黄花梨木行业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南黄花梨木行业从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黄花梨价格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销售组织架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淘宝店铺与淘宝商城的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电子邮件与传统邮递广告对比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海南国盛古典家具有限公司部分花梨木家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海南国盛古典家具有限公司厂部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海南刚艺佳红木家具有限公司基本信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缅甸花梨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南黄花梨木行业总产值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南黄花梨木行业销售收入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南黄花梨木行业利润总额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南黄花梨木行业总资产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0-2013</w:t>
      </w:r>
      <w:r>
        <w:rPr>
          <w:rFonts w:ascii="Arial" w:hAnsi="Arial" w:cs="Arial"/>
        </w:rPr>
        <w:t>年中国海南花梨木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南花梨木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海南花梨木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海南黄花梨木的生长周期长，野生数量少，种植范围小，市场面比较窄，市场上参与海南黄花梨木产业的企业不多，前几年海南黄花梨木市场炒作热闹，很多投机资金进入市场，随着市场泡沫破裂，部分投资被套牢，或者破产。目前市场上海南黄花梨木经营企业不过几百家，很多企业都是价无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海南黄花梨木行业企业数量</w:t>
      </w:r>
    </w:p>
    <w:p>
      <w:pPr>
        <w:pStyle w:val="Normal"/>
        <w:rPr>
          <w:rFonts w:ascii="Arial" w:hAnsi="Arial" w:cs="Arial"/>
        </w:rPr>
      </w:pPr>
      <w:r>
        <w:rPr>
          <w:rFonts w:cs="Arial" w:ascii="Arial" w:hAnsi="Arial"/>
        </w:rPr>
        <w:drawing>
          <wp:inline distT="0" distB="0" distL="0" distR="0">
            <wp:extent cx="5489575" cy="291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2915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海南花梨木行业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前几年从事海南黄花梨木行业的企业和人数都出现大规模的增长，但是在</w:t>
      </w:r>
      <w:r>
        <w:rPr>
          <w:rFonts w:cs="Arial" w:ascii="Arial" w:hAnsi="Arial"/>
        </w:rPr>
        <w:t>2011</w:t>
      </w:r>
      <w:r>
        <w:rPr>
          <w:rFonts w:ascii="Arial" w:hAnsi="Arial" w:cs="Arial"/>
        </w:rPr>
        <w:t>年以后从事海南黄花梨木的行业的人数在缩小，目前市场上从事海南黄花梨木的人数在</w:t>
      </w:r>
      <w:r>
        <w:rPr>
          <w:rFonts w:cs="Arial" w:ascii="Arial" w:hAnsi="Arial"/>
        </w:rPr>
        <w:t>3</w:t>
      </w:r>
      <w:r>
        <w:rPr>
          <w:rFonts w:ascii="Arial" w:hAnsi="Arial" w:cs="Arial"/>
        </w:rPr>
        <w:t>万人左右。比</w:t>
      </w:r>
      <w:r>
        <w:rPr>
          <w:rFonts w:cs="Arial" w:ascii="Arial" w:hAnsi="Arial"/>
        </w:rPr>
        <w:t>2009</w:t>
      </w:r>
      <w:r>
        <w:rPr>
          <w:rFonts w:ascii="Arial" w:hAnsi="Arial" w:cs="Arial"/>
        </w:rPr>
        <w:t>年减少</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海南黄花梨木行业从业人数</w:t>
      </w:r>
    </w:p>
    <w:p>
      <w:pPr>
        <w:pStyle w:val="Normal"/>
        <w:rPr>
          <w:rFonts w:ascii="Arial" w:hAnsi="Arial" w:cs="Arial"/>
        </w:rPr>
      </w:pPr>
      <w:r>
        <w:rPr>
          <w:rFonts w:cs="Arial" w:ascii="Arial" w:hAnsi="Arial"/>
        </w:rPr>
        <w:drawing>
          <wp:inline distT="0" distB="0" distL="0" distR="0">
            <wp:extent cx="5374640"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74640" cy="2858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海南花梨木行业资产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南黄花梨木的市场交易较少，一个是由于价格太过昂贵，市场泡沫多，部分企业、个人和资金已经退出木材交易市场，部分资金进入海南黄花梨木种植市场。市场资金规模和格局都发生改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海南花梨木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生态保护的角度来看，野生的黄花梨已濒临灭绝，其珍贵程度就好比是动物中的大熊猫，属于国宝级的木材珍品。在明清时期，海南黄花梨的原生林就已经被砍伐殆尽，由于生长周期漫长，因此资源一直是很稀缺。近年来市场上难得一见的海南黄花梨家具都是用拆房老料、老家具旧料等制作，价格的高昂正是“物以稀为贵”的简单道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木材资源的稀缺，目前并没有海南黄花梨木材交易市场的存在。木材的交易都只是都是藏家之间，几根料几块板地论斤交易，目前可以当做家具制作主料来应用的海南黄花梨老料，价格均在</w:t>
      </w:r>
      <w:r>
        <w:rPr>
          <w:rFonts w:cs="Arial" w:ascii="Arial" w:hAnsi="Arial"/>
        </w:rPr>
        <w:t>1</w:t>
      </w:r>
      <w:r>
        <w:rPr>
          <w:rFonts w:ascii="Arial" w:hAnsi="Arial" w:cs="Arial"/>
        </w:rPr>
        <w:t>万元</w:t>
      </w:r>
      <w:r>
        <w:rPr>
          <w:rFonts w:cs="Arial" w:ascii="Arial" w:hAnsi="Arial"/>
        </w:rPr>
        <w:t>1</w:t>
      </w:r>
      <w:r>
        <w:rPr>
          <w:rFonts w:ascii="Arial" w:hAnsi="Arial" w:cs="Arial"/>
        </w:rPr>
        <w:t>市斤以上，就如市面上出售的海南黄花梨手链，价格也在千元以上。材质价格的高昂，极大地提高了家具制作企业的门槛，受到资源枯竭和资金的限制，当前全国没有任何一家能具备批量生产制作海南黄花梨家具的企业，海南黄花梨家具的制作也只是零零散散的在一把椅子、几张凳子的小规模生产，所以市场上的海南黄花梨家具更是罕见异常。此外，木材的价格高昂也早已使得海南黄花梨家具彻底从家居实用进入到了投资与收藏的领域。资源的枯竭、木材交易市场的消失、制作厂家的退出以及价格的高昂造成的小众式消费模式，使得海南黄花梨具有很高的收藏升值空间。</w:t>
      </w:r>
    </w:p>
    <w:p>
      <w:pPr>
        <w:pStyle w:val="TextBodyIndent"/>
        <w:rPr>
          <w:rFonts w:ascii="Arial" w:hAnsi="Arial" w:cs="Arial"/>
        </w:rPr>
      </w:pPr>
      <w:r>
        <w:rPr>
          <w:rFonts w:cs="Arial" w:ascii="Arial" w:hAnsi="Arial"/>
        </w:rPr>
        <w:t>2011</w:t>
      </w:r>
      <w:r>
        <w:rPr>
          <w:rFonts w:ascii="Arial" w:hAnsi="Arial" w:cs="Arial"/>
        </w:rPr>
        <w:t>年以来金丝楠木的价格也在一路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这场争议背后，也是目前中国家具行业鱼龙混杂，缺乏统一行业标准和规范的现实，也是因此，在国家强制性标准和相关法律出台前，行业自律和商家道德显得尤为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海南黄花梨原材料价格一般在</w:t>
      </w:r>
      <w:r>
        <w:rPr>
          <w:rFonts w:cs="Arial" w:ascii="Arial" w:hAnsi="Arial"/>
        </w:rPr>
        <w:t>1</w:t>
      </w:r>
      <w:r>
        <w:rPr>
          <w:rFonts w:ascii="Arial" w:hAnsi="Arial" w:cs="Arial"/>
        </w:rPr>
        <w:t>万元</w:t>
      </w:r>
      <w:r>
        <w:rPr>
          <w:rFonts w:cs="Arial" w:ascii="Arial" w:hAnsi="Arial"/>
        </w:rPr>
        <w:t>1</w:t>
      </w:r>
      <w:r>
        <w:rPr>
          <w:rFonts w:ascii="Arial" w:hAnsi="Arial" w:cs="Arial"/>
        </w:rPr>
        <w:t>市斤以上，好的大料可以达到每斤</w:t>
      </w:r>
      <w:r>
        <w:rPr>
          <w:rFonts w:cs="Arial" w:ascii="Arial" w:hAnsi="Arial"/>
        </w:rPr>
        <w:t>3</w:t>
      </w:r>
      <w:r>
        <w:rPr>
          <w:rFonts w:ascii="Arial" w:hAnsi="Arial" w:cs="Arial"/>
        </w:rPr>
        <w:t>万到</w:t>
      </w:r>
      <w:r>
        <w:rPr>
          <w:rFonts w:cs="Arial" w:ascii="Arial" w:hAnsi="Arial"/>
        </w:rPr>
        <w:t>4</w:t>
      </w:r>
      <w:r>
        <w:rPr>
          <w:rFonts w:ascii="Arial" w:hAnsi="Arial" w:cs="Arial"/>
        </w:rPr>
        <w:t>万元，每天都在涨价，好料越来越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红木家具销售量较大的深圳，当地诸多红木家具卖场上，海南黄花梨都难觅踪影。海南黄花梨的东西很难找，越南黄花梨都不多见，这里只有老挝黄花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亦与金丝楠木的炒作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频繁唱衰黄花梨的原因大概分两种：一是黄花梨市场目前有价无市，操作者无事可做，能打压就打压</w:t>
      </w:r>
      <w:r>
        <w:rPr>
          <w:rFonts w:cs="Arial" w:ascii="Arial" w:hAnsi="Arial"/>
        </w:rPr>
        <w:t>;</w:t>
      </w:r>
      <w:r>
        <w:rPr>
          <w:rFonts w:ascii="Arial" w:hAnsi="Arial" w:cs="Arial"/>
        </w:rPr>
        <w:t>另一种是为了给金丝楠让路，有些人尝到了文化的甜头，不过歪曲文化，要付出代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初，</w:t>
      </w:r>
      <w:r>
        <w:rPr>
          <w:rFonts w:cs="Arial" w:ascii="Arial" w:hAnsi="Arial"/>
        </w:rPr>
        <w:t>1</w:t>
      </w:r>
      <w:r>
        <w:rPr>
          <w:rFonts w:ascii="Arial" w:hAnsi="Arial" w:cs="Arial"/>
        </w:rPr>
        <w:t>吨金丝楠木还只是几万元的价格，但到</w:t>
      </w:r>
      <w:r>
        <w:rPr>
          <w:rFonts w:cs="Arial" w:ascii="Arial" w:hAnsi="Arial"/>
        </w:rPr>
        <w:t>2012</w:t>
      </w:r>
      <w:r>
        <w:rPr>
          <w:rFonts w:ascii="Arial" w:hAnsi="Arial" w:cs="Arial"/>
        </w:rPr>
        <w:t>年，传闻中“皇帝御用”的木头已卖到一根</w:t>
      </w:r>
      <w:r>
        <w:rPr>
          <w:rFonts w:cs="Arial" w:ascii="Arial" w:hAnsi="Arial"/>
        </w:rPr>
        <w:t>2000</w:t>
      </w:r>
      <w:r>
        <w:rPr>
          <w:rFonts w:ascii="Arial" w:hAnsi="Arial" w:cs="Arial"/>
        </w:rPr>
        <w:t>万元的天价。此外，数家投资公司、财务顾问咨询公司以及基金公司与室雅楠香金丝楠家具艺术馆签署了深度合作备忘录，日前，金丝楠基金首期已发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战争背后的古典家具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可否认，用炒作等非常规手法开拓市场，并非金丝楠木的专属品，对于同样属于稀缺品，黄花梨背后的红木家具市场也不例外，但是它们之间也有差别。差别之间，也是中国古典家具市场不规范的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年来，随着房地产业兴起，中国传统古典家具市场发展异常迅猛，据前瞻产业研究院资料显示：</w:t>
      </w:r>
      <w:r>
        <w:rPr>
          <w:rFonts w:cs="Arial" w:ascii="Arial" w:hAnsi="Arial"/>
        </w:rPr>
        <w:t>2010</w:t>
      </w:r>
      <w:r>
        <w:rPr>
          <w:rFonts w:ascii="Arial" w:hAnsi="Arial" w:cs="Arial"/>
        </w:rPr>
        <w:t>年木质家具制造业销售收入总额达</w:t>
      </w:r>
      <w:r>
        <w:rPr>
          <w:rFonts w:cs="Arial" w:ascii="Arial" w:hAnsi="Arial"/>
        </w:rPr>
        <w:t>22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类红木曾在</w:t>
      </w:r>
      <w:r>
        <w:rPr>
          <w:rFonts w:cs="Arial" w:ascii="Arial" w:hAnsi="Arial"/>
        </w:rPr>
        <w:t>2006</w:t>
      </w:r>
      <w:r>
        <w:rPr>
          <w:rFonts w:ascii="Arial" w:hAnsi="Arial" w:cs="Arial"/>
        </w:rPr>
        <w:t>年前后价格飞涨，因金融危机受到重挫，恢复之后增速已放缓，但黄花梨、紫檀等名贵红木因原料稀缺，价格仍居高位，基本退出使用家具领域，进入投资收藏领域。</w:t>
      </w:r>
      <w:r>
        <w:rPr>
          <w:rFonts w:cs="Arial" w:ascii="Arial" w:hAnsi="Arial"/>
        </w:rPr>
        <w:t>2011</w:t>
      </w:r>
      <w:r>
        <w:rPr>
          <w:rFonts w:ascii="Arial" w:hAnsi="Arial" w:cs="Arial"/>
        </w:rPr>
        <w:t>年底，嘉德秋季拍卖会上，“清乾隆紫檀雕西番莲庆寿纹宝座”以</w:t>
      </w:r>
      <w:r>
        <w:rPr>
          <w:rFonts w:cs="Arial" w:ascii="Arial" w:hAnsi="Arial"/>
        </w:rPr>
        <w:t>5750</w:t>
      </w:r>
      <w:r>
        <w:rPr>
          <w:rFonts w:ascii="Arial" w:hAnsi="Arial" w:cs="Arial"/>
        </w:rPr>
        <w:t>万元成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红木，金丝楠木则在市场上刚刚兴起。</w:t>
      </w:r>
      <w:r>
        <w:rPr>
          <w:rFonts w:cs="Arial" w:ascii="Arial" w:hAnsi="Arial"/>
        </w:rPr>
        <w:t>2011</w:t>
      </w:r>
      <w:r>
        <w:rPr>
          <w:rFonts w:ascii="Arial" w:hAnsi="Arial" w:cs="Arial"/>
        </w:rPr>
        <w:t>年起，金丝楠木原料及家具价格猛涨，由每吨几千元升至数万元，各类“天价”金丝楠家具频出。</w:t>
      </w:r>
      <w:r>
        <w:rPr>
          <w:rFonts w:cs="Arial" w:ascii="Arial" w:hAnsi="Arial"/>
        </w:rPr>
        <w:t>2011</w:t>
      </w:r>
      <w:r>
        <w:rPr>
          <w:rFonts w:ascii="Arial" w:hAnsi="Arial" w:cs="Arial"/>
        </w:rPr>
        <w:t>年底，北京国际奢侈品展上就有一件标价</w:t>
      </w:r>
      <w:r>
        <w:rPr>
          <w:rFonts w:cs="Arial" w:ascii="Arial" w:hAnsi="Arial"/>
        </w:rPr>
        <w:t>1.1</w:t>
      </w:r>
      <w:r>
        <w:rPr>
          <w:rFonts w:ascii="Arial" w:hAnsi="Arial" w:cs="Arial"/>
        </w:rPr>
        <w:t>亿元的金丝楠罗汉床。</w:t>
      </w:r>
    </w:p>
    <w:p>
      <w:pPr>
        <w:pStyle w:val="TextBodyIndent"/>
        <w:rPr>
          <w:rFonts w:ascii="Arial" w:hAnsi="Arial" w:cs="Arial"/>
        </w:rPr>
      </w:pPr>
      <w:r>
        <w:rPr>
          <w:rFonts w:ascii="Arial" w:hAnsi="Arial" w:cs="Arial"/>
        </w:rPr>
        <w:t>红木原料</w:t>
      </w:r>
      <w:r>
        <w:rPr>
          <w:rFonts w:cs="Arial" w:ascii="Arial" w:hAnsi="Arial"/>
        </w:rPr>
        <w:t>90%</w:t>
      </w:r>
      <w:r>
        <w:rPr>
          <w:rFonts w:ascii="Arial" w:hAnsi="Arial" w:cs="Arial"/>
        </w:rPr>
        <w:t>以上靠进口，东南亚、非洲等国限制原料出口，资源稀缺是价格上涨的主要原因，许多厂商买不到料，会转向金丝楠木，为利润做商业宣传，可能会存在一些炒作成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仙游是我国最大的红木加工生产集散地之一，整个木质家具市场受地产调控政策影响很大，这几年生意确实不好做，但“暴跌”、“崩盘”是不存在的，红木家具行业投入资金规模很大，融资困难，部分涉及民间借贷，一些小厂家为回笼资金，打折促销抛货属正常现象，并不影响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木市场中存在游资，但规模不大，投资比较谨慎。而金丝楠木家具产量较少，主要是对木料的炒作。单纯炒原料和概念没有意义，也不长久，终究要做成品，有消费者和市场，形成完整产业链，才会产生真正需求，从而产生价值。随着消费者了解程度加深，选择会趋于理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管是红木曾经价格虚高还是目前金丝楠被热炒，与民间投资渠道少、整个木质家具市场不规范有很大关系。例如，国家各类鉴定技术标准可操作性很差，整个行业鱼龙混杂，标准不一，给了以次充好、以假充真空间，消费者买到假货也无处投诉，没有权威标准鉴定，市场秩序受到严重扰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国家强制性标准和相关法律缺失的现状，行业自律以及商家商业道德显得非常重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海南花梨木行业价格波动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南黄花梨的价格急速上升，由上世纪</w:t>
      </w:r>
      <w:r>
        <w:rPr>
          <w:rFonts w:cs="Arial" w:ascii="Arial" w:hAnsi="Arial"/>
        </w:rPr>
        <w:t>2002</w:t>
      </w:r>
      <w:r>
        <w:rPr>
          <w:rFonts w:ascii="Arial" w:hAnsi="Arial" w:cs="Arial"/>
        </w:rPr>
        <w:t>年的</w:t>
      </w:r>
      <w:r>
        <w:rPr>
          <w:rFonts w:cs="Arial" w:ascii="Arial" w:hAnsi="Arial"/>
        </w:rPr>
        <w:t>10</w:t>
      </w:r>
      <w:r>
        <w:rPr>
          <w:rFonts w:ascii="Arial" w:hAnsi="Arial" w:cs="Arial"/>
        </w:rPr>
        <w:t>元上升至</w:t>
      </w:r>
      <w:r>
        <w:rPr>
          <w:rFonts w:cs="Arial" w:ascii="Arial" w:hAnsi="Arial"/>
        </w:rPr>
        <w:t>2008</w:t>
      </w:r>
      <w:r>
        <w:rPr>
          <w:rFonts w:ascii="Arial" w:hAnsi="Arial" w:cs="Arial"/>
        </w:rPr>
        <w:t>年的最高价两万元，其中涨了有几千上万倍的惊人价格，据专家推测，海南野生黄花梨目前已濒临灭绝，人工种植至少需要</w:t>
      </w:r>
      <w:r>
        <w:rPr>
          <w:rFonts w:cs="Arial" w:ascii="Arial" w:hAnsi="Arial"/>
        </w:rPr>
        <w:t>100</w:t>
      </w:r>
      <w:r>
        <w:rPr>
          <w:rFonts w:ascii="Arial" w:hAnsi="Arial" w:cs="Arial"/>
        </w:rPr>
        <w:t>年后，海南黄花梨才可以再次面市，所以其价格在今后还会继续上涨。据</w:t>
      </w:r>
      <w:r>
        <w:rPr>
          <w:rFonts w:cs="Arial" w:ascii="Arial" w:hAnsi="Arial"/>
        </w:rPr>
        <w:t>2013</w:t>
      </w:r>
      <w:r>
        <w:rPr>
          <w:rFonts w:ascii="Arial" w:hAnsi="Arial" w:cs="Arial"/>
        </w:rPr>
        <w:t>年</w:t>
      </w:r>
      <w:r>
        <w:rPr>
          <w:rFonts w:cs="Arial" w:ascii="Arial" w:hAnsi="Arial"/>
        </w:rPr>
        <w:t>3</w:t>
      </w:r>
      <w:r>
        <w:rPr>
          <w:rFonts w:ascii="Arial" w:hAnsi="Arial" w:cs="Arial"/>
        </w:rPr>
        <w:t>月最新数据显示：市场价从一斤</w:t>
      </w:r>
      <w:r>
        <w:rPr>
          <w:rFonts w:cs="Arial" w:ascii="Arial" w:hAnsi="Arial"/>
        </w:rPr>
        <w:t>200</w:t>
      </w:r>
      <w:r>
        <w:rPr>
          <w:rFonts w:ascii="Arial" w:hAnsi="Arial" w:cs="Arial"/>
        </w:rPr>
        <w:t>元到</w:t>
      </w:r>
      <w:r>
        <w:rPr>
          <w:rFonts w:cs="Arial" w:ascii="Arial" w:hAnsi="Arial"/>
        </w:rPr>
        <w:t>2</w:t>
      </w:r>
      <w:r>
        <w:rPr>
          <w:rFonts w:ascii="Arial" w:hAnsi="Arial" w:cs="Arial"/>
        </w:rPr>
        <w:t>万元不等，一般的碎料都在</w:t>
      </w:r>
      <w:r>
        <w:rPr>
          <w:rFonts w:cs="Arial" w:ascii="Arial" w:hAnsi="Arial"/>
        </w:rPr>
        <w:t>200</w:t>
      </w:r>
      <w:r>
        <w:rPr>
          <w:rFonts w:ascii="Arial" w:hAnsi="Arial" w:cs="Arial"/>
        </w:rPr>
        <w:t>左右一斤，可以拿来加工佛珠。可以做家具的木料，平均价格都在</w:t>
      </w:r>
      <w:r>
        <w:rPr>
          <w:rFonts w:cs="Arial" w:ascii="Arial" w:hAnsi="Arial"/>
        </w:rPr>
        <w:t>3500</w:t>
      </w:r>
      <w:r>
        <w:rPr>
          <w:rFonts w:ascii="Arial" w:hAnsi="Arial" w:cs="Arial"/>
        </w:rPr>
        <w:t>以上，大点的木板料，一般都是上万一斤。正宗海南黄花梨按照当前的市场价来看，直径</w:t>
      </w:r>
      <w:r>
        <w:rPr>
          <w:rFonts w:cs="Arial" w:ascii="Arial" w:hAnsi="Arial"/>
        </w:rPr>
        <w:t>7—10</w:t>
      </w:r>
      <w:r>
        <w:rPr>
          <w:rFonts w:ascii="Arial" w:hAnsi="Arial" w:cs="Arial"/>
        </w:rPr>
        <w:t>厘米的小料，价格在</w:t>
      </w:r>
      <w:r>
        <w:rPr>
          <w:rFonts w:cs="Arial" w:ascii="Arial" w:hAnsi="Arial"/>
        </w:rPr>
        <w:t>1200—2000</w:t>
      </w:r>
      <w:r>
        <w:rPr>
          <w:rFonts w:ascii="Arial" w:hAnsi="Arial" w:cs="Arial"/>
        </w:rPr>
        <w:t>元</w:t>
      </w:r>
      <w:r>
        <w:rPr>
          <w:rFonts w:cs="Arial" w:ascii="Arial" w:hAnsi="Arial"/>
        </w:rPr>
        <w:t>/</w:t>
      </w:r>
      <w:r>
        <w:rPr>
          <w:rFonts w:ascii="Arial" w:hAnsi="Arial" w:cs="Arial"/>
        </w:rPr>
        <w:t>市斤，直径</w:t>
      </w:r>
      <w:r>
        <w:rPr>
          <w:rFonts w:cs="Arial" w:ascii="Arial" w:hAnsi="Arial"/>
        </w:rPr>
        <w:t>10—13</w:t>
      </w:r>
      <w:r>
        <w:rPr>
          <w:rFonts w:ascii="Arial" w:hAnsi="Arial" w:cs="Arial"/>
        </w:rPr>
        <w:t>厘米的小中料</w:t>
      </w:r>
      <w:r>
        <w:rPr>
          <w:rFonts w:cs="Arial" w:ascii="Arial" w:hAnsi="Arial"/>
        </w:rPr>
        <w:t>2800—4000</w:t>
      </w:r>
      <w:r>
        <w:rPr>
          <w:rFonts w:ascii="Arial" w:hAnsi="Arial" w:cs="Arial"/>
        </w:rPr>
        <w:t>元</w:t>
      </w:r>
      <w:r>
        <w:rPr>
          <w:rFonts w:cs="Arial" w:ascii="Arial" w:hAnsi="Arial"/>
        </w:rPr>
        <w:t>/</w:t>
      </w:r>
      <w:r>
        <w:rPr>
          <w:rFonts w:ascii="Arial" w:hAnsi="Arial" w:cs="Arial"/>
        </w:rPr>
        <w:t>斤，直径</w:t>
      </w:r>
      <w:r>
        <w:rPr>
          <w:rFonts w:cs="Arial" w:ascii="Arial" w:hAnsi="Arial"/>
        </w:rPr>
        <w:t>13—20</w:t>
      </w:r>
      <w:r>
        <w:rPr>
          <w:rFonts w:ascii="Arial" w:hAnsi="Arial" w:cs="Arial"/>
        </w:rPr>
        <w:t>厘米的中料价格在</w:t>
      </w:r>
      <w:r>
        <w:rPr>
          <w:rFonts w:cs="Arial" w:ascii="Arial" w:hAnsi="Arial"/>
        </w:rPr>
        <w:t>4500—5800</w:t>
      </w:r>
      <w:r>
        <w:rPr>
          <w:rFonts w:ascii="Arial" w:hAnsi="Arial" w:cs="Arial"/>
        </w:rPr>
        <w:t>元</w:t>
      </w:r>
      <w:r>
        <w:rPr>
          <w:rFonts w:cs="Arial" w:ascii="Arial" w:hAnsi="Arial"/>
        </w:rPr>
        <w:t>/</w:t>
      </w:r>
      <w:r>
        <w:rPr>
          <w:rFonts w:ascii="Arial" w:hAnsi="Arial" w:cs="Arial"/>
        </w:rPr>
        <w:t>斤，超过</w:t>
      </w:r>
      <w:r>
        <w:rPr>
          <w:rFonts w:cs="Arial" w:ascii="Arial" w:hAnsi="Arial"/>
        </w:rPr>
        <w:t>20</w:t>
      </w:r>
      <w:r>
        <w:rPr>
          <w:rFonts w:ascii="Arial" w:hAnsi="Arial" w:cs="Arial"/>
        </w:rPr>
        <w:t>厘米至</w:t>
      </w:r>
      <w:r>
        <w:rPr>
          <w:rFonts w:cs="Arial" w:ascii="Arial" w:hAnsi="Arial"/>
        </w:rPr>
        <w:t>30</w:t>
      </w:r>
      <w:r>
        <w:rPr>
          <w:rFonts w:ascii="Arial" w:hAnsi="Arial" w:cs="Arial"/>
        </w:rPr>
        <w:t>厘米圆心材以及长板材则可达到</w:t>
      </w:r>
      <w:r>
        <w:rPr>
          <w:rFonts w:cs="Arial" w:ascii="Arial" w:hAnsi="Arial"/>
        </w:rPr>
        <w:t>6000—8000</w:t>
      </w:r>
      <w:r>
        <w:rPr>
          <w:rFonts w:ascii="Arial" w:hAnsi="Arial" w:cs="Arial"/>
        </w:rPr>
        <w:t>元</w:t>
      </w:r>
      <w:r>
        <w:rPr>
          <w:rFonts w:cs="Arial" w:ascii="Arial" w:hAnsi="Arial"/>
        </w:rPr>
        <w:t>/</w:t>
      </w:r>
      <w:r>
        <w:rPr>
          <w:rFonts w:ascii="Arial" w:hAnsi="Arial" w:cs="Arial"/>
        </w:rPr>
        <w:t>斤，甚至上万元一斤，可谓一木一价。黄花梨的价格由木料的密度、大小、纹理等因素所决定的。</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04:00Z</dcterms:modified>
  <cp:revision>192</cp:revision>
  <dc:subject/>
  <dc:title/>
</cp:coreProperties>
</file>