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手机导航软件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导航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导航软件市场进行了分析研究。报告在总结中国手机导航软件行业发展历程的基础上，结合新时期的各方面因素，对中国手机导航软件行业的发展趋势给予了细致和审慎的预测论证。报告资料详实，图表丰富，既有深入的分析，又有直观的比较，为手机导航软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地图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地图概念界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地图类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地图技术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地图特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地图应用领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电子地图产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子地图产业政策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子地图产业技术环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电子地图产业社会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手机制造业发展迅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智能手机出货量以及市场渗透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城乡居民收入水平显著提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外电子地图产业发展概况</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子地图产业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和地区电子地图产业发展态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欧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电子地图产业发展前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地图及导航软件产业链发展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地图产业链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手机地图产业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手机地图产业链主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导航软件产业链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手机导航软件产业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手机导航产业链主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地图产业市场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地图产业概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手机软件应用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手机软件市场发展特性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手机软件目标用户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地图产业市场竞争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手机地图企业市场竞争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手机地图企业市场竞争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手机地图企业市场竞争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导航软件产业市场竞争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手机导航软件企业市场竞争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手机导航软件企业市场竞争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手机导航软件企业市场竞争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手机地图及导航软件产业市场规模及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手机产业用户市场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手机软件应用商店用户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手机地图市场规模分析及以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手机导航软件市场规模分析及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地图服务市场商业模式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地图广告</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内嵌入手机收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搜索内容收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直接销售软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其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发展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内嵌软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用户开放下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服务于生活信息服务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与广告商合作</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地图重点企业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歌地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产品特性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营运模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合作伙伴</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度地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产品特性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营运模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合作伙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狗地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产品特性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营运模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合作伙伴</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搜地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产品特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营运模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合作伙伴</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德地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产品特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营运模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合作伙伴</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吧地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产品特性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营运模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合作伙伴</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地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产品特性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营运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合作伙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市场表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都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产品特性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营运模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合作伙伴</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市场表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导航软件重点企业研究</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立德导航</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德导航</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犬</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维图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图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际高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地友好</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灵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手机地图及导航软件市场发展趋势预测</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手机地图市场总体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手机导航软件市场总体发展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5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手机地图产业链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软件产业分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应用软件</w:t>
            </w:r>
            <w:r>
              <w:rPr>
                <w:rFonts w:cs="Arial" w:ascii="Arial" w:hAnsi="Arial"/>
                <w:color w:val="000000"/>
                <w:szCs w:val="21"/>
              </w:rPr>
              <w:t>37</w:t>
            </w:r>
            <w:r>
              <w:rPr>
                <w:rFonts w:ascii="Arial" w:hAnsi="Arial" w:cs="Arial"/>
                <w:color w:val="000000"/>
                <w:szCs w:val="21"/>
              </w:rPr>
              <w:t>家上市企业</w:t>
            </w:r>
            <w:r>
              <w:rPr>
                <w:rFonts w:cs="Arial" w:ascii="Arial" w:hAnsi="Arial"/>
                <w:color w:val="000000"/>
                <w:szCs w:val="21"/>
              </w:rPr>
              <w:t>2012</w:t>
            </w:r>
            <w:r>
              <w:rPr>
                <w:rFonts w:ascii="Arial" w:hAnsi="Arial" w:cs="Arial"/>
                <w:color w:val="000000"/>
                <w:szCs w:val="21"/>
              </w:rPr>
              <w:t>年前三季度财务数据及主营业务一览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手机应用对用户的吸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14  2014-2019</w:t>
            </w:r>
            <w:r>
              <w:rPr>
                <w:rFonts w:ascii="Arial" w:hAnsi="Arial" w:cs="Arial"/>
                <w:color w:val="000000"/>
                <w:szCs w:val="21"/>
              </w:rPr>
              <w:t>年手机产业用户市场规模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4-2019</w:t>
            </w:r>
            <w:r>
              <w:rPr>
                <w:rFonts w:ascii="Arial" w:hAnsi="Arial" w:cs="Arial"/>
                <w:color w:val="000000"/>
                <w:szCs w:val="21"/>
              </w:rPr>
              <w:t>年手机软件应用商店用户规模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6  2014-2019</w:t>
            </w:r>
            <w:r>
              <w:rPr>
                <w:rFonts w:ascii="Arial" w:hAnsi="Arial" w:cs="Arial"/>
                <w:color w:val="000000"/>
                <w:szCs w:val="21"/>
              </w:rPr>
              <w:t>年手机地图市场规模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7  2014-2019</w:t>
            </w:r>
            <w:r>
              <w:rPr>
                <w:rFonts w:ascii="Arial" w:hAnsi="Arial" w:cs="Arial"/>
                <w:color w:val="000000"/>
                <w:szCs w:val="21"/>
              </w:rPr>
              <w:t>年手机地图市场规模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凯立德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凯立德科技股份有限公司流动资产周转次数变化情况趋势图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凯立德科技股份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凯立德科技股份有限公司总资产周转次数变化情况趋势图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凯立德科技股份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凯立德科技股份有限公司销售毛利率变化情况趋势图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凯立德科技股份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凯立德科技股份有限公司资产负债率变化情况趋势图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凯立德科技股份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凯立德科技股份有限公司产权比率变化情况趋势图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凯立德科技股份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凯立德科技股份有限公司固定资产周转次数情况趋势图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德软件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德软件有限公司流动资产周转次数变化情况趋势图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德软件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德软件有限公司总资产周转次数变化情况趋势图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德软件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德软件有限公司销售毛利率变化情况趋势图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德软件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德软件有限公司资产负债率变化情况趋势图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德软件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德软件有限公司产权比率变化情况趋势图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德软件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德软件有限公司固定资产周转次数情况趋势图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腾瑞万里科技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腾瑞万里科技有限公司流动资产周转次数变化情况趋势图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腾瑞万里科技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腾瑞万里科技有限公司总资产周转次数变化情况趋势图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腾瑞万里科技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腾瑞万里科技有限公司销售毛利率变化情况趋势图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腾瑞万里科技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腾瑞万里科技有限公司资产负债率变化情况趋势图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腾瑞万里科技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腾瑞万里科技有限公司产权比率变化情况趋势图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腾瑞万里科技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腾瑞万里科技有限公司固定资产周转次数情况趋势图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科技股份有限公司流动资产周转次数变化情况趋势图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科技股份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科技股份有限公司总资产周转次数变化情况趋势图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科技股份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科技股份有限公司销售毛利率变化情况趋势图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科技股份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科技股份有限公司资产负债率变化情况趋势图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科技股份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科技股份有限公司产权比率变化情况趋势图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科技股份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科技股份有限公司固定资产周转次数情况趋势图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易图通科技（北京）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易图通科技（北京）有限公司流动资产周转次数变化情况趋势图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易图通科技（北京）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易图通科技（北京）有限公司总资产周转次数变化情况趋势图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易图通科技（北京）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易图通科技（北京）有限公司销售毛利率变化情况趋势图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易图通科技（北京）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易图通科技（北京）有限公司资产负债率变化情况趋势图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易图通科技（北京）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易图通科技（北京）有限公司产权比率变化情况趋势图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易图通科技（北京）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易图通科技（北京）有限公司固定资产周转次数情况趋势图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城际高科信息技术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城际高科信息技术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城际高科信息技术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城际高科信息技术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城际高科信息技术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城际高科信息技术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道景观设计（咨询）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道景观设计（咨询）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道景观设计（咨询）有限公司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道景观设计（咨询）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道景观设计（咨询）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道景观设计（咨询）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灵图软件技术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灵图软件技术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灵图软件技术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灵图软件技术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灵图软件技术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灵图软件技术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57:00Z</dcterms:modified>
  <cp:revision>193</cp:revision>
  <dc:subject/>
  <dc:title/>
</cp:coreProperties>
</file>