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力发电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力发电行业研究报告就是为了解行情、分析环境提供依据，是企业了解市场和把握发展方向的重要手段，是辅助企业决策的重要工具。报告根据水力发电行业监测统计数据指标体系，研究一定时期内中国水力发电行业生产消费的现状、变化及趋势。水力发电报告有助于企业及投资者洞察中国水力发电行业市场供需行为，评估中国水力发电行业投资价值，为相关企业提供第三方的决策支持。报告内容有助于水力发电行业企业、投资者了解市场供需情况，并可以为企业市场推广计划的制定提供第三方决策支持。该报告第一时间为客户提供中国水力发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力发电行业市场发展状况、关联行业发展状况、行业竞争状况、优势企业发展状况、消费现状以及行业营销进行了深入的分析，在总结中国水力发电行业发展历程的基础上，结合新时期的各方面因素，对中国水力发电行业的发展趋势给予了细致和审慎的预测论证。本报告是水力发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力发电行业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行业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力发电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力发电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力发电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力发电行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减排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持续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水力发电行业发展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价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十二五”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力发电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力发电行业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力发电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力发电行业技术发展途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力发电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能源消费结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清洁能源发电成为“十二五”电力发展重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电代替火电的环境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约水力发电行业发展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能资源利用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能资源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能资源储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能资源总体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流来水对水力发电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要河流水能资源及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江流域水能资源及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河流域水能资源及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江流域水能资源及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滦河水能资源及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淮河流域水能资源及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重要河流水能资源及利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水力发电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力发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力发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力发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力发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力发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力发电行业关联产业运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力发电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力发电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力发电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火力发电行业供求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火力发电行业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火力发电行业运行特点及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电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电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电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核电行业供求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核电行业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核电行业运行特点及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发电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能源发电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发电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能源发电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能源发电行业供求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能源发电行业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能源发电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水力发电行业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水力发电发展状况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达国家水力发电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达国家水力发电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达国家对水力发电的主导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部分国家水力发电开发程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达国家水力发电对中国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发电方式成本结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发电方式建设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发电方式运营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发电方式上网价格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发电方式的上网定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力发电上网价格的竞争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发电行业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商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竞争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点地区水力发电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地区水能资源开发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13</w:t>
            </w:r>
            <w:r>
              <w:rPr>
                <w:rFonts w:ascii="Arial" w:hAnsi="Arial" w:cs="Arial"/>
                <w:color w:val="000000"/>
                <w:szCs w:val="21"/>
              </w:rPr>
              <w:t>大水电基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主要省市水能资源开发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水力发电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省水能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水电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省水电开发与投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省在建和拟建水电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省水力发电行业经济运行与成本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四川省水电建设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四川省水力发电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水力发电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省水能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省水电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省水电开发与投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省在建和拟建水电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云南省水力发电行业经济运行与成本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云南省水力发电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水力发电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贵州省水能资源及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贵州省在建和拟建水电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贵州省水力发电行业经济运行与成本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区水力发电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水能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水电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水电开发与投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水力发电行业经济运行与成本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水力发电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省水能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水电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省水电开发与投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省水力发电行业经济运行与成本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水力发电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省水能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省水电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省水电开发与投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南省水力发电行业经济运行与成本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地区间水电竞争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力发电行业主要企业生产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企业发展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力发电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力发电行业工业产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力发电行业销售收入和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电系五大集团发电和水电资产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行业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长江三峡集团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滩水电开发有限责任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河上游水电开发有限责任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五凌电力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福建水口发电有限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力发电行业投资机会及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力发电行业投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力发电行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力发电行业投资资金来源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力发电行业投资项目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力发电行业投资资金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力发电行业投资主体构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力发电行业盈利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力发电行业盈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力发电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力发电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力发电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力发电行业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生产规模及所有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力发电行业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力发电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力发电行业投融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力发电行业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力发电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力发电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近期主要节</w:t>
            </w:r>
            <w:r>
              <w:rPr>
                <w:rFonts w:ascii="Arial" w:hAnsi="Arial" w:cs="Arial" w:eastAsia="Arial"/>
                <w:color w:val="000000"/>
                <w:szCs w:val="21"/>
              </w:rPr>
              <w:t xml:space="preserve"> </w:t>
            </w:r>
            <w:r>
              <w:rPr>
                <w:rFonts w:ascii="Arial" w:hAnsi="Arial" w:cs="Arial"/>
                <w:color w:val="000000"/>
                <w:szCs w:val="21"/>
              </w:rPr>
              <w:t>能减排政策的规划和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w:t>
            </w:r>
            <w:r>
              <w:rPr>
                <w:rFonts w:ascii="Arial" w:hAnsi="Arial" w:cs="Arial" w:eastAsia="Arial"/>
                <w:color w:val="000000"/>
                <w:szCs w:val="21"/>
              </w:rPr>
              <w:t xml:space="preserve"> </w:t>
            </w:r>
            <w:r>
              <w:rPr>
                <w:rFonts w:ascii="Arial" w:hAnsi="Arial" w:cs="Arial"/>
                <w:color w:val="000000"/>
                <w:szCs w:val="21"/>
              </w:rPr>
              <w:t>能减排对</w:t>
            </w:r>
            <w:r>
              <w:rPr>
                <w:rFonts w:cs="Arial" w:ascii="Arial" w:hAnsi="Arial"/>
                <w:color w:val="000000"/>
                <w:szCs w:val="21"/>
              </w:rPr>
              <w:t>GDP</w:t>
            </w:r>
            <w:r>
              <w:rPr>
                <w:rFonts w:ascii="Arial" w:hAnsi="Arial" w:cs="Arial"/>
                <w:color w:val="000000"/>
                <w:szCs w:val="21"/>
              </w:rPr>
              <w:t>增长的影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我国现行促进水电发展的积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主要资源基地地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水电设备制造业水平与国际水平比较（单位：万千瓦，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大型混流式机组分布情况（单位：万千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大型贯流式机组分布情况（单位：万千瓦，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近期投产和在建的抽水蓄能电站（单位：万千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技术升级、目标市场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气机械及器材制造行业全员劳动生产率跟踪（单位：元</w:t>
            </w:r>
            <w:r>
              <w:rPr>
                <w:rFonts w:cs="Arial" w:ascii="Arial" w:hAnsi="Arial"/>
                <w:color w:val="000000"/>
                <w:szCs w:val="21"/>
              </w:rPr>
              <w:t>/</w:t>
            </w:r>
            <w:r>
              <w:rPr>
                <w:rFonts w:ascii="Arial" w:hAnsi="Arial" w:cs="Arial"/>
                <w:color w:val="000000"/>
                <w:szCs w:val="21"/>
              </w:rPr>
              <w:t>人，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中国能源消费量情况（单位：万吨标准煤，</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能源消费结构现状（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中国原油消费量与对外依存度（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电代替火电产生的环境效益（单位：万千瓦，亿千瓦时，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电的减排效益（万千瓦，亿千瓦时，亿吨，亿欧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水利水电移民政策的演变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水能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各流域水能蕴藏量（单位：万</w:t>
            </w:r>
            <w:r>
              <w:rPr>
                <w:rFonts w:cs="Arial" w:ascii="Arial" w:hAnsi="Arial"/>
                <w:color w:val="000000"/>
                <w:szCs w:val="21"/>
              </w:rPr>
              <w:t>kW</w:t>
            </w:r>
            <w:r>
              <w:rPr>
                <w:rFonts w:ascii="Arial" w:hAnsi="Arial" w:cs="Arial"/>
                <w:color w:val="000000"/>
                <w:szCs w:val="21"/>
              </w:rPr>
              <w:t>，亿</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可能的开发水能资源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江水能资源及利用情况（单位：亿千瓦时，兆瓦，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沙江水能资源及利用情况（单位：亿千瓦时，兆瓦，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砻江水能资源及利用情况（单位：亿千瓦时，兆瓦，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岷沱江水系及大渡河水系水能资源及利用情况（单位：亿千瓦时，兆瓦，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陵江水能资源及利用情况（单位：亿千瓦时，兆瓦，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江水系水能资源及利用情况（单位：亿千瓦时，兆瓦，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汉江水系水能资源及利用情况（单位：亿千瓦时，兆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江水系水能资源及利用情况（单位：亿千瓦时，兆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河流域水能资源及利用情况（单位：亿千瓦时，兆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河上游水能资源及利用情况（单位：亿千瓦时，兆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河中游水能资源及利用情况（单位：亿千瓦时，兆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江流域水能资源及利用情况（单位：亿千瓦时，兆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江水能资源及利用情况（单位：亿千瓦时，兆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江水能资源及利用情况（单位：亿千瓦时，兆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江水能资源及利用情况（单位：亿千瓦时，兆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滦河流域水能资源及利用情况（单位：亿千瓦时，兆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河流域水能资源及利用情况（单位：亿千瓦时，兆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怒江水能资源及利用情况（单位：亿千瓦时，兆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澜沧江水能资源及利用情况（单位：亿千瓦时，兆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鲁藏布江水能资源及利用情况（单位：亿千瓦时，兆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花江流域水能资源及利用情况（单位：亿千瓦时，兆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图们江流域水能资源及利用情况（单位：亿千瓦时，兆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鸭绿江流域水能资源及利用情况（单位：亿千瓦时，兆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河流域水能资源及利用情况（单位：亿千瓦时，兆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南沿海诸河总体水能资源及利用情况（单位：亿千瓦时，兆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钱塘江流域水能资源及利用情况（单位：亿千瓦时，兆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闽江流域水能资源及利用情况（单位：亿千瓦时，兆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中国水力发电装机容量情况（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水力发电行业发电量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中国水力发电设备累计利用小时（单位：小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水力发电行业劳动生产率（单位：万人，亿元，万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规划水电站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2</w:t>
            </w:r>
            <w:r>
              <w:rPr>
                <w:rFonts w:ascii="Arial" w:hAnsi="Arial" w:cs="Arial"/>
                <w:color w:val="000000"/>
                <w:szCs w:val="21"/>
              </w:rPr>
              <w:t>后重大水电拟建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力发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力发电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力发电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力发电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力发电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力发电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力发电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力发电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力发电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力发电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力发电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力发电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力发电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力发电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力发电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国家水电开发程度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发电方式建设成本对比（单位：元</w:t>
            </w:r>
            <w:r>
              <w:rPr>
                <w:rFonts w:cs="Arial" w:ascii="Arial" w:hAnsi="Arial"/>
                <w:color w:val="000000"/>
                <w:szCs w:val="21"/>
              </w:rPr>
              <w:t>/</w:t>
            </w:r>
            <w:r>
              <w:rPr>
                <w:rFonts w:ascii="Arial" w:hAnsi="Arial" w:cs="Arial"/>
                <w:color w:val="000000"/>
                <w:szCs w:val="21"/>
              </w:rPr>
              <w:t>千瓦，小时，年，元</w:t>
            </w:r>
            <w:r>
              <w:rPr>
                <w:rFonts w:cs="Arial" w:ascii="Arial" w:hAnsi="Arial"/>
                <w:color w:val="000000"/>
                <w:szCs w:val="21"/>
              </w:rPr>
              <w:t>/</w:t>
            </w:r>
            <w:r>
              <w:rPr>
                <w:rFonts w:ascii="Arial" w:hAnsi="Arial" w:cs="Arial"/>
                <w:color w:val="000000"/>
                <w:szCs w:val="21"/>
              </w:rPr>
              <w:t>千瓦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水力发电行业销售成本及毛利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水电和火电单位运营成本对比（单位：元</w:t>
            </w:r>
            <w:r>
              <w:rPr>
                <w:rFonts w:cs="Arial" w:ascii="Arial" w:hAnsi="Arial"/>
                <w:color w:val="000000"/>
                <w:szCs w:val="21"/>
              </w:rPr>
              <w:t>/</w:t>
            </w:r>
            <w:r>
              <w:rPr>
                <w:rFonts w:ascii="Arial" w:hAnsi="Arial" w:cs="Arial"/>
                <w:color w:val="000000"/>
                <w:szCs w:val="21"/>
              </w:rPr>
              <w:t>千瓦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发电方式发电成本和上网电价对比（单位：元</w:t>
            </w:r>
            <w:r>
              <w:rPr>
                <w:rFonts w:cs="Arial" w:ascii="Arial" w:hAnsi="Arial"/>
                <w:color w:val="000000"/>
                <w:szCs w:val="21"/>
              </w:rPr>
              <w:t>/</w:t>
            </w:r>
            <w:r>
              <w:rPr>
                <w:rFonts w:ascii="Arial" w:hAnsi="Arial" w:cs="Arial"/>
                <w:color w:val="000000"/>
                <w:szCs w:val="21"/>
              </w:rPr>
              <w:t>千瓦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十三大水电基地规划装机容量及开发建设状况（单位：</w:t>
            </w:r>
            <w:r>
              <w:rPr>
                <w:rFonts w:cs="Arial" w:ascii="Arial" w:hAnsi="Arial"/>
                <w:color w:val="000000"/>
                <w:szCs w:val="21"/>
              </w:rPr>
              <w:t>MW</w:t>
            </w:r>
            <w:r>
              <w:rPr>
                <w:rFonts w:ascii="Arial" w:hAnsi="Arial" w:cs="Arial"/>
                <w:color w:val="000000"/>
                <w:szCs w:val="21"/>
              </w:rPr>
              <w:t>，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8:51:00Z</dcterms:modified>
  <cp:revision>189</cp:revision>
  <dc:subject/>
  <dc:title/>
</cp:coreProperties>
</file>