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肥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钙镁磷肥行业研究报告就是为了解行情、分析环境提供依据，是企业了解市场和把握发展方向的重要手段，是辅助企业决策的重要工具。报告根据钙镁磷肥行业监测统计数据指标体系，研究一定时期内中国钙镁磷肥行业生产消费的现状、变化及趋势。钙镁磷肥报告有助于企业及投资者洞察中国钙镁磷肥行业市场供需行为，评估中国钙镁磷肥行业投资价值，为相关企业提供第三方的决策支持。报告内容有助于钙镁磷肥行业企业、投资者了解市场供需情况，并可以为企业市场推广计划的制定提供第三方决策支持。该报告第一时间为客户提供中国钙镁磷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镁磷肥行业市场发展状况、关联行业发展状况、行业竞争状况、优势企业发展状况、消费现状以及行业营销进行了深入的分析，在总结中国钙镁磷肥行业发展历程的基础上，结合新时期的各方面因素，对中国钙镁磷肥行业的发展趋势给予了细致和审慎的预测论证。本报告是钙镁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磷肥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钙镁磷肥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钙镁磷肥行业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产业—我国磷化工产业现状及其发展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磷化工产业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磷化工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下游产业—我国农业生产全面发展，结构进一步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粮食生产扭转下降趋势，出现重要转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农业种植结构进一步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家林业重点工程收效显著</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渔业生产结构变化，市场竞争力增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行业市场竞争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制造商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广西鹿寨化肥总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贵州天峰化工有限责任公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9</w:t>
            </w:r>
          </w:p>
          <w:p>
            <w:pPr>
              <w:pStyle w:val="Normal"/>
              <w:spacing w:lineRule="atLeast" w:line="380"/>
              <w:rPr/>
            </w:pPr>
            <w:r>
              <w:rPr>
                <w:rFonts w:ascii="Arial" w:hAnsi="Arial" w:cs="Arial"/>
                <w:color w:val="000000"/>
                <w:szCs w:val="21"/>
              </w:rPr>
              <w:t>（二）企业发展历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贵州省福泉磷肥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湖北金山磷化集团股份有限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石门田园磷肥有限责任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河南省偃师市磷肥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云南沾益化工有限责任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5</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湖南省怀化磷化工总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河南省孟津县磷肥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产品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贵州黔龙组合磷业有限责任公司福泉粒肥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一、贵州黔龙组合磷业有限责任公司福泉化肥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二、湖北禹辉化工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产品技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行业地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三、岳阳磷化工总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四、临颍县豫鑫磷肥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56</w:t>
            </w:r>
          </w:p>
          <w:p>
            <w:pPr>
              <w:pStyle w:val="Normal"/>
              <w:spacing w:lineRule="atLeast" w:line="380"/>
              <w:rPr/>
            </w:pPr>
            <w:r>
              <w:rPr>
                <w:rFonts w:ascii="Arial" w:hAnsi="Arial" w:cs="Arial"/>
                <w:color w:val="000000"/>
                <w:szCs w:val="21"/>
              </w:rPr>
              <w:t>（九）企业成长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五、荆门放马山高园磷肥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六、湖北楚丰化工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七、贵州省胜境化建有限责任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八、随州天地化工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66</w:t>
            </w:r>
          </w:p>
          <w:p>
            <w:pPr>
              <w:pStyle w:val="Normal"/>
              <w:spacing w:lineRule="atLeast" w:line="380"/>
              <w:rPr/>
            </w:pPr>
            <w:r>
              <w:rPr>
                <w:rFonts w:ascii="Arial" w:hAnsi="Arial" w:cs="Arial"/>
                <w:color w:val="000000"/>
                <w:szCs w:val="21"/>
              </w:rPr>
              <w:t>（四）企业资产、主营收入及利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九、宜城市超群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福泉市磷肥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一、瓮安县联申产业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钟祥市浩伦农科磷化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三、钟祥市金鹰磷化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83</w:t>
            </w:r>
          </w:p>
          <w:p>
            <w:pPr>
              <w:pStyle w:val="Normal"/>
              <w:spacing w:lineRule="atLeast" w:line="380"/>
              <w:rPr/>
            </w:pPr>
            <w:r>
              <w:rPr>
                <w:rFonts w:ascii="Arial" w:hAnsi="Arial" w:cs="Arial"/>
                <w:color w:val="000000"/>
                <w:szCs w:val="21"/>
              </w:rPr>
              <w:t>（七）企业产品技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十四、连云港太平洋化学肥料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十五、长沙古港化工实业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产品技术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行业地位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六、江西南翔化工集团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十七、瓮安县兴农化工有限责任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92</w:t>
            </w:r>
          </w:p>
          <w:p>
            <w:pPr>
              <w:pStyle w:val="Normal"/>
              <w:spacing w:lineRule="atLeast" w:line="380"/>
              <w:rPr/>
            </w:pPr>
            <w:r>
              <w:rPr>
                <w:rFonts w:ascii="Arial" w:hAnsi="Arial" w:cs="Arial"/>
                <w:color w:val="000000"/>
                <w:szCs w:val="21"/>
              </w:rPr>
              <w:t>（三）企业产品营销渠道</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十八、营口老边化肥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九、贵州清和化学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十、贵州省织金县磷肥厂</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产品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行业发展预测</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附录：钙镁磷肥行业资讯大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钙镁磷肥行业协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中国磷肥工业协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钙镁磷肥行业机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国家质量监督检验检疫总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钙镁磷肥行业相关媒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磷肥与复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中国钙镁磷肥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钙镁磷肥行业重点供应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广西鹿寨化肥总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贵州天峰化工有限责任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贵州省福泉磷肥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石门田园磷肥有限责任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河南省偃师市磷肥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云南沾益化工有限责任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湖南省怀化磷化工总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河南省孟津县磷肥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贵州黔龙组合磷业有限责任公司福泉粒肥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贵州黔龙组合磷业有限责任公司福泉化肥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湖北禹辉化工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岳阳磷化工总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临颍县豫鑫磷肥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荆门放马山高园磷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湖北楚丰化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贵州省胜境化建有限责任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随州天地化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宜城市超群化工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福泉市磷肥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瓮安县联申产业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江赣北化肥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钟祥市金鹰磷化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泸溪县鑫星磷化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泸溪县浦市新星化肥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江西南翔化工集团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瓮安县兴农化工有限责任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营口老边化肥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贵州清和化学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贵州省织金县磷肥厂</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我国钙镁磷肥行业产量统计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肥行业</w:t>
            </w:r>
            <w:r>
              <w:rPr>
                <w:rFonts w:cs="Arial" w:ascii="Arial" w:hAnsi="Arial"/>
                <w:color w:val="000000"/>
                <w:szCs w:val="21"/>
              </w:rPr>
              <w:t>2010-2012</w:t>
            </w:r>
            <w:r>
              <w:rPr>
                <w:rFonts w:ascii="Arial" w:hAnsi="Arial" w:cs="Arial"/>
                <w:color w:val="000000"/>
                <w:szCs w:val="21"/>
              </w:rPr>
              <w:t>年产量预测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镁磷肥企业市场占有率统计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成长能力分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成长能力分析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成长能力分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金山磷化集团股份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金山磷化集团股份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金山磷化集团股份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金山磷化集团股份有限公司成长能力分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成长能力分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成长能力分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成长能力分析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成长能力分析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孟津县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孟津县磷肥厂成长能力分析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粒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粒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粒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粒肥厂成长能力分析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化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化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化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黔龙组合磷业有限责任公司福泉化肥厂成长能力分析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禹辉化工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禹辉化工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禹辉化工有限公司成长能力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磷化工总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磷化工总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磷化工总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磷化工总厂成长能力分析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豫鑫磷肥厂</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豫鑫磷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豫鑫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豫鑫磷肥厂成长能力分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门放马山高园磷肥有限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门放马山高园磷肥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门放马山高园磷肥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门放马山高园磷肥有限公司成长能力分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丰化工有限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丰化工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丰化工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丰化工有限公司成长能力分析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胜境化建有限责任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胜境化建有限责任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胜境化建有限责任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胜境化建有限责任公司成长能力分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天地化工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天地化工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天地化工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天地化工有限公司成长能力分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城市超群化工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城市超群化工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城市超群化工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城市超群化工有限公司成长能力分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泉市磷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泉市磷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泉市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泉市磷肥厂成长能力分析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联申产业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联申产业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联申产业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联申产业有限公司成长能力分析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浩伦农科磷化有限公司</w:t>
            </w:r>
            <w:r>
              <w:rPr>
                <w:rFonts w:cs="Arial" w:ascii="Arial" w:hAnsi="Arial"/>
                <w:color w:val="000000"/>
                <w:szCs w:val="21"/>
              </w:rPr>
              <w:t>2010-2012</w:t>
            </w:r>
            <w:r>
              <w:rPr>
                <w:rFonts w:ascii="Arial" w:hAnsi="Arial" w:cs="Arial"/>
                <w:color w:val="000000"/>
                <w:szCs w:val="21"/>
              </w:rPr>
              <w:t>年年均总资产、总体收入及利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浩伦农科磷化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浩伦农科磷化有限公司成长能力分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金鹰磷化有限公司</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金鹰磷化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金鹰磷化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金鹰磷化有限公司成长能力分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太平洋化学肥料有限公司</w:t>
            </w:r>
            <w:r>
              <w:rPr>
                <w:rFonts w:cs="Arial" w:ascii="Arial" w:hAnsi="Arial"/>
                <w:color w:val="000000"/>
                <w:szCs w:val="21"/>
              </w:rPr>
              <w:t>2010-2012</w:t>
            </w:r>
            <w:r>
              <w:rPr>
                <w:rFonts w:ascii="Arial" w:hAnsi="Arial" w:cs="Arial"/>
                <w:color w:val="000000"/>
                <w:szCs w:val="21"/>
              </w:rPr>
              <w:t>年年均资产、总体销售收入及利润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太平洋化学肥料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太平洋化学肥料有限公司成长能力分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古港化工实业有限公司</w:t>
            </w:r>
            <w:r>
              <w:rPr>
                <w:rFonts w:cs="Arial" w:ascii="Arial" w:hAnsi="Arial"/>
                <w:color w:val="000000"/>
                <w:szCs w:val="21"/>
              </w:rPr>
              <w:t>2010-2012</w:t>
            </w:r>
            <w:r>
              <w:rPr>
                <w:rFonts w:ascii="Arial" w:hAnsi="Arial" w:cs="Arial"/>
                <w:color w:val="000000"/>
                <w:szCs w:val="21"/>
              </w:rPr>
              <w:t>年年均资产、总体销售收入及利润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古港化工实业有限公司成长能力分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翔化工集团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翔化工集团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翔化工集团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南翔化工集团公司成长能力分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兴农化工有限责任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兴农化工有限责任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兴农化工有限责任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瓮安县兴农化工有限责任公司成长能力分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老边化肥厂</w:t>
            </w:r>
            <w:r>
              <w:rPr>
                <w:rFonts w:cs="Arial" w:ascii="Arial" w:hAnsi="Arial"/>
                <w:color w:val="000000"/>
                <w:szCs w:val="21"/>
              </w:rPr>
              <w:t>2010-2012</w:t>
            </w:r>
            <w:r>
              <w:rPr>
                <w:rFonts w:ascii="Arial" w:hAnsi="Arial" w:cs="Arial"/>
                <w:color w:val="000000"/>
                <w:szCs w:val="21"/>
              </w:rPr>
              <w:t>年资产、总体销售收入及利润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老边化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老边化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老边化肥厂成长能力分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清和化学有限公司</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清和化学有限公司</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清和化学有限公司</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清和化学有限公司成长能力分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织金县磷肥厂</w:t>
            </w:r>
            <w:r>
              <w:rPr>
                <w:rFonts w:cs="Arial" w:ascii="Arial" w:hAnsi="Arial"/>
                <w:color w:val="000000"/>
                <w:szCs w:val="21"/>
              </w:rPr>
              <w:t>2010-2012</w:t>
            </w:r>
            <w:r>
              <w:rPr>
                <w:rFonts w:ascii="Arial" w:hAnsi="Arial" w:cs="Arial"/>
                <w:color w:val="000000"/>
                <w:szCs w:val="21"/>
              </w:rPr>
              <w:t>年资产、钙镁磷肥销售收入及利润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织金县磷肥厂</w:t>
            </w:r>
            <w:r>
              <w:rPr>
                <w:rFonts w:cs="Arial" w:ascii="Arial" w:hAnsi="Arial"/>
                <w:color w:val="000000"/>
                <w:szCs w:val="21"/>
              </w:rPr>
              <w:t>2010-2012</w:t>
            </w:r>
            <w:r>
              <w:rPr>
                <w:rFonts w:ascii="Arial" w:hAnsi="Arial" w:cs="Arial"/>
                <w:color w:val="000000"/>
                <w:szCs w:val="21"/>
              </w:rPr>
              <w:t>年盈利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织金县磷肥厂</w:t>
            </w:r>
            <w:r>
              <w:rPr>
                <w:rFonts w:cs="Arial" w:ascii="Arial" w:hAnsi="Arial"/>
                <w:color w:val="000000"/>
                <w:szCs w:val="21"/>
              </w:rPr>
              <w:t>2010-2012</w:t>
            </w:r>
            <w:r>
              <w:rPr>
                <w:rFonts w:ascii="Arial" w:hAnsi="Arial" w:cs="Arial"/>
                <w:color w:val="000000"/>
                <w:szCs w:val="21"/>
              </w:rPr>
              <w:t>年产量（折纯）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织金县磷肥厂成长能力分析情况</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54:00Z</dcterms:modified>
  <cp:revision>188</cp:revision>
  <dc:subject/>
  <dc:title/>
</cp:coreProperties>
</file>